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i/>
          <w:i/>
          <w:lang w:val="es-MX"/>
        </w:rPr>
      </w:pPr>
      <w:r>
        <w:rPr>
          <w:rFonts w:eastAsia="Times New Roman" w:cs="Arial" w:ascii="Arial" w:hAnsi="Arial"/>
          <w:b/>
          <w:bCs/>
          <w:lang w:val="es-MX" w:eastAsia="es-MX"/>
        </w:rPr>
        <w:t xml:space="preserve">VERSIÓN ESTENOGRAFICA DE LA SESIÓN DE LA COMISIÓN ANTICORRUPCIÓN, CELEBRADA POR </w:t>
      </w:r>
      <w:r>
        <w:rPr>
          <w:rFonts w:eastAsia="Times New Roman" w:cs="Arial" w:ascii="Arial" w:hAnsi="Arial"/>
          <w:b/>
          <w:lang w:val="es-MX" w:eastAsia="es-MX"/>
        </w:rPr>
        <w:t>LA HONORABLE LXII LEGISLATURA CONSTITUCIONAL DEL ESTADO LIBRE Y SOBERANO DE SONORA, EL DÍA</w:t>
      </w:r>
      <w:r>
        <w:rPr>
          <w:rFonts w:cs="Arial" w:ascii="Arial" w:hAnsi="Arial"/>
          <w:b/>
          <w:lang w:val="es-MX"/>
        </w:rPr>
        <w:t xml:space="preserve"> 05 DE JUNIO DE 2020</w:t>
      </w:r>
      <w:r>
        <w:rPr>
          <w:rFonts w:eastAsia="Times New Roman" w:cs="Arial" w:ascii="Arial" w:hAnsi="Arial"/>
          <w:b/>
          <w:lang w:val="es-MX" w:eastAsia="es-MX"/>
        </w:rPr>
        <w:t>.</w:t>
      </w:r>
    </w:p>
    <w:p>
      <w:pPr>
        <w:pStyle w:val="Normal"/>
        <w:autoSpaceDE w:val="false"/>
        <w:spacing w:lineRule="auto" w:line="276"/>
        <w:rPr>
          <w:rFonts w:ascii="Arial" w:hAnsi="Arial" w:eastAsia="Times New Roman" w:cs="Arial"/>
          <w:b/>
          <w:b/>
          <w:i/>
          <w:i/>
          <w:lang w:val="es-MX" w:eastAsia="es-MX"/>
        </w:rPr>
      </w:pPr>
      <w:r>
        <w:rPr>
          <w:rFonts w:eastAsia="Times New Roman" w:cs="Arial" w:ascii="Arial" w:hAnsi="Arial"/>
          <w:b/>
          <w:i/>
          <w:lang w:val="es-MX" w:eastAsia="es-MX"/>
        </w:rPr>
      </w:r>
    </w:p>
    <w:p>
      <w:pPr>
        <w:pStyle w:val="Normal"/>
        <w:autoSpaceDE w:val="false"/>
        <w:spacing w:lineRule="auto" w:line="276"/>
        <w:jc w:val="center"/>
        <w:rPr>
          <w:rFonts w:ascii="Arial" w:hAnsi="Arial" w:eastAsia="Times New Roman" w:cs="Arial"/>
          <w:lang w:val="es-MX" w:eastAsia="es-MX"/>
        </w:rPr>
      </w:pPr>
      <w:r>
        <w:rPr>
          <w:rFonts w:eastAsia="Times New Roman" w:cs="Arial" w:ascii="Arial" w:hAnsi="Arial"/>
          <w:b/>
          <w:u w:val="single"/>
          <w:lang w:val="es-MX" w:eastAsia="es-MX"/>
        </w:rPr>
        <w:t>Presidencia del C. Dip. María Dolores del Río Sánchez.</w:t>
      </w:r>
    </w:p>
    <w:p>
      <w:pPr>
        <w:pStyle w:val="Normal"/>
        <w:autoSpaceDE w:val="false"/>
        <w:spacing w:lineRule="auto" w:line="276"/>
        <w:jc w:val="center"/>
        <w:rPr>
          <w:rFonts w:ascii="Arial" w:hAnsi="Arial" w:eastAsia="Times New Roman" w:cs="Arial"/>
          <w:lang w:val="es-MX" w:eastAsia="es-MX"/>
        </w:rPr>
      </w:pPr>
      <w:r>
        <w:rPr>
          <w:rFonts w:eastAsia="Times New Roman" w:cs="Arial" w:ascii="Arial" w:hAnsi="Arial"/>
          <w:b/>
          <w:lang w:val="es-MX" w:eastAsia="es-MX"/>
        </w:rPr>
        <w:t>(Asistencia de 7 Diputados)</w:t>
      </w:r>
    </w:p>
    <w:p>
      <w:pPr>
        <w:pStyle w:val="Normal"/>
        <w:autoSpaceDE w:val="false"/>
        <w:spacing w:lineRule="auto" w:line="276"/>
        <w:jc w:val="right"/>
        <w:rPr>
          <w:rFonts w:ascii="Arial" w:hAnsi="Arial" w:eastAsia="Times New Roman" w:cs="Arial"/>
          <w:sz w:val="28"/>
          <w:highlight w:val="yellow"/>
          <w:lang w:val="es-MX" w:eastAsia="es-MX"/>
        </w:rPr>
      </w:pPr>
      <w:r>
        <w:rPr>
          <w:rFonts w:eastAsia="Times New Roman" w:cs="Arial" w:ascii="Arial" w:hAnsi="Arial"/>
          <w:sz w:val="28"/>
          <w:highlight w:val="yellow"/>
          <w:lang w:val="es-MX" w:eastAsia="es-MX"/>
        </w:rPr>
      </w:r>
    </w:p>
    <w:p>
      <w:pPr>
        <w:pStyle w:val="Sinespaciado1"/>
        <w:spacing w:lineRule="auto" w:line="276"/>
        <w:jc w:val="right"/>
        <w:rPr/>
      </w:pPr>
      <w:r>
        <w:rPr>
          <w:rFonts w:eastAsia="MS Mincho;ＭＳ 明朝" w:cs="Arial" w:ascii="Arial" w:hAnsi="Arial"/>
          <w:b/>
          <w:lang w:val="es-MX" w:eastAsia="es-ES"/>
        </w:rPr>
        <w:t>Inició: 09:35 horas.</w:t>
      </w:r>
    </w:p>
    <w:p>
      <w:pPr>
        <w:pStyle w:val="Sinespaciado1"/>
        <w:spacing w:lineRule="auto" w:line="276"/>
        <w:jc w:val="right"/>
        <w:rPr>
          <w:rFonts w:ascii="Arial" w:hAnsi="Arial" w:eastAsia="MS Mincho;ＭＳ 明朝" w:cs="Arial"/>
          <w:b/>
          <w:b/>
          <w:lang w:val="es-MX" w:eastAsia="es-ES"/>
        </w:rPr>
      </w:pPr>
      <w:r>
        <w:rPr>
          <w:rFonts w:eastAsia="MS Mincho;ＭＳ 明朝" w:cs="Arial" w:ascii="Arial" w:hAnsi="Arial"/>
          <w:b/>
          <w:lang w:val="es-MX" w:eastAsia="es-ES"/>
        </w:rPr>
      </w:r>
    </w:p>
    <w:p>
      <w:pPr>
        <w:pStyle w:val="Sinespaciado1"/>
        <w:spacing w:lineRule="auto" w:line="276"/>
        <w:jc w:val="both"/>
        <w:rPr>
          <w:rFonts w:ascii="Arial" w:hAnsi="Arial" w:cs="Arial"/>
          <w:lang w:val="es-MX"/>
        </w:rPr>
      </w:pPr>
      <w:r>
        <w:rPr>
          <w:rFonts w:cs="Arial" w:ascii="Arial" w:hAnsi="Arial"/>
          <w:b/>
          <w:u w:val="single"/>
          <w:lang w:val="es-MX"/>
        </w:rPr>
        <w:t>C. DIP. MARÍA DOLORES DEL RÍO SÁNCHEZ</w:t>
      </w:r>
      <w:r>
        <w:rPr>
          <w:rFonts w:cs="Arial" w:ascii="Arial" w:hAnsi="Arial"/>
          <w:b/>
          <w:lang w:val="es-MX"/>
        </w:rPr>
        <w:t>:</w:t>
      </w:r>
      <w:r>
        <w:rPr>
          <w:rFonts w:cs="Arial" w:ascii="Arial" w:hAnsi="Arial"/>
          <w:lang w:val="es-MX"/>
        </w:rPr>
        <w:t xml:space="preserve"> Buenos días. 5 de junio, es día de luto estatal en nuestro Estado, en memoria de las víctimas que fallecieron en el incendio de la Guardería ABC de Hermosillo. La ley aprobada dice, que los poderes legislativo, ejecutivo y judicial, los ayuntamientos y les escuelas e instituciones educativas de la entidad, deberán celebrar actos conmemorativos que permita honrar la memoria de las víctimas de ese 5 de junio, lamentable, del 2009. En un momento más, el presidente de la mesa directiva, Javier Duarte, izará la bandera del Congreso a media asta. Buenos días. Estamos en la Comisión Anticorrupción. Seguimos en este rol de entrevistas que programamos para seleccionar, valga la redundancia, a la Comisión de Selección del Comité de Participación Ciudadana del Sistema Estatal Anticorrupción. Hoy es un día doloroso para Sonora, Es un día doloroso para los sonorenses, para las familias sonorenses, para algunas familias mucho más doloroso. Es un día de luto estatal. Hace un momento se izó la bandera a media asta, la bandera mexicana, ubicada en las instalaciones del Congreso, como un acto conmemorativo a partir de la ley que se aprobó, precisamente desde julio del 2009. Antes de iniciar con el rol de entrevistas, el diputado Navarrete me pidió la palabra, y yo quisiera cedérsela a él. Adelante, diputado Navarrete.</w:t>
      </w:r>
    </w:p>
    <w:p>
      <w:pPr>
        <w:pStyle w:val="Sinespaciado1"/>
        <w:spacing w:lineRule="auto" w:line="276"/>
        <w:jc w:val="both"/>
        <w:rPr>
          <w:rFonts w:ascii="Arial" w:hAnsi="Arial" w:cs="Arial"/>
          <w:lang w:val="es-MX"/>
        </w:rPr>
      </w:pPr>
      <w:r>
        <w:rPr>
          <w:rFonts w:cs="Arial" w:ascii="Arial" w:hAnsi="Arial"/>
          <w:lang w:val="es-MX"/>
        </w:rPr>
      </w:r>
    </w:p>
    <w:p>
      <w:pPr>
        <w:pStyle w:val="Normal"/>
        <w:spacing w:lineRule="auto" w:line="276" w:before="0" w:after="240"/>
        <w:jc w:val="both"/>
        <w:rPr>
          <w:rFonts w:ascii="Arial" w:hAnsi="Arial" w:cs="Arial"/>
          <w:lang w:val="es-MX"/>
        </w:rPr>
      </w:pPr>
      <w:r>
        <w:rPr>
          <w:rFonts w:cs="Arial" w:ascii="Arial" w:hAnsi="Arial"/>
          <w:b/>
          <w:u w:val="single"/>
          <w:lang w:val="es-MX"/>
        </w:rPr>
        <w:t>C. DIP. CARLOS NAVARRETE AGUIRRE</w:t>
      </w:r>
      <w:r>
        <w:rPr>
          <w:rFonts w:cs="Arial" w:ascii="Arial" w:hAnsi="Arial"/>
          <w:b/>
          <w:lang w:val="es-MX"/>
        </w:rPr>
        <w:t>:</w:t>
      </w:r>
      <w:r>
        <w:rPr>
          <w:rFonts w:cs="Arial" w:ascii="Arial" w:hAnsi="Arial"/>
          <w:lang w:val="es-MX"/>
        </w:rPr>
        <w:t xml:space="preserve"> Con su permiso, diputada presidenta. Antes que nada, quisiera pedirles a todos mis compañeros diputados, que guardáramos un minuto de silencio por los niños que fallecieron el 2009, a través de la tragedia que sucedió, el incendio que sucedió en la guardería, aquí en el Estado de Sonora. Gracias, compañeros. Hoy, 5 de junio, es un día de luto en nuestro país, porque se cumplen 11 tristes años de aquella tragedia ocurrida en la Guardería ABC. Aquel fatídico incendio en el que perdieron la vida 49 niños y muchos más viven con secuelas causadas por este incendio. Pero no solo son 11 años de lo sucedido, son 11 años en que no ha existido la justicia para todos ellos. 11 años en lo que nuestras autoridades se hacen de la vista gorda y ponen oídos sordos para aquel clamor de justicia de padres y familias de estas niñas y niños y de toda la sociedad que nos unimos a su pena y a su lucha. No debemos permitir que en nuestro país este delito, complicidad, negligencia, corrupción, entre muchos otros delitos cometidos queden impunes. No es justo para esos padres y madres que perdieron a sus hijos, que hasta el día de hoy los culpables se encuentren en plena libertad. No debemos permitir la impunidad solo porque los responsables son familia de políticos. Exhorto, desde esta máxima tribuna, a las autoridades competentes a que se realicen inspecciones constantes en todas las guarderías, para evitar que suceda otra tragedia más en nuestro Estado. Quiero decirles, compañeros, con esto, a mí me ha tocado entrar en algunas guarderías, hasta el día de hoy tienen extinguidores caducados. Hay riesgos aun todavía en las guarderías para muchos niños. La verdad, ese es el exhorto que hacemos desde esta tribuna, que las autoridades competentes, la Fiscalía General de la República actúe y haga una revisión, una inspección constante en todas esas guarderías, para evitar nuevamente que suceda otro caso tan doloroso en nuestro Estado de Sonora. Es cuanto, diputada presidenta.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w:t>
      </w:r>
      <w:r>
        <w:rPr>
          <w:rFonts w:cs="Arial" w:ascii="Arial" w:hAnsi="Arial"/>
          <w:lang w:val="es-MX"/>
        </w:rPr>
        <w:t xml:space="preserve"> Gracias, diputado Navarrete. No sé si alguno de los compañeros quisiera hacer otro comentario. Bueno. Yo agregaría simplemente, además de lo que dijo el diputado Navarrete, que hoy, como una coincidencia, estamos nosotros, (los diputados integrantes de la Comisión Anticorrupción) sesionando en el ánimo de fortalecer el Sistema Estatal Anticorrupción. Porque nadie puede negar, que lo que sucedió hace 11 años, fue una cadena de actos de corrupción que generó padres víctimas, niños víctimas, que aún hoy están exigiendo justicia. Entonces, es un honor para nosotros trabajar y que sirva este trabajo para conmemorar también como un acto conmemorativo, también de ese día tan terrible para Sonora y para Hermosillo. Y bueno, vamos a iniciar, compañeros, con las últimas entrevistas el día de hoy, para integrar la Comisión de Selección, como ustedes saben. Y la primera persona que tenemos para entrevistar es a Judith María Bueno Montaño, que ya está aquí. Judith, buenos días. ¿Cómo estás? A nombre de los compañeros diputados y diputadas te doy la bienvenida y te explico la metodología que vamos a seguir. Tienes hasta 10 minutos para hacer una exposición y posteriormente, hasta 15 minutos de preguntas de varios de los compañeros diputados y diputadas, que, a nombre del resto de la Comisión, estarán haciéndote preguntas. Si estás lista, Judith, te cedo la palabra. Judith, tienes apagado tu micrófono.</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Listo. ¿Me escuchan ya?</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w:t>
      </w:r>
      <w:r>
        <w:rPr>
          <w:rFonts w:cs="Arial" w:ascii="Arial" w:hAnsi="Arial"/>
          <w:lang w:val="es-MX"/>
        </w:rPr>
        <w:t xml:space="preserve"> Adelante, sí. </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Muy bien, gracias. Primero que nada, buenos días. Agradezco la oportunidad. Mi nombre es Judith María Bueno Montaño, soy de Moctezuma Sonora, Licenciada en Comercio Internacional, maestra de Asignatura en la Universidad de la Sierra, desde 2017. Me considero una persona… ¿me escuchan? ¿Se escucha? </w:t>
      </w:r>
    </w:p>
    <w:p>
      <w:pPr>
        <w:pStyle w:val="Normal"/>
        <w:spacing w:lineRule="auto" w:line="276" w:before="0" w:after="240"/>
        <w:jc w:val="both"/>
        <w:rPr>
          <w:rFonts w:ascii="Arial" w:hAnsi="Arial" w:cs="Arial"/>
          <w:lang w:val="es-MX"/>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Okey. Me considero una persona… una ciudadana que cumple expresamente con lo solicitado. Siempre he buscado la manera de estar activa dentro de la toma de decisiones del gobierno municipal y estatal, desde… participando en sociedades de padres, sociedades de alumnos, comités que promocionen la participación ciudadana. Considero que, con una adecuada participación entre gobierno y sociedad, pues podríamos llegar mucho más adelante. Aunado a eso, en lo largo de mi experiencia profesional dentro de la docencia, puedo decir que he sido una influencia para con los alumnos y sus actitudes; tengo las bases para poder afrontar la toma de decisiones. Como mujer, soy una mujer sonorense y tendemos a ser de decisiones firmes, y siempre las cartas que he jugado con los alumnos ha sido la ética, la lealtad, la firmeza, y son cartas que siempre me han dado muy buenos resultados. Aunado a ello, he culminado mis estudios en la maestría de Administración Pública por el Instituto Sonorense de Administración Pública. Ahora… el 19 de junio, ya nos entregan nuestros documentos que la acreditan. Por ello, me considero que tengo la perspectiva, la capacidad y la imparcialidad para poder desarrollarme de una manera coherente y correcta siempre. De mi parte, sería… agradezco mucho la oportunidad que se me da ante esta instancia. Quiero participar pues… me gustaría saber qué es lo que pasa. Me gusta ser parte de las tomas de decisiones dentro de la sociedad, dentro de las instancias de gobierno, y considero que soy una ciudadana pues que cumple expresamente con lo solicitado por parte de.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Terminó, Judith?</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Sí. Si hay alguna pregunta.</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y bien. La diputada Ernestina Castro, si puede ayudarnos con una pregunta. </w:t>
      </w:r>
    </w:p>
    <w:p>
      <w:pPr>
        <w:pStyle w:val="Normal"/>
        <w:spacing w:lineRule="auto" w:line="276" w:before="0" w:after="240"/>
        <w:jc w:val="both"/>
        <w:rPr/>
      </w:pPr>
      <w:r>
        <w:rPr>
          <w:rFonts w:cs="Arial" w:ascii="Arial" w:hAnsi="Arial"/>
          <w:b/>
          <w:u w:val="single"/>
          <w:lang w:val="es-MX"/>
        </w:rPr>
        <w:t>C. DIP. ERNESTINA CASTRO VALENZUELA</w:t>
      </w:r>
      <w:r>
        <w:rPr>
          <w:rFonts w:cs="Arial" w:ascii="Arial" w:hAnsi="Arial"/>
          <w:b/>
          <w:lang w:val="es-MX"/>
        </w:rPr>
        <w:t xml:space="preserve">: </w:t>
      </w:r>
      <w:r>
        <w:rPr>
          <w:rFonts w:cs="Arial" w:ascii="Arial" w:hAnsi="Arial"/>
          <w:lang w:val="es-MX"/>
        </w:rPr>
        <w:t>Buenos días, Judith. Aquí la pregunta que te haría es, ¿conoces las responsabilidades que por ley tienen los integrantes del Comité de Selección en el cual estás participando?</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Tengo conocimiento. Sé que son los integrantes que se va a designar al Comité de Participación Ciudadana del Estado de Sonora y sé que es una gran responsabilidad, que es cargo honorífico. No la escucho.</w:t>
      </w:r>
    </w:p>
    <w:p>
      <w:pPr>
        <w:pStyle w:val="Normal"/>
        <w:spacing w:lineRule="auto" w:line="276" w:before="0" w:after="240"/>
        <w:jc w:val="both"/>
        <w:rPr/>
      </w:pPr>
      <w:r>
        <w:rPr>
          <w:rFonts w:cs="Arial" w:ascii="Arial" w:hAnsi="Arial"/>
          <w:b/>
          <w:u w:val="single"/>
          <w:lang w:val="es-MX"/>
        </w:rPr>
        <w:t>C. DIP. ERNESTINA CASTRO VALENZUELA</w:t>
      </w:r>
      <w:r>
        <w:rPr>
          <w:rFonts w:cs="Arial" w:ascii="Arial" w:hAnsi="Arial"/>
          <w:b/>
          <w:lang w:val="es-MX"/>
        </w:rPr>
        <w:t xml:space="preserve">: </w:t>
      </w:r>
      <w:r>
        <w:rPr>
          <w:rFonts w:cs="Arial" w:ascii="Arial" w:hAnsi="Arial"/>
          <w:lang w:val="es-MX"/>
        </w:rPr>
        <w:t>Bueno. La otra pregunta es, ¿cuál es tu aportación al combate a la corrupción, al tema de transparencia, al tema de rendición de cuentas?</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w:t>
      </w:r>
      <w:r>
        <w:rPr>
          <w:rFonts w:cs="Arial" w:ascii="Arial" w:hAnsi="Arial"/>
          <w:lang w:val="es-MX"/>
        </w:rPr>
        <w:t xml:space="preserve"> En las elecciones pasadas me interesé por participar en el Comité Municipal Electoral. Considero que fue una manera de participar para con la ciudadanía, en cuestión de transparencia, de conocer el funcionamiento y las maneras en que funciona el cómo se lleva a cabo el proceso de y sobre todo con la ética, con la moralidad que se participa en este tipo de eventualidades, ¿no?</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Tiene otra pregunta, diputada Ernestina? Si no, para pasarle la voz al diputado Lizárraga. Diputado Lizárraga, adelante para hacer su pregunta. </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Muy bien. Muy buen día, Judith, ¿verdad? se llama. ¿Si me escucho?</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Adelante, diputad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Okey. Judith, se llama, ¿verdad, diputada?</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Sí, la expositora es Judith María Buen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Okey. Muy buen día, Judith. Veo que eres una muchacha joven, interesada en participar aquí, en este Comité Seleccionador, pues estamos en la Comisión Anticorrupción. Tú sabes que somos un país donde estamos identificados como con alto índice de corrupción, tú como joven, ¿qué aportarías a este comité una vez… si eres seleccionada?</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Tienes apagado tu micrófon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No, está prendido. Está encendido.</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El de Judith está apagado, diputado Rodolf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Ah, okey. Perdón.</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Judith, adelante. Sigue apagado el micrófono. Ahí está.</w:t>
      </w:r>
    </w:p>
    <w:p>
      <w:pPr>
        <w:pStyle w:val="Normal"/>
        <w:spacing w:lineRule="auto" w:line="276" w:before="0" w:after="240"/>
        <w:jc w:val="both"/>
        <w:rPr/>
      </w:pPr>
      <w:r>
        <w:rPr>
          <w:rFonts w:cs="Arial" w:ascii="Arial" w:hAnsi="Arial"/>
          <w:b/>
          <w:u w:val="single"/>
          <w:lang w:val="es-MX"/>
        </w:rPr>
        <w:t>C. LIC. JUDITH MARÍA BUENO MONTAÑO</w:t>
      </w:r>
      <w:r>
        <w:rPr>
          <w:rFonts w:cs="Arial" w:ascii="Arial" w:hAnsi="Arial"/>
          <w:b/>
          <w:lang w:val="es-MX"/>
        </w:rPr>
        <w:t xml:space="preserve">: </w:t>
      </w:r>
      <w:r>
        <w:rPr>
          <w:rFonts w:cs="Arial" w:ascii="Arial" w:hAnsi="Arial"/>
          <w:lang w:val="es-MX"/>
        </w:rPr>
        <w:t>¿Me escuchan? ¿Sí? Bien. Como joven les apostaría mucho más a las tecnologías. Considero que la tecnología nos puede hacer los procesos pues meramente anticorrupción, puesto que son datos, es el Big Data, son momentos en los que no podemos nosotros intervenir como personas. Entonces, yo le apostaría un poco más a integrar las tecnologías a lo que es el gobierno abierto, a los procesos, a todo esto. Como joven, ¿no? buscaría más… me iría más por ese camin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b/>
          <w:lang w:val="es-MX"/>
        </w:rPr>
        <w:t xml:space="preserve">: </w:t>
      </w:r>
      <w:r>
        <w:rPr>
          <w:rFonts w:cs="Arial" w:ascii="Arial" w:hAnsi="Arial"/>
          <w:lang w:val="es-MX"/>
        </w:rPr>
        <w:t xml:space="preserve">Gracias. </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Judith, por tu participación. Judith María Bueno Montaño, te agradezco el tiempo que le dedicaste a la Comisión Anticorrupción, te agradezco también tu exposición y en los próximos días esta Comisión llegará a un acuerdo de quiénes integrarán la Comisión de Selección del Sistema Estatal Anticorrupción y tú serás informada de eso. Por lo pronto, a nombre de mis compañeros te agradecemos y te felicito por tu deseo de fortalecer el Sistema Estatal Anticorrupción. Vamos a ir a un receso, compañeros, mientras le damos entrada a la siguiente persona que entrevistaremos. </w:t>
      </w:r>
      <w:r>
        <w:rPr>
          <w:rFonts w:cs="Arial" w:ascii="Arial" w:hAnsi="Arial"/>
          <w:b/>
          <w:i/>
          <w:lang w:val="es-MX"/>
        </w:rPr>
        <w:t>(</w:t>
      </w:r>
      <w:r>
        <w:rPr>
          <w:rFonts w:cs="Arial" w:ascii="Arial" w:hAnsi="Arial"/>
          <w:b/>
          <w:lang w:val="es-MX"/>
        </w:rPr>
        <w:t>RECESO)</w:t>
      </w:r>
      <w:r>
        <w:rPr>
          <w:rFonts w:cs="Arial" w:ascii="Arial" w:hAnsi="Arial"/>
          <w:lang w:val="es-MX"/>
        </w:rPr>
        <w:t xml:space="preserve"> Ya estamos listos. Muy bien, para continuar con esta sesión de la Comisión Anticorrupción. Estamos en el rol de entrevistas para elegir a los integrantes de la Comisión de Selección del Comité de Participación Ciudadana del Sistema Estatal Anticorrupción. Quiero compartir con ustedes, que dos personas… Ramsés Valdés Zúñiga y Ana María Orozco López, no se presentaron, no se conectaron para la entrevista. El tiempo que estuvimos en espera, es el tiempo que les correspondía a ellos. Agradecemos a Rosa Icela, que estuvo muy puntual, por cierto, esta breve espera y le explico, Rosa Icela. Estamos con Rosa Icela Chiquete Bermúdez, ella es la persona que vamos a entrevistar en este momento. Y la dinámica, Rosa Icela, es, usted tiene hasta 10 minutos para hacernos una exposición sobre lo que nos preparó y dos compañeros diputados, a nombre del resto de los diputados, le harán a usted algunas preguntas. Si usted está lista, bienvenida y le cedo la palabra. Les pediría a mis compañeros, nada más que cerramos nuestros micrófonos. </w:t>
      </w:r>
    </w:p>
    <w:p>
      <w:pPr>
        <w:pStyle w:val="Normal"/>
        <w:spacing w:lineRule="auto" w:line="276" w:before="0" w:after="240"/>
        <w:jc w:val="both"/>
        <w:rPr>
          <w:rFonts w:ascii="Arial" w:hAnsi="Arial" w:cs="Arial"/>
          <w:lang w:val="es-MX"/>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 xml:space="preserve">Muy bien. Buenos días a todos. Mi nombre es Rosa Icela Chiquete Bermúdez. Estoy muy nerviosa, porque es la primera vez que platico con diputados. Bueno. Nosotros fuimos invitados por el Rector de nuestra universidad, a participar en este evento que estamos llevando a cabo. No se nos informó de que tuviéramos que realizar alguna presentación, ni que tuviéramos que elaborar ningún proyecto. Más bien, tuvimos una reunión con nuestro Rector, el licenciado Miguel González Tapia, de la Universidad Tecnológica de Nogales, y él nos reunió a tres personas, yo estando ahí presente, también dentro de esos tres, perdón, y él nos explicó pues que teníamos la oportunidad de participar en esta Comisión de Selección del Comité de Participación Ciudadana del Sistema Estatal Anticorrupción. No nos mostró la convocatoria, para serle sincera, pero lo que él nos explicó es, que él nos había seleccionado porque nosotros, de alguna manera, hemos contribuido dentro de la universidad en diferentes comisiones. Por mi parte, (yo puedo hablar solamente por mi parte), yo soy el enlace del Comité de Integridad de la Universidad Tecnológica de Nogales. He estado realizando trabajos constantemente, ya durante tres años, trabajando directamente con la Secretaría de Contraloría General del Estado de Sonora y pues soy muy apasionada sobre el transmitir, el vivir los principios y valores que tenemos en el Código de Ética Estatal. Tal vez por eso el Rector pensó que sería buena idea recomendarme, porque soy… como le repito, me apasiona mucho el tema de los principios y de los valores. Tuve la oportunidad de leer un poco, en esta semana, acerca de la Ley Estatal del Sistema Anticorrupción. Entonces yo ya vi que hay un Comité Coordinador que está integrado por 7 personas. Esas 7 personas ya están seleccionadas, por lo que yo vi. Entonces, creo que nuestra labor en esta Comisión que va a seleccionar al Comité Ciudadano, va ser revisar sus currículums, revisar sus expedientes, en qué han contribuido, ya sea en la rendición de cuentas o en la lucha contra la corrupción, para ver cómo ellos han contribuido como ciudadanos y cómo pueden coadyuvar en esta lucha anticorrupción en el Estado de Sonora.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Muchas gracias, Rosa Icela. Y le voy a ceder la palabra al diputado Alcalá, quien te hará unas preguntas.</w:t>
      </w:r>
    </w:p>
    <w:p>
      <w:pPr>
        <w:pStyle w:val="Normal"/>
        <w:spacing w:lineRule="auto" w:line="276" w:before="0" w:after="240"/>
        <w:jc w:val="both"/>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 xml:space="preserve">Claro que sí. </w:t>
      </w:r>
    </w:p>
    <w:p>
      <w:pPr>
        <w:pStyle w:val="Normal"/>
        <w:spacing w:lineRule="auto" w:line="276" w:before="0" w:after="240"/>
        <w:jc w:val="both"/>
        <w:rPr>
          <w:rFonts w:ascii="Arial" w:hAnsi="Arial" w:cs="Arial"/>
          <w:lang w:val="es-MX"/>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Rosa Icela, muchas gracias. Primero que nada, digo, el honor es para nosotros, el que podamos platicar, y digo, con toda la confianza, somos como cualquier otra persona. Te agradezco mucho la presentación. Oye, Rosa Icela, yo creo que es importante y más que nada, sobre todo la participación cada vez más entre gobierno, sociedad, instituciones universitarias, para darle mejores resultados a la ciudadanía, y resultados, como lo mencionaba un expositor ayer, que sean comprensibles. En este sentido, el rol que ustedes van a desempeñar probablemente, por las cuestiones de desempeñar ese rol, que pueden escoger a los perfiles idóneos para conformar posteriormente la Comisión Anticorrupción, pues sin duda es una materia muy importante y es de mucha responsabilidad, socialmente hablando. En ese sentido, nosotros buscamos que los resultados pues sean los óptimos y que la Comisión posteriormente tenga la objetividad que debe de tener. ¿Cuál crees que sería…? tú, primero que nada, digo, igual</w:t>
      </w:r>
      <w:r>
        <w:rPr>
          <w:rFonts w:cs="Arial" w:ascii="Arial" w:hAnsi="Arial"/>
          <w:color w:val="000000"/>
          <w:lang w:val="es-MX"/>
        </w:rPr>
        <w:t xml:space="preserve"> puedes decir lo mismo </w:t>
      </w:r>
      <w:r>
        <w:rPr>
          <w:rFonts w:cs="Arial" w:ascii="Arial" w:hAnsi="Arial"/>
          <w:lang w:val="es-MX"/>
        </w:rPr>
        <w:t>que dicen todos, todo mundo dice la honestidad, ¿no? pero, ¿en qué te basarías obviamente para poder escoger a estos perfiles? Y digo, obviamente vas a decir que te sientes capacitada y que creo que así es, pero, ¿qué te motivaría o cómo desempeñarías ese rol para poder seleccionar a estos individuos de esta comisión? Quítale el silencio.</w:t>
      </w:r>
    </w:p>
    <w:p>
      <w:pPr>
        <w:pStyle w:val="Normal"/>
        <w:spacing w:lineRule="auto" w:line="276" w:before="0" w:after="240"/>
        <w:jc w:val="both"/>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Lo tengo en silencio. Perdón. ¿Ya me escuchan?</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y bien. </w:t>
      </w:r>
    </w:p>
    <w:p>
      <w:pPr>
        <w:pStyle w:val="Normal"/>
        <w:spacing w:lineRule="auto" w:line="276" w:before="0" w:after="240"/>
        <w:jc w:val="both"/>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Okey. Primero que nada, pienso que deben de ser ciudadanos comunes y corrientes. Ciudadanos que no pertenezcan a ningún partido político, que no tengan ningún puesto en el gobierno, en ninguna institución de gobierno. Que sean ciudadanos honorables. El honor es muy importante. El tener esos principios, esa integridad que… poniendo un ejemplo… no soy muy buena con las palabras, mucho menos hablando de política. No soy política. Pero, por ejemplo, personas a las que les daría vergüenza si se vieran inmiscuidas en un acto de corrupción, personas a las que les daría vergüenza que sus hijos se enteraran de que estuvieron inmiscuidos en un acto de corrupción. A eso me refiero con honorabilidad, tener honor ante nuestros hijos, ante nuestros familiares. Tener esa capacidad de sentir vergüenza si nos inmiscuimos en un acto de corrupción. Personas que tengan ese interés, esa pasión por trabajar para servir al pueblo, para servir a los demás. No personas que quieran entrar a un espacio de poder para ver qué pueden ganar, qué pueden percibir, qué se les va a dar a cambio, sino que lo hagan por el interés de mejorar a la sociedad. Porque en este momento, a donde quiera que volteemos a ver, y me refiero aquí en Sonora, aquí en Nogales y aquí en México… a donde quiera que volteemos a ver, podemos nosotros observar que se pueden dar actos de corrupción. Por donde quiera tenemos constructoras que están construyendo en terrenos en donde devastaron, deforestaron, y yo me pregunto, ¿tenían permiso para deforestar? ¿Quién les otorgó el permiso para deforestar? Tenemos constructoras tirando desechos, concreto, en muchos lugares, y yo me pregunto, ¿tenían permiso para tirar ahí esos desechos? Y por todos lados, a donde uno voltea a ver, observa actos de corrupción. Y la corrupción nos lleva a la violencia, nos permite que se den actos de violencia, como lo que sucedió ayer en Jalisco, que bueno… eso es otra cosa, ¿no? pero la corrupción genera violencia y la corrupción está en todas partes, a donde quiera que nosotros volteemos a ver. Entonces, para elegir a estos perfiles, yo me fijaría más en una persona íntegra, personas íntegras, que tengan honor, que sepan lo que es el honor.</w:t>
      </w:r>
    </w:p>
    <w:p>
      <w:pPr>
        <w:pStyle w:val="Normal"/>
        <w:spacing w:lineRule="auto" w:line="276" w:before="0" w:after="240"/>
        <w:jc w:val="both"/>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Muchas gracias.</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Gracias, Rosa Icela. Le voy a dar el uso de la palabra a la diputada Yumiko Palomares.</w:t>
      </w:r>
    </w:p>
    <w:p>
      <w:pPr>
        <w:pStyle w:val="Normal"/>
        <w:spacing w:lineRule="auto" w:line="276" w:before="0" w:after="240"/>
        <w:jc w:val="both"/>
        <w:rPr>
          <w:rFonts w:ascii="Arial" w:hAnsi="Arial" w:cs="Arial"/>
          <w:lang w:val="es-MX"/>
        </w:rPr>
      </w:pPr>
      <w:r>
        <w:rPr>
          <w:rFonts w:cs="Arial" w:ascii="Arial" w:hAnsi="Arial"/>
          <w:b/>
          <w:u w:val="single"/>
          <w:lang w:val="es-MX"/>
        </w:rPr>
        <w:t>C. DIP. YUMIKO YERANIA PALOMAREZ HERRERA:</w:t>
      </w:r>
      <w:r>
        <w:rPr>
          <w:rFonts w:cs="Arial" w:ascii="Arial" w:hAnsi="Arial"/>
          <w:lang w:val="es-MX"/>
        </w:rPr>
        <w:t xml:space="preserve"> Con su permiso, diputada presidenta. Muy buenos días, Rosa Icela. Primero que nada, felicitarte por llegar a esta entrevista, porque como nos comentabas, en un principio a ti te propuso el Rector, a pesar de que en su momento desconocías de la convocatoria, fuiste muy valiente al no declinar y llegar hasta el punto de la entrevista. Mi pregunta es, ¿a ti qué te impulsa, como Rosa Icela, llegar a pertenecer al Comité de Selección?</w:t>
      </w:r>
    </w:p>
    <w:p>
      <w:pPr>
        <w:pStyle w:val="Normal"/>
        <w:spacing w:lineRule="auto" w:line="276" w:before="0" w:after="240"/>
        <w:jc w:val="both"/>
        <w:rPr>
          <w:rFonts w:ascii="Arial" w:hAnsi="Arial" w:cs="Arial"/>
          <w:color w:val="000000"/>
          <w:lang w:val="es-MX"/>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Pues yo pienso que como mujer, como madre… perdón, estoy muy nerviosa, como madre, como hija y más que nada como ciudadana, porque he padecido en carne propia, no abusos, no es cierto, no he padecido ningún abuso, pero sí he padecido la falta de seriedad de las autoridades, por decirlo de alguna manera, cuando se trata de denunciar actos delictivos. Yo varias veces sufrí robos en mi vivienda, incluso sufrí un asalto a mano armada en la cochera de mi casa, y pues pienso que las autoridades no actuaron de la manera eficiente, como uno espera. Por otro lado, pues los mismos vecinos comentaban, ¿no? viene la policía y les dan una mochada, porque los policías ya saben quiénes son los delincuentes y se arreglan con ellos. Entonces, yo siempre he pensado en que va a llegar un día en que no puedan existir esos arreglos, no puedan existir esas mochadas, de que la policía y en general todos los servidores públicos, hagamos nuestro trabajo como lo tenemos que hacer, apegados a la ley, apegados a las normas, apegados a las reglas, apegados a los códigos, tanto el código de ética como el código de conducta que debe de tener cada institución, va llegar el día en que no se puedan hacer esas negociaciones…</w:t>
      </w:r>
      <w:r>
        <w:rPr>
          <w:rFonts w:cs="Arial" w:ascii="Arial" w:hAnsi="Arial"/>
          <w:color w:val="000000"/>
          <w:lang w:val="es-MX"/>
        </w:rPr>
        <w:t xml:space="preserve"> </w:t>
      </w:r>
      <w:r>
        <w:rPr>
          <w:rFonts w:cs="Arial" w:ascii="Arial" w:hAnsi="Arial"/>
          <w:color w:val="FF0000"/>
          <w:lang w:val="es-MX"/>
        </w:rPr>
        <w:t>(Inaudible)</w:t>
      </w:r>
    </w:p>
    <w:p>
      <w:pPr>
        <w:pStyle w:val="Normal"/>
        <w:spacing w:lineRule="auto" w:line="276" w:before="0" w:after="240"/>
        <w:jc w:val="both"/>
        <w:rPr/>
      </w:pPr>
      <w:r>
        <w:rPr>
          <w:rFonts w:cs="Arial" w:ascii="Arial" w:hAnsi="Arial"/>
          <w:b/>
          <w:color w:val="000000"/>
          <w:u w:val="single"/>
          <w:lang w:val="es-MX"/>
        </w:rPr>
        <w:t>C. DIP. MARÍA DOLORES DEL RÍO SÁNCHEZ</w:t>
      </w:r>
      <w:r>
        <w:rPr>
          <w:rFonts w:cs="Arial" w:ascii="Arial" w:hAnsi="Arial"/>
          <w:b/>
          <w:color w:val="000000"/>
          <w:lang w:val="es-MX"/>
        </w:rPr>
        <w:t xml:space="preserve">: </w:t>
      </w:r>
      <w:r>
        <w:rPr>
          <w:rFonts w:cs="Arial" w:ascii="Arial" w:hAnsi="Arial"/>
          <w:lang w:val="es-MX"/>
        </w:rPr>
        <w:t xml:space="preserve">Un momentito, Rosa Icela, como que de pronto dejamos de escucharte. No nos escucha ella a nosotros, tampoco. No sé si nos podemos comunicar con ella para decirle que perdimos la comunicación. </w:t>
      </w:r>
    </w:p>
    <w:p>
      <w:pPr>
        <w:pStyle w:val="Normal"/>
        <w:spacing w:lineRule="auto" w:line="276" w:before="0" w:after="240"/>
        <w:jc w:val="both"/>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 xml:space="preserve">Se perdió el sonido, ¿no? </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Así es. Están tratando de comunicarse con ella. Un momento. Vamos a ir a un receso para regresar ahorita a terminar la entrevista con Rosa Icela. Bueno, continuamos aquí con la sesión. Hubo un problema en la conexión, pues esto son situaciones lógicas en el tema de estas plataformas que apenas estamos utilizando. Agradezco muchísimo a Rosa Icela Chiquete, que nuevamente se conectó. Y yo te pediría, Rosa Icela, si puedes hacer una conclusión de lo que veníamos platicando, de lo que tú venías compartiendo con nosotros.</w:t>
      </w:r>
    </w:p>
    <w:p>
      <w:pPr>
        <w:pStyle w:val="Normal"/>
        <w:spacing w:lineRule="auto" w:line="276" w:before="0" w:after="240"/>
        <w:jc w:val="both"/>
        <w:rPr/>
      </w:pPr>
      <w:r>
        <w:rPr>
          <w:rFonts w:cs="Arial" w:ascii="Arial" w:hAnsi="Arial"/>
          <w:b/>
          <w:u w:val="single"/>
          <w:lang w:val="es-MX"/>
        </w:rPr>
        <w:t>C. ROSA ICELA CHIQUETE BERMÚDEZ:</w:t>
      </w:r>
      <w:r>
        <w:rPr>
          <w:rFonts w:cs="Arial" w:ascii="Arial" w:hAnsi="Arial"/>
          <w:b/>
          <w:lang w:val="es-MX"/>
        </w:rPr>
        <w:t xml:space="preserve"> </w:t>
      </w:r>
      <w:r>
        <w:rPr>
          <w:rFonts w:cs="Arial" w:ascii="Arial" w:hAnsi="Arial"/>
          <w:lang w:val="es-MX"/>
        </w:rPr>
        <w:t>Pues ya para finalizar, pues no me queda más que agradecerles a ustedes. Es un honor para mi persona estar siendo escuchada por diputados. Se me quiebra la voz, perdón. Pues para concluir, yo me siento muy afortunada de poder participar en un proyecto de esta índole. Nadie, ninguno de nosotros es ajeno a la corrupción. Todos nos damos cuenta todos los días de lo que pasa, pero todos… o no sé si todos, tenemos la esperanza de que algún día esto cambie. Tenemos la esperanza de que el futuro para nuestros hijos, para nuestros nietos sea mejor. Tengo una amiga que vive en Canadá y ella constantemente nos está platicando de cómo es la situación, cómo es la convivencia en Canadá y todos decimos, uy, ojalá que algún día en México podamos tener algo como el sistema que tienen en Canadá, ¿verdad? Y pues yo nada más para concluir, pienso que el Estado de Sonora, con la Gobernadora, que yo soy admiradora de la Gobernadora, primero que nada, por ser mujer, por ser valiente y por todo lo que está haciendo, me parece muy buen trabajo. No soy de ningún partido político, nunca he sido de ningún partido político, no me gustan los partidos políticos, pero sí me gusta ver el trabajo, sobre todo cuando se nota, cuando se distingue, cuando tenemos reconocimientos nacionales, eso sí me gusta. Me gusta ver que se tome en cuenta. Y bueno, para concluir sobre este proyecto, pues voy… estoy muy de acuerdo con que para combatir la corrupción se necesitan campañas de prevención. Yo soy de profesión diseñador gráfico y creo que las campañas de promoción, las campañas de propaganda, las campañas de publicidad bien elaboradas, bien diseñadas, sí pueden influir en la conciencia de los ciudadanos. Necesitamos campañas de prevención contra la corrupción. También necesitamos que se detecte y se investiguen los actos de corrupción, y sobre todo necesitamos sanciones para los actos de corrupción, y eso es todo por mi parte. Les agradezco nuevamente que me hayan escuchado y es todo lo que puedo decir. Estoy a sus órdenes.</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Rosa Icela Chiquete y en los próximos días estaremos dando a conocer el acuerdo de esta Comisión Anticorrupción, en relación a la Comisión de Selección. Te agradezco a nombre de todos los diputados y las diputadas, el haber accedido a estar con nosotros en esta entrevista y te felicito por tu deseo de participar y por haber dicho que sí te incluyeran en esta lista de propuesta que hizo la Universidad a la que tú perteneces. Compañeros, iremos a una pausa, a un receso en este momento, pero les comparto que el señor Gabriel Cervantes Sandoval, se comunicó para decir que no podía estar en la entrevista. Entonces esperaremos para ver si la persona siguiente que está enlistada, se comunica antes con nosotros y poderlo entrevistar antes. </w:t>
      </w:r>
      <w:r>
        <w:rPr>
          <w:rFonts w:cs="Arial" w:ascii="Arial" w:hAnsi="Arial"/>
          <w:b/>
          <w:lang w:val="es-MX"/>
        </w:rPr>
        <w:t>(RECESO)</w:t>
      </w:r>
      <w:r>
        <w:rPr>
          <w:rFonts w:cs="Arial" w:ascii="Arial" w:hAnsi="Arial"/>
          <w:lang w:val="es-MX"/>
        </w:rPr>
        <w:t xml:space="preserve"> Continuamos con la sesión de la Comisión Anticorrupción. Estamos en las entrevistas, en el rol de entrevistas, este es el último día, de los aspirantes a integrar el Comité de Selección del Comité de Participación Ciudadana del Sistema Estatal Anticorrupción, y en este momento está con nosotros Sergio Luis Castillo Payán, a quien le agradezco a nombre de mis compañeros diputados y diputadas, que haya respondido a la solicitud de esta entrevista y le explico, Sergio. Usted va a tener hasta 10 minutos para explicarnos lo que usted haya preparado, su visión en relación al Sistema Estatal Anticorrupción, por qué quiere participar, etc. Y posteriormente, dos compañeros diputados, a nombre del resto de los diputados, le estará haciendo algunas preguntas. Entonces si está listo, Sergio Luis Castillo, le cedo el uso de la voz.</w:t>
      </w:r>
    </w:p>
    <w:p>
      <w:pPr>
        <w:pStyle w:val="Normal"/>
        <w:spacing w:lineRule="auto" w:line="276" w:before="0" w:after="240"/>
        <w:jc w:val="both"/>
        <w:rPr>
          <w:rFonts w:ascii="Arial" w:hAnsi="Arial" w:cs="Arial"/>
          <w:lang w:val="es-MX"/>
        </w:rPr>
      </w:pPr>
      <w:r>
        <w:rPr>
          <w:rFonts w:cs="Arial" w:ascii="Arial" w:hAnsi="Arial"/>
          <w:b/>
          <w:u w:val="single"/>
          <w:lang w:val="es-MX"/>
        </w:rPr>
        <w:t>C. SERGIO LUIS CASTILLO PAYÁN:</w:t>
      </w:r>
      <w:r>
        <w:rPr>
          <w:rFonts w:cs="Arial" w:ascii="Arial" w:hAnsi="Arial"/>
          <w:lang w:val="es-MX"/>
        </w:rPr>
        <w:t xml:space="preserve"> Okey. Pues muchas gracias, antes que nada, por esta oportunidad. Me presento nuevamente, mi nombre es Sergio Luis Castillo Payán y voy a dividir mi participación en tres etapas. El número 1 va ser la experiencia y el perfil. 2. La percepción sobre la corrupción, tanto propia como de la ciudadanía, y 3. De propuestas. Vamos a empezar con lo que es mi experiencia y perfil. Número 1. Principalmente, soy esposo y padre de familia. Yo quiero a dejarle a mi hija un legado de ética, honestidad, quiero ser un ejemplo para ella y para mi esposa, y por ende lo voy a ser para la sociedad y sigo manifestando los mismos principios, ¿no? Soy Licenciado en Mercadotecnia. ¿Qué hace un mercadólogo? Un mercadólogo busca procesos para conocer necesidades y deseos de las personas, esto con el fin de que sean resueltas de una manera eficaz, creativa y oportuna, ¿no? Maestría en curso, en Administración y Desarrollo de Negocios. Les platico un poquito de mi experiencia laboral. Trabajé 18 años en Televisora del Yaqui, actualmente TVP, la cadena de televisión más grande de todo el pacífico, con el puesto de Jefe de Producción. ¿Qué hacíamos en la empresa? Pues desarrollábamos creación, producción y supervisión de contenidos para diferentes campañas, desde niños, adultos, ancianos, mujeres, hombres… con el fin de llegar a un objetivo o a un mercado meta. Manejamos campañas, estudiamos segmentación de mercados, presupuestos, ingresos y egresos, cuánto tiempo para hacer esa campaña, cuánto puedo invertir, buscar proveedores, las mejores opciones para optimizar el recurso y evaluación de resultados, muy importante. ¿Por qué podemos decir que es tan importante la evaluación de resultados? Porque me permite corregir. Algo que no se mide, no se puede corregir, entonces, evidentemente la evaluación de resultados en todos los procesos es muy importante. También manejamos personal, selección de personas, tanto para el área frente a cámaras, de producción, casting para las personas que van a ser seleccionadas, ¿no? En grandes rasgos, esa fue mi participación en TVP. Quedé muy agradecido con la empresa por esa experiencia y esa oportunidad. A la par, cuando estaba en TVP, tuve la oportunidad de trabajar 4 años en Comisión Federal de Electricidad, (CFE). ¿Qué hacía yo ahí? Yo era gestor de cartera vencida. ¿Cuáles son las funciones? Era cumplir con objetivos mensuales. La cartera vencida, básicamente se da por el resultado de la corrupción de muchos usuarios que ponen diablitos, que se ponen directo, que quitan el medidor, que voltean el medidor. Entonces, nosotros teníamos que buscar a ese sector más vulnerable para hacerle convenios, buscar que esté de manera legal, que esté de manera correcta. Quitábamos sanciones, quitábamos multas con la intención de que se regularizaran y que estuviera todo en orden, ¿no? Visitamos al sector más vulnerable, siguiendo la necesidad, haciendo los estudios socioeconómicos pertinentes para cada casa, cada hogar y también hacíamos procesos jurídicos. Cuando la persona pues no quería acceder a ningún programa de beneficio, teníamos que definitivamente meterle un proceso jurídico para que éste se dictaminara qué iba a proceder con esta persona, ¿no? Hay sanciones, hay multas para que a los que eran acreedores, cada persona. Esto es lo que hacíamos en CFE. Actualmente estoy laborando en la Universidad Tecnológica de Sonora, UTS. Soy docente de Asignatura. Platicamos con los alumnos, no nada más sobre la carrera académica, que es sumamente importante porque tienen que salir alumnos preparados, profesionistas, pero también les hablamos mucho de la ética, de lo que es la responsabilidad social, del compromiso que hay afuera con mi carrera, cómo puedo yo impactar a la sociedad con mi conocimiento y con mi carrera. Estamos en el departamento, también de Comunicación Institucional de UTS. Aquí hacemos campañas para la Institución. Actualmente estamos trabajando con un programa que es bastante importante, se llama Correcaminos ADN. La mascota de la Universidad es un Correcaminos, ¿sí? y gracias al trabajo que ha venido desarrollando el Rector, de eficientar, transparentar y hacer las cosas de manera correcta, optaron por ponerle Correcaminos ADN. ¿Por qué ADN? Porque el ADN va incrustado en la persona. El ADN va implícito en cada persona y somos Correcaminos ADN en Cultura, ADN Deporte, ADN Ética, ADN… y así sucesivamente le vamos agregando valores, con tal de que el alumno se sienta identificado con cada uno de ellos, ¿no? Pues creación de campañas para la misma institución. Evaluación de resultados de las mismas y estamos ahorita participando en el Concurso Nacional de Transparencia en Corto 2020; son cortometrajes que van hacer los alumnos para estarlos presentando y buscando ser entre los finalistas o ganadores, ¿no? Esa es parte de mi preparación actualmente. Paso al punto número 2, hablando un poco de la percepción. Sabemos que la corrupción pues es un problema económico, social. De esto no les voy a enseñar yo a ustedes, ustedes están mucho más preparados y empapados del tema. Ustedes saben de cifras, saben de números. Sabemos que afecta para un combate a la pobreza, sabemos que los recursos no bajan… Eso ya está bien dicho, no es un tema nuevo. La corrupción en México, dice el Fondo Monetario Internacional, que le cuesta 900 mil millones a México. Entonces, lo que me alarma aquí, es que 900 mil millones es un mundo de dinero y no nos levantemos como sociedad para decir dónde está ese dinero. Un peso debe de ser cuestionado. Fíjense, acabo de ver el catálogo de obras de la licenciada Claudia Pavlovich, en su cuarto informe. En 4,191 obras tuvo una inversión de 20,000’000,000, datos aproximados, ¿no? Es decir, 45 veces el presupuesto de obras del Estado de Sonora, se va a corrupción. Imagínense qué podemos hacer con 45 veces ese dinero. Lo que a mí me mortifica y me preocupa es el hecho de decir 900 mil millones. La sociedad está tan acostumbrada a escuchar 100,mil millones, 200 mil millones, 300 mil millones… se acostumbró tanto a escuchar cifras exorbitantes de corrupción, que se le hace tan normal. Pero no se dan cuenta de que eso afecta directamente al desarrollo de nuestro país, ¿no? También tienen miedo de perder los programas sociales, por no poder combatir a la corrupción: guarderías, becas, apoyos a emprendedores. Es decir, si un programa que van a sacar está atentando a la corrupción o a que se manche cierta institución, no lo sacan. Y eso viene afectar a madres de familia, a padres de familia, a estudiantes, a emprendedores. ¿Por qué? Porque se quitan programas sociales. La misma percepción es que no se castiga al corrupto. Muchos procesos quedan en denuncia, pero no terminan en procesos. Entonces ahí está como que la parte medular del asunto, cuántos entran en proceso de denuncia y cuántos terminan en proceso, y la cantidad pues es sumamente baja. También dice una estadística, que el 86% de las personas creen que existe corrupción en el Estado de Sonora. Esto lo dice el IMCO, Instituto Mexicano para la Competitividad. Fíjense, otro dato alarmante. Primero hablamos de 900 mil millones. Ahora hablamos del 86%, cree que hay corrupción. Definitivamente algo falta por hacer. Tienes 14 personas de 100, solamente piensan que se está haciendo algo o que no hay corrupción, pero 86 de 100 piensan lo contrario. Son datos alarmantes que como ciudadano me pongo a pensar y decir, nos ha faltado también como ciudadanía. Porque hay un Comité de Selección, hay un Comité de Participación Ciudadana, pero si existiera una comunidad informada, no hubiera un ojo, hubiera cientos de ojos vigilando. Bueno, esa es parte de la percepción. Ahora en las propuestas. En las propuestas, tengo yo aquí un Comité de Participación Ciudadana Infantil. ¿Por qué? Porque los niños no son el futuro de México, son un presente inmediato. Entonces, los niños tienen que estar muy empapados del tema sobre cómo combatir la corrupción. ¿Qué hace un niño cuando se siente en peligro? Le llama a papá o a mamá. ¿Por qué no está preparado y educado para eso? Lo mismo podemos hacer y permear a un niño cómo estar preparado para la corrupción. Llamar a cierta dependencia, llamar a cierto teléfono, a cierta institución, porque se puede educar a los niños de esa manera. Otra campaña es, porque los medios de comunicación, el internet, televisión, radio, prensa, hablar de la importancia de la participación. La participación nos trae como beneficio: carreteras, hospitales, empleos, una mejor calidad de vida, y eso muchas veces el ciudadano no participa porque piensa que eso no va a suceder pues. Piensa que es algo… tirarle ‘piedras a la luna’. Si le hacemos entender al ciudadano, que participe, que ocupamos más ojos vigilantes, que ocupamos no nada más el Sistema Estatal Anticorrupción o el Sistema Nacional. No, ocupamos cientos de ojos vigilando las obras, vigilando el presupuesto, vigilando el ingreso y el egreso, los presupuestos que no sean alterados. Esto evidentemente nos va a reflejar en muchos beneficios para los ciudadanos, ¿no? Los ciudadanos tienen la necesidad de ser escuchados y saber los mecanismos para llevar a cabo cada proceso anticorrupción. Es decir, muchas veces no saben a dónde acudir, a quién llamar. Les platico brevemente un caso que me sucedió, escaso hace tres semanas. Estoy embarazada con mi esposa, de nuestro segundo hijo, fuimos a la cita con el ginecólogo. Saliendo del ginecólogo, olvidé a ponerme mi cinturón de seguridad. Me paró un policía. Entonces me paró: </w:t>
      </w:r>
      <w:r>
        <w:rPr>
          <w:rFonts w:cs="Arial" w:ascii="Arial" w:hAnsi="Arial"/>
          <w:i/>
          <w:lang w:val="es-MX"/>
        </w:rPr>
        <w:t>“No traes tu cinturón”.</w:t>
      </w:r>
      <w:r>
        <w:rPr>
          <w:rFonts w:cs="Arial" w:ascii="Arial" w:hAnsi="Arial"/>
          <w:lang w:val="es-MX"/>
        </w:rPr>
        <w:t xml:space="preserve"> Tienes razón, le dije, discúlpame, lo asumo. Hay que proceder. Y ya se la saben, ¿no? la clásica… la clásica. Así, no traes el cinturón pues. </w:t>
      </w:r>
      <w:r>
        <w:rPr>
          <w:rFonts w:cs="Arial" w:ascii="Arial" w:hAnsi="Arial"/>
          <w:i/>
          <w:lang w:val="es-MX"/>
        </w:rPr>
        <w:t>“¿Cómo le hacemos?”</w:t>
      </w:r>
      <w:r>
        <w:rPr>
          <w:rFonts w:cs="Arial" w:ascii="Arial" w:hAnsi="Arial"/>
          <w:lang w:val="es-MX"/>
        </w:rPr>
        <w:t xml:space="preserve"> Como le tengamos que hacer, vamos a la comandancia y hacemos las cosas como se tengan que hacer, le digo. </w:t>
      </w:r>
      <w:r>
        <w:rPr>
          <w:rFonts w:cs="Arial" w:ascii="Arial" w:hAnsi="Arial"/>
          <w:i/>
          <w:lang w:val="es-MX"/>
        </w:rPr>
        <w:t xml:space="preserve">“Bueno… está bien, pues sígueme. </w:t>
      </w:r>
      <w:r>
        <w:rPr>
          <w:rFonts w:cs="Arial" w:ascii="Arial" w:hAnsi="Arial"/>
          <w:lang w:val="es-MX"/>
        </w:rPr>
        <w:t xml:space="preserve">Te sigo”, me dijo. Y ya, íbamos en el carro. Tres cuadras más adelante, me prende la torreta, me para y me dice: </w:t>
      </w:r>
      <w:r>
        <w:rPr>
          <w:rFonts w:cs="Arial" w:ascii="Arial" w:hAnsi="Arial"/>
          <w:i/>
          <w:lang w:val="es-MX"/>
        </w:rPr>
        <w:t xml:space="preserve">“Hazte a un lado, estaciónate y me dice, ven para acá”. </w:t>
      </w:r>
      <w:r>
        <w:rPr>
          <w:rFonts w:cs="Arial" w:ascii="Arial" w:hAnsi="Arial"/>
          <w:lang w:val="es-MX"/>
        </w:rPr>
        <w:t xml:space="preserve">Me acerco a la ventanilla del policía. Me dice: </w:t>
      </w:r>
      <w:r>
        <w:rPr>
          <w:rFonts w:cs="Arial" w:ascii="Arial" w:hAnsi="Arial"/>
          <w:i/>
          <w:lang w:val="es-MX"/>
        </w:rPr>
        <w:t>“estaba platicando aquí con mi superior, dice, con el oficial, que te vamos a echar la mano, pa’ que veas que somos camaradas y traes a tu esposa embarazada, para que se vayan. Nada más cuídate del cinturón”.</w:t>
      </w:r>
      <w:r>
        <w:rPr>
          <w:rFonts w:cs="Arial" w:ascii="Arial" w:hAnsi="Arial"/>
          <w:lang w:val="es-MX"/>
        </w:rPr>
        <w:t xml:space="preserve"> Te lo agradezco, le dije. </w:t>
      </w:r>
      <w:r>
        <w:rPr>
          <w:rFonts w:cs="Arial" w:ascii="Arial" w:hAnsi="Arial"/>
          <w:i/>
          <w:lang w:val="es-MX"/>
        </w:rPr>
        <w:t>“Nada más, obviamente pues hay que reportarse pa’ las sodas, dijo, un cafecito, somos dos”.</w:t>
      </w:r>
      <w:r>
        <w:rPr>
          <w:rFonts w:cs="Arial" w:ascii="Arial" w:hAnsi="Arial"/>
          <w:lang w:val="es-MX"/>
        </w:rPr>
        <w:t xml:space="preserve"> Híjole, ya valió, dije. Mira, sabes qué, le dije, no comparto ese mecanismo. Esa práctica no la comparto. El policía se ofendió: “</w:t>
      </w:r>
      <w:r>
        <w:rPr>
          <w:rFonts w:cs="Arial" w:ascii="Arial" w:hAnsi="Arial"/>
          <w:i/>
          <w:lang w:val="es-MX"/>
        </w:rPr>
        <w:t>Ah, pues todavía que te quiero ayudar. Sabes qué, acompáñame a la comandancia”</w:t>
      </w:r>
      <w:r>
        <w:rPr>
          <w:rFonts w:cs="Arial" w:ascii="Arial" w:hAnsi="Arial"/>
          <w:lang w:val="es-MX"/>
        </w:rPr>
        <w:t>, dijo, “</w:t>
      </w:r>
      <w:r>
        <w:rPr>
          <w:rFonts w:cs="Arial" w:ascii="Arial" w:hAnsi="Arial"/>
          <w:i/>
          <w:lang w:val="es-MX"/>
        </w:rPr>
        <w:t>vámonos</w:t>
      </w:r>
      <w:r>
        <w:rPr>
          <w:rFonts w:cs="Arial" w:ascii="Arial" w:hAnsi="Arial"/>
          <w:lang w:val="es-MX"/>
        </w:rPr>
        <w:t xml:space="preserve">”. No, le dije, yo me voy a ir a mi casa con mi esposa, tú te vas a ir a la comandancia y te recomiendo que no sigas haciendo esas prácticas, cuida tu trabajo, le dije. Cuida tu trabajo y no contamines a la sociedad. Qué tan mal se miró el policía, que no me siguió, no me paró, no me dijo ven para acá… no, no, se quedó callado, se shockeó, no supo qué hacer. Me subí a mi carro, me vine esperando a que me prendiera la torreta, que por qué te estás yendo. Di vuelta y él se fue derecho. Ahí hubo un impacto en el policía, de decir: ¡ah caray, no sé con quién me estoy enfrentando! ¡Ah, caray, cuida tu trabajo! No contamines a la sociedad. Está muy difícil la situación ahorita para conseguir trabajo. Casos como esos me han pasado muchos, ¿no? una vez fui a la comandancia, con el cuerpo del Órgano y Buen Gobierno. No me acuerdo cómo se llama. No tuve buena experiencia, no estaba en la oficina, no pude contactarlo, no pude poner mi denuncia, casos como esos se repiten en la sociedad, ¿no? Otra propuesta, pues un instrumento medible para corregir. Lo que no se puede medir, no se puede corregir. Ya lo comentaba ahorita. ¿Cuántas denuncias hay y cuántos terminan en proceso? Y otra muy importante, recuperación de activos. Muchas personas cumplen condenas, pero no se sabe dónde quedó el dinero. Entonces ese dinero es de la sociedad, ese dinero era de mi pavimentación, era de mi carretera, era de mi hospital y no sabemos dónde quedó. Cumplen condena de dos años, salen libres, pero la recuperación de activos no se hizo de una manera correcta o eficiente, porque salió. Y para finalizar, para integrar la selección del Comité de Participación Ciudadana, me gustaría poder manejar alguna fórmula. Esta es: E+HxA. Tal vez algunos de ustedes ya la han escuchado. Esto habla de un conocimiento, más habilidad. Es bastante importante una persona con conocimiento, que sepa de la materia, de las leyes, de la organización, de la comunicación, de la distribución de la información de manera correcta, con un lenguaje adecuado a la sociedad. No es lo mismo una ley que se da en el Congreso, a cómo se debe de bajar a la ciudadanía, definitivamente. Entonces el conocimiento es muy importante. Hacer un perfil multidisciplinario, más H es… más habilidades; que tengan la habilidad y la destreza de esa profesión, llevarla de una manera ética, responsable, eficaz, oportuna, creativa. Entonces esos dos elementos suman, E+H (conocimiento + habilidad) todo eso, lo multiplico por A (por la actitud). Definitivamente, no es que la actitud sea lo más importante, ocupamos de un conocimiento y de una habilidad, definitivamente, pero si no hay la actitud para hacerlo, todo se queda en el escritorio. Si no hay la actitud para hacerlo, todo se queda a un click de mandar un correo, se queda a un movimiento de hacer una llamada. Si hay una actitud, puedo aprender más, puedo ser más habilidoso, puedo tocar puertas, puedo ser aguerrido, puedo dar la milla extra. Entonces E+HxA (Conocimiento + Habilidad x la Actitud). Hay muchos mecanismos para encontrar esos perfiles. Hay encuestas… bueno, hay muchos mecanismos. Y esa sería parte de la propuesta para integrar el Comité de Participación Ciudadana. Esa es mi participación, quedo a la orden.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Sergio Luis. Y le voy a ceder el uso de la palabra a la diputada María Alicia Gaytán, quien, ella le hará unas preguntas a nombre de los diputados. </w:t>
      </w:r>
    </w:p>
    <w:p>
      <w:pPr>
        <w:pStyle w:val="Normal"/>
        <w:spacing w:lineRule="auto" w:line="276" w:before="0" w:after="240"/>
        <w:jc w:val="both"/>
        <w:rPr>
          <w:rFonts w:ascii="Arial" w:hAnsi="Arial" w:cs="Arial"/>
          <w:lang w:val="es-MX"/>
        </w:rPr>
      </w:pPr>
      <w:r>
        <w:rPr>
          <w:rFonts w:cs="Arial" w:ascii="Arial" w:hAnsi="Arial"/>
          <w:b/>
          <w:u w:val="single"/>
          <w:lang w:val="es-MX"/>
        </w:rPr>
        <w:t>C. DIP. MARÍA ALICIA GAYTÁN SÁNCHEZ</w:t>
      </w:r>
      <w:r>
        <w:rPr>
          <w:rFonts w:cs="Arial" w:ascii="Arial" w:hAnsi="Arial"/>
          <w:b/>
          <w:lang w:val="es-MX"/>
        </w:rPr>
        <w:t xml:space="preserve">: </w:t>
      </w:r>
      <w:r>
        <w:rPr>
          <w:rFonts w:cs="Arial" w:ascii="Arial" w:hAnsi="Arial"/>
          <w:lang w:val="es-MX"/>
        </w:rPr>
        <w:t>Buenos días, ¿Sergio, te llamas?</w:t>
      </w:r>
    </w:p>
    <w:p>
      <w:pPr>
        <w:pStyle w:val="Normal"/>
        <w:spacing w:lineRule="auto" w:line="276" w:before="0" w:after="240"/>
        <w:jc w:val="both"/>
        <w:rPr/>
      </w:pPr>
      <w:r>
        <w:rPr>
          <w:rFonts w:cs="Arial" w:ascii="Arial" w:hAnsi="Arial"/>
          <w:b/>
          <w:u w:val="single"/>
          <w:lang w:val="es-MX"/>
        </w:rPr>
        <w:t>C. SERGIO LUIS CASTILLO PAYÁN:</w:t>
      </w:r>
      <w:r>
        <w:rPr>
          <w:rFonts w:cs="Arial" w:ascii="Arial" w:hAnsi="Arial"/>
          <w:lang w:val="es-MX"/>
        </w:rPr>
        <w:t xml:space="preserve"> Sí, buenos días. Sergio Castillo.</w:t>
      </w:r>
    </w:p>
    <w:p>
      <w:pPr>
        <w:pStyle w:val="Normal"/>
        <w:spacing w:lineRule="auto" w:line="276" w:before="0" w:after="240"/>
        <w:jc w:val="both"/>
        <w:rPr>
          <w:rFonts w:ascii="Arial" w:hAnsi="Arial" w:cs="Arial"/>
          <w:lang w:val="es-MX"/>
        </w:rPr>
      </w:pPr>
      <w:r>
        <w:rPr>
          <w:rFonts w:cs="Arial" w:ascii="Arial" w:hAnsi="Arial"/>
          <w:b/>
          <w:u w:val="single"/>
          <w:lang w:val="es-MX"/>
        </w:rPr>
        <w:t>C. DIP. MARÍA ALICIA GAYTÁN SÁNCHEZ</w:t>
      </w:r>
      <w:r>
        <w:rPr>
          <w:rFonts w:cs="Arial" w:ascii="Arial" w:hAnsi="Arial"/>
          <w:b/>
          <w:lang w:val="es-MX"/>
        </w:rPr>
        <w:t xml:space="preserve">: </w:t>
      </w:r>
      <w:r>
        <w:rPr>
          <w:rFonts w:cs="Arial" w:ascii="Arial" w:hAnsi="Arial"/>
          <w:lang w:val="es-MX"/>
        </w:rPr>
        <w:t>Muy bien, Sergio. Mi pregunta sería la siguiente. ¿Tú sabes la responsabilidad que caería sobre ti, si quedas en este Comité para la elección y cuáles serían tus mecanismos para poder elegir a la persona o a las personas que vayan a representar este Comité? ¿Y cuáles serían tus criterios para poder hacer esta elección? Esa es mi pregunta.</w:t>
      </w:r>
    </w:p>
    <w:p>
      <w:pPr>
        <w:pStyle w:val="Normal"/>
        <w:spacing w:lineRule="auto" w:line="276" w:before="0" w:after="240"/>
        <w:jc w:val="both"/>
        <w:rPr>
          <w:rFonts w:ascii="Arial" w:hAnsi="Arial" w:cs="Arial"/>
          <w:lang w:val="es-MX"/>
        </w:rPr>
      </w:pPr>
      <w:r>
        <w:rPr>
          <w:rFonts w:cs="Arial" w:ascii="Arial" w:hAnsi="Arial"/>
          <w:b/>
          <w:u w:val="single"/>
          <w:lang w:val="es-MX"/>
        </w:rPr>
        <w:t>C. SERGIO LUIS CASTILLO PAYÁN:</w:t>
      </w:r>
      <w:r>
        <w:rPr>
          <w:rFonts w:cs="Arial" w:ascii="Arial" w:hAnsi="Arial"/>
          <w:lang w:val="es-MX"/>
        </w:rPr>
        <w:t xml:space="preserve"> Okey. Muchas gracias. Pues la responsabilidad del Comité de Selección es precisamente formar un Comité de Participación Ciudadana, ¿no? Buscar los mejores elementos, idóneos, los perfiles para desempeñar esa función. Sabemos que no es fácil, ¿no? Buscar un perfil puede ser fácil, pero la labor de combatir la corrupción no es tan fácil. Entonces la función del Comité de Selección es esa, integrar un Comité de Participación Ciudadana eficaz, creativo. ¿Me explico? ¿Cómo sería el proceso de selección? Yo aplicaría mucho esta dinámica que estoy manejando ahorita. Lo usaba mucho en la reclutación de personal de las empresas en las que he trabajado, E+HxA. Conocimiento. ¿Qué me aparece en tu currículum? ¿Qué experiencia? Todo tu conocimiento. Pues licenciatura, maestría, doctorado, diplomado. Okey, es una persona con mucho conocimiento. Las habilidades. ¿Dónde has trabajado?, ¿cuál es tu perfil?, ¿qué disciplinas tienes? y ya las evaluamos, mediante encuestas, cuestionarios, la actitud de la persona. Hay cuestionarios que pueden determinar qué tan inteligente eres, qué tan amoroso eres, qué tan sensible eres ante una situación, qué tan frío eres… Entonces serían mecanismos para encontrar esos perfiles, Conocimiento + Habilidad x Actitud.</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Gracias, Sergio Luis. Le voy a ceder la palabra ahora al diputado Carlos Navarrete. Gracias, diputada Gaytán. Tiene apagado su micrófono, diputado Navarrete.</w:t>
      </w:r>
    </w:p>
    <w:p>
      <w:pPr>
        <w:pStyle w:val="Normal"/>
        <w:spacing w:lineRule="auto" w:line="276" w:before="0" w:after="240"/>
        <w:jc w:val="both"/>
        <w:rPr/>
      </w:pPr>
      <w:r>
        <w:rPr>
          <w:rFonts w:cs="Arial" w:ascii="Arial" w:hAnsi="Arial"/>
          <w:b/>
          <w:u w:val="single"/>
          <w:lang w:val="es-MX"/>
        </w:rPr>
        <w:t>C. DIP. CARLOS NAVARRETE AGUIRRE</w:t>
      </w:r>
      <w:r>
        <w:rPr>
          <w:rFonts w:cs="Arial" w:ascii="Arial" w:hAnsi="Arial"/>
          <w:b/>
          <w:lang w:val="es-MX"/>
        </w:rPr>
        <w:t xml:space="preserve">: </w:t>
      </w:r>
      <w:r>
        <w:rPr>
          <w:rFonts w:cs="Arial" w:ascii="Arial" w:hAnsi="Arial"/>
          <w:lang w:val="es-MX"/>
        </w:rPr>
        <w:t xml:space="preserve">Muy buenos días, Luis. </w:t>
      </w:r>
    </w:p>
    <w:p>
      <w:pPr>
        <w:pStyle w:val="Normal"/>
        <w:spacing w:lineRule="auto" w:line="276" w:before="0" w:after="240"/>
        <w:jc w:val="both"/>
        <w:rPr/>
      </w:pPr>
      <w:r>
        <w:rPr>
          <w:rFonts w:cs="Arial" w:ascii="Arial" w:hAnsi="Arial"/>
          <w:b/>
          <w:u w:val="single"/>
          <w:lang w:val="es-MX"/>
        </w:rPr>
        <w:t>C. SERGIO LUIS CASTILLO PAYÁN:</w:t>
      </w:r>
      <w:r>
        <w:rPr>
          <w:rFonts w:cs="Arial" w:ascii="Arial" w:hAnsi="Arial"/>
          <w:lang w:val="es-MX"/>
        </w:rPr>
        <w:t xml:space="preserve"> Buenos días.</w:t>
      </w:r>
    </w:p>
    <w:p>
      <w:pPr>
        <w:pStyle w:val="Normal"/>
        <w:spacing w:lineRule="auto" w:line="276" w:before="0" w:after="240"/>
        <w:jc w:val="both"/>
        <w:rPr/>
      </w:pPr>
      <w:r>
        <w:rPr>
          <w:rFonts w:cs="Arial" w:ascii="Arial" w:hAnsi="Arial"/>
          <w:b/>
          <w:u w:val="single"/>
          <w:lang w:val="es-MX"/>
        </w:rPr>
        <w:t>C. DIP. CARLOS NAVARRETE AGUIRRE</w:t>
      </w:r>
      <w:r>
        <w:rPr>
          <w:rFonts w:cs="Arial" w:ascii="Arial" w:hAnsi="Arial"/>
          <w:b/>
          <w:lang w:val="es-MX"/>
        </w:rPr>
        <w:t xml:space="preserve">: </w:t>
      </w:r>
      <w:r>
        <w:rPr>
          <w:rFonts w:cs="Arial" w:ascii="Arial" w:hAnsi="Arial"/>
          <w:lang w:val="es-MX"/>
        </w:rPr>
        <w:t>Antes que nada, quiero felicitarte por ser valiente ante tanta situación de corrupción con los policías. Y digo, no de todos porque sí hay policías honestos, hay policías que se rigen todavía con los principios de respetar a nuestra gente. La verdad, es una lucha contra la corrupción en todo el país. Vemos el día de hoy que es 5 de junio, que todavía no se encuentra la justicia para esos niños que lamentablemente fallecieron hace 11 años y que todavía sigue la impunidad. Yo quiero decirte que los ciudadanos no nomás deben de ser escuchados, sino también debe de resolvérsele todas sus denuncias, que muchas de ellas se quedan en el olvido y que se llevan muchos años peleando porque se les haga justicia en una denuncia y que no se encuentra. Tú como ciudadano, como representante, que pudieras quedar electo en este Comité, ¿qué les ofreces a los ciudadanos sonorenses?</w:t>
      </w:r>
    </w:p>
    <w:p>
      <w:pPr>
        <w:pStyle w:val="Normal"/>
        <w:spacing w:lineRule="auto" w:line="276" w:before="0" w:after="240"/>
        <w:jc w:val="both"/>
        <w:rPr/>
      </w:pPr>
      <w:r>
        <w:rPr>
          <w:rFonts w:cs="Arial" w:ascii="Arial" w:hAnsi="Arial"/>
          <w:b/>
          <w:u w:val="single"/>
          <w:lang w:val="es-MX"/>
        </w:rPr>
        <w:t>C. SERGIO LUIS CASTILLO PAYÁN:</w:t>
      </w:r>
      <w:r>
        <w:rPr>
          <w:rFonts w:cs="Arial" w:ascii="Arial" w:hAnsi="Arial"/>
          <w:lang w:val="es-MX"/>
        </w:rPr>
        <w:t xml:space="preserve"> Okey, muchas gracias. Primero que nada, la verdad que el tema ABC es un tema sumamente sensible, ¿no? Cuando ocurrió, evidentemente no era papá, no tenía hijos y estremeció y dolió de una manera muy fuerte ver esas escenas. Hoy que soy papá, la magnitud aumenta exponencialmente. Pero bueno, pasando a la siguiente pregunta. ¿Qué les ofrecería? 1. El ciudadano ocupa ser escuchado, pero aparte ocupa participar. ¿Pero por qué no participa? Porque piensa que le ‘tira piedras a la luna’, porque piensa que todo se queda en la oficina de recepción de la secretaria, porque piensa que no pasa a mayores. Entonces, el ciudadano ocupa ver resultados. Hablaba ahorita de una participación muy fuerte con los medios de comunicación. Se detuvo a tal, se le quitó tal bien que se le adjudicó que se robó. El ciudadano ocupa ver resultados, para que empiece a quitar esa barrera, de decir, no se está haciendo nada. Que empiecen a escuchar en tele, en radio, periódico, en primera plana en internet… ¿Sabes qué? se detuvo a tal, se recuperaron tantos millones de pesos, se fue a la cárcel, no ha salido. Ay, espérate, está siendo demasiado. Si con x porcentaje de la población que participen y vemos ese resultado, cuánto lograríamos si tenemos muchos ojos en la ciudadanía. Eso es lo importante, hacerle ver a la ciudadanía, participa por favor, denuncia, no des mordida, no promuevas, porque eso se ve reflejado en hospitales, en carreteras, en empleos, en mejor calidad de vida. Entonces hacerlos entender esa parte de la corrupción pues. Esos millones de pesos que se van en corrupción, tendrían que estar en carreteras, en hospitales, en empleos, como lo he mencionado y no están. Entonces, el ciudadano necesita entender que debe participar para que esto cambie. No es una parte del gobierno sola, ¿no? Vamos a participar y estos mecanismos pues lo están haciendo bastante bien para que esto se lleve a cabo. </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Sergio Luis Castillo, por haber respondido a esta entrevista y te comparto que en los próximos días se estará dando a conocer el acuerdo que tomará la Comisión Anticorrupción y que llevaremos al Pleno. Entonces, por lo pronto, a nombre de los diputados y diputadas de la Comisión, te agradezco tu participación el día de hoy, tu valor, como dijeron los diputados, a tratar de fortalecer el Sistema Estatal Anticorrupción. Muchísimas gracias. Compañeros, haremos un receso. </w:t>
      </w:r>
    </w:p>
    <w:p>
      <w:pPr>
        <w:pStyle w:val="Normal"/>
        <w:spacing w:lineRule="auto" w:line="276" w:before="0" w:after="240"/>
        <w:jc w:val="both"/>
        <w:rPr/>
      </w:pPr>
      <w:r>
        <w:rPr>
          <w:rFonts w:cs="Arial" w:ascii="Arial" w:hAnsi="Arial"/>
          <w:b/>
          <w:u w:val="single"/>
          <w:lang w:val="es-MX"/>
        </w:rPr>
        <w:t>C. SERGIO LUIS CASTILLO PAYÁN:</w:t>
      </w:r>
      <w:r>
        <w:rPr>
          <w:rFonts w:cs="Arial" w:ascii="Arial" w:hAnsi="Arial"/>
          <w:lang w:val="es-MX"/>
        </w:rPr>
        <w:t xml:space="preserve"> Gracias. Que pasen bonita tarde.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RECESO).</w:t>
      </w:r>
      <w:r>
        <w:rPr>
          <w:rFonts w:cs="Arial" w:ascii="Arial" w:hAnsi="Arial"/>
          <w:lang w:val="es-MX"/>
        </w:rPr>
        <w:t xml:space="preserve"> Ya estamos listos y ya estamos aquí de regreso en la sesión de la Comisión Anticorrupción, en donde estamos llevando a cabo las entrevistas para integrar la Comisión de Selección del Comité de Participación Ciudadana del Sistema Estatal Anticorrupción. Toca el turno del señor Francisco Javier López Figueroa, a quien le agradezco mucho el tiempo que nos va a dedicar a nosotros, los diputados y diputadas. Le explico, Francisco Javier, usted tiene hasta 10 minutos para hacernos su exposición, y posteriormente algunos de los diputados le harán preguntas a usted. Entonces bienvenido y le cedo la palabra. </w:t>
      </w:r>
    </w:p>
    <w:p>
      <w:pPr>
        <w:pStyle w:val="Normal"/>
        <w:spacing w:lineRule="auto" w:line="276" w:before="0" w:after="240"/>
        <w:jc w:val="both"/>
        <w:rPr>
          <w:rFonts w:ascii="Arial" w:hAnsi="Arial" w:cs="Arial"/>
          <w:color w:val="000000"/>
          <w:lang w:val="es-MX"/>
        </w:rPr>
      </w:pPr>
      <w:r>
        <w:rPr>
          <w:rFonts w:cs="Arial" w:ascii="Arial" w:hAnsi="Arial"/>
          <w:b/>
          <w:u w:val="single"/>
          <w:lang w:val="es-MX"/>
        </w:rPr>
        <w:t>C. FRANCISCO JAVIER LÓPEZ FIGUEROA</w:t>
      </w:r>
      <w:r>
        <w:rPr>
          <w:rFonts w:cs="Arial" w:ascii="Arial" w:hAnsi="Arial"/>
          <w:b/>
          <w:lang w:val="es-MX"/>
        </w:rPr>
        <w:t xml:space="preserve">: </w:t>
      </w:r>
      <w:r>
        <w:rPr>
          <w:rFonts w:cs="Arial" w:ascii="Arial" w:hAnsi="Arial"/>
          <w:lang w:val="es-MX"/>
        </w:rPr>
        <w:t>Bueno. La razón por la que estoy aquí es, me convocó la Universidad. Supongo que las razones de la Universidad son por mi trayectoria como maestro aquí, donde no ha habido pues ningún inconveniente, ninguna tacha, ni que me califique como elemento malo. Ya una vez que me seleccionó la Universidad, pues ya despierta en mí el interés por ayudar de alguna manera al país, al Estado, a corregir o a tratar de corregir uno de los males tan comentados y tan obvios, que ha hecho mal al país. Con esa perspectiva me involucro, y es el fin, la razón por la que estoy ante ustedes, soy ese interés. En realidad, no tengo muy claro cuál sería mi papel en este momento. Se supone que voy a pertenecer a un Comité, si salgo seleccionado o no sé… si voy a tener cierto valor… va tener cierto valor mi opinión para señalar algún ciudadano, alguna persona que va a combatir, a tratar de remediar pues este mal que anteriormente mencioné, que es la corrupción. Esa es mi razón por la que estoy ahorita frente a ustedes, ¿no?</w:t>
      </w:r>
      <w:r>
        <w:rPr>
          <w:rFonts w:cs="Arial" w:ascii="Arial" w:hAnsi="Arial"/>
          <w:color w:val="000000"/>
          <w:lang w:val="es-MX"/>
        </w:rPr>
        <w:t xml:space="preserve"> </w:t>
      </w:r>
    </w:p>
    <w:p>
      <w:pPr>
        <w:pStyle w:val="Normal"/>
        <w:spacing w:lineRule="auto" w:line="276" w:before="0" w:after="240"/>
        <w:jc w:val="both"/>
        <w:rPr/>
      </w:pPr>
      <w:r>
        <w:rPr>
          <w:rFonts w:cs="Arial" w:ascii="Arial" w:hAnsi="Arial"/>
          <w:b/>
          <w:color w:val="000000"/>
          <w:u w:val="single"/>
          <w:lang w:val="es-MX"/>
        </w:rPr>
        <w:t>C. DIP. MARÍA DOLORES DEL RÍO SÁNCHEZ</w:t>
      </w:r>
      <w:r>
        <w:rPr>
          <w:rFonts w:cs="Arial" w:ascii="Arial" w:hAnsi="Arial"/>
          <w:b/>
          <w:color w:val="000000"/>
          <w:lang w:val="es-MX"/>
        </w:rPr>
        <w:t xml:space="preserve">: </w:t>
      </w:r>
      <w:r>
        <w:rPr>
          <w:rFonts w:cs="Arial" w:ascii="Arial" w:hAnsi="Arial"/>
          <w:lang w:val="es-MX"/>
        </w:rPr>
        <w:t xml:space="preserve">Muchas gracias, Francisco Javier. Le paso la palabra al diputado Alcalá, para que le haga a usted una pregunta. </w:t>
      </w:r>
    </w:p>
    <w:p>
      <w:pPr>
        <w:pStyle w:val="Normal"/>
        <w:spacing w:lineRule="auto" w:line="276" w:before="0" w:after="240"/>
        <w:jc w:val="both"/>
        <w:rPr/>
      </w:pPr>
      <w:r>
        <w:rPr>
          <w:rFonts w:cs="Arial" w:ascii="Arial" w:hAnsi="Arial"/>
          <w:b/>
          <w:u w:val="single"/>
          <w:lang w:val="es-MX"/>
        </w:rPr>
        <w:t>C. FRANCISCO JAVIER LÓPEZ FIGUEROA</w:t>
      </w:r>
      <w:r>
        <w:rPr>
          <w:rFonts w:cs="Arial" w:ascii="Arial" w:hAnsi="Arial"/>
          <w:b/>
          <w:lang w:val="es-MX"/>
        </w:rPr>
        <w:t xml:space="preserve">: </w:t>
      </w:r>
      <w:r>
        <w:rPr>
          <w:rFonts w:cs="Arial" w:ascii="Arial" w:hAnsi="Arial"/>
          <w:lang w:val="es-MX"/>
        </w:rPr>
        <w:t>Okey.</w:t>
      </w:r>
    </w:p>
    <w:p>
      <w:pPr>
        <w:pStyle w:val="Normal"/>
        <w:spacing w:lineRule="auto" w:line="276" w:before="0" w:after="240"/>
        <w:jc w:val="both"/>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Francisco Javier, muy buenos días. Muchas gracias por la oportunidad de poder platicar con usted en la entrevista. Y efectivamente (Inaudible).</w:t>
      </w:r>
      <w:r>
        <w:rPr>
          <w:rFonts w:cs="Arial" w:ascii="Arial" w:hAnsi="Arial"/>
          <w:color w:val="000000"/>
          <w:lang w:val="es-MX"/>
        </w:rPr>
        <w:t xml:space="preserve"> </w:t>
      </w:r>
      <w:r>
        <w:rPr>
          <w:rFonts w:cs="Arial" w:ascii="Arial" w:hAnsi="Arial"/>
          <w:lang w:val="es-MX"/>
        </w:rPr>
        <w:t xml:space="preserve">¿Me escucha, perdón? ¿Si me escucha? </w:t>
      </w:r>
    </w:p>
    <w:p>
      <w:pPr>
        <w:pStyle w:val="Normal"/>
        <w:spacing w:lineRule="auto" w:line="276" w:before="0" w:after="240"/>
        <w:jc w:val="both"/>
        <w:rPr/>
      </w:pPr>
      <w:r>
        <w:rPr>
          <w:rFonts w:cs="Arial" w:ascii="Arial" w:hAnsi="Arial"/>
          <w:b/>
          <w:u w:val="single"/>
          <w:lang w:val="es-MX"/>
        </w:rPr>
        <w:t>C. FRANCISCO JAVIER LÓPEZ FIGUEROA</w:t>
      </w:r>
      <w:r>
        <w:rPr>
          <w:rFonts w:cs="Arial" w:ascii="Arial" w:hAnsi="Arial"/>
          <w:b/>
          <w:lang w:val="es-MX"/>
        </w:rPr>
        <w:t xml:space="preserve">: </w:t>
      </w:r>
      <w:r>
        <w:rPr>
          <w:rFonts w:cs="Arial" w:ascii="Arial" w:hAnsi="Arial"/>
          <w:lang w:val="es-MX"/>
        </w:rPr>
        <w:t xml:space="preserve">Se cortó un momentito. No escuché lo que me dijiste. </w:t>
      </w:r>
    </w:p>
    <w:p>
      <w:pPr>
        <w:pStyle w:val="Normal"/>
        <w:spacing w:lineRule="auto" w:line="276" w:before="0" w:after="240"/>
        <w:jc w:val="both"/>
        <w:rPr>
          <w:rFonts w:ascii="Arial" w:hAnsi="Arial" w:cs="Arial"/>
          <w:lang w:val="es-MX"/>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Le decía, don Javier, usted lo comentó ahorita con muy buenas palabras, que el propósito de esto o de estar aquí, es de la posibilidad de pertenecer a un Comité Seleccionador, para aquellas personas que van a integrar futuramente la Comisión Anticorrupción. Una comisión que, pues obviamente la ciudadanía, cada vez, como bien lo comentó también, el tema, es un tema al cual le ponemos más atención, el cual requiere de mejores resultados, de mayor objetividad, de mayor transparencia y de que podamos rendir las cuentas que nos merecemos todos como ciudadanos. En ese sentido, si usted tuviera la posibilidad, ¿cuáles serían las bases para que, en dado momento, al momento de analizar esos perfiles que se le presentaran, ¿qué es lo que tomaría usted en cuenta para seleccionar aquellas personas que serían parte de esta Comisión futuramente? ¿En qué se fijaría, de las personas que se le presentaran, para que formaran parte de esa comisión?</w:t>
      </w:r>
    </w:p>
    <w:p>
      <w:pPr>
        <w:pStyle w:val="Normal"/>
        <w:spacing w:lineRule="auto" w:line="276" w:before="0" w:after="240"/>
        <w:jc w:val="both"/>
        <w:rPr>
          <w:rFonts w:ascii="Arial" w:hAnsi="Arial" w:cs="Arial"/>
          <w:lang w:val="es-MX"/>
        </w:rPr>
      </w:pPr>
      <w:r>
        <w:rPr>
          <w:rFonts w:cs="Arial" w:ascii="Arial" w:hAnsi="Arial"/>
          <w:b/>
          <w:u w:val="single"/>
          <w:lang w:val="es-MX"/>
        </w:rPr>
        <w:t>C. FRANCISCO JAVIER LÓPEZ FIGUEROA</w:t>
      </w:r>
      <w:r>
        <w:rPr>
          <w:rFonts w:cs="Arial" w:ascii="Arial" w:hAnsi="Arial"/>
          <w:b/>
          <w:lang w:val="es-MX"/>
        </w:rPr>
        <w:t xml:space="preserve">: </w:t>
      </w:r>
      <w:r>
        <w:rPr>
          <w:rFonts w:cs="Arial" w:ascii="Arial" w:hAnsi="Arial"/>
          <w:lang w:val="es-MX"/>
        </w:rPr>
        <w:t>Bueno, pues obviamente que al comité que se va hacer cargo de seleccionar, lo van a tener en sus manos, carpetas con currículums, van a tener la trayectoria del aspirante a formar parte del Sistema Anticorrupción, ese sería el primer paso. Pues si no lo conoces personalmente, te tienes que ir a los datos que te dan. Y pues lo otro, pues ahí debe venir mucha información, y así como ahorita estoy en una entrevista, pues supongo que también va haber entrevistas. El que va a ser parte del comité, pues va ir a la ciudad de donde es o debe tener esa posibilidad de preguntarle a su vecino o preguntarle a la autoridad ahí, que si… buscar opiniones de la gente cercana y de la gente que esté alrededor de él, donde él tenga influencias. Influencias personales, no estoy diciendo económicas, ni nada de eso, donde sea conocido y cómo es, qué me puedes… como cuando pides referencias de alguien, además de los datos que te van a ofrecer los currículums y documentos. Entonces pues esas… no veo otra manera de obtener información sobre el personaje aspirante.</w:t>
      </w:r>
    </w:p>
    <w:p>
      <w:pPr>
        <w:pStyle w:val="Normal"/>
        <w:spacing w:lineRule="auto" w:line="276" w:before="0" w:after="240"/>
        <w:jc w:val="both"/>
        <w:rPr/>
      </w:pPr>
      <w:r>
        <w:rPr>
          <w:rFonts w:cs="Arial" w:ascii="Arial" w:hAnsi="Arial"/>
          <w:b/>
          <w:u w:val="single"/>
          <w:lang w:val="es-MX"/>
        </w:rPr>
        <w:t>C. DIP. LUIS ARMANDO ALCALÁ ALCARAZ</w:t>
      </w:r>
      <w:r>
        <w:rPr>
          <w:rFonts w:cs="Arial" w:ascii="Arial" w:hAnsi="Arial"/>
          <w:b/>
          <w:lang w:val="es-MX"/>
        </w:rPr>
        <w:t xml:space="preserve">: </w:t>
      </w:r>
      <w:r>
        <w:rPr>
          <w:rFonts w:cs="Arial" w:ascii="Arial" w:hAnsi="Arial"/>
          <w:lang w:val="es-MX"/>
        </w:rPr>
        <w:t>Muchas gracias, don Javier. Gracias.</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Francisco Javier, le agradezco mucho el tiempo que nos dedicó en la entrevista y en el transcurso de estos días estaremos compartiéndole información de cómo se integrará la Comisión de Selección. Por su tiempo, muchísimas gracias a nombre de todos los diputados y diputadas.</w:t>
      </w:r>
    </w:p>
    <w:p>
      <w:pPr>
        <w:pStyle w:val="Normal"/>
        <w:spacing w:lineRule="auto" w:line="276" w:before="0" w:after="240"/>
        <w:jc w:val="both"/>
        <w:rPr/>
      </w:pPr>
      <w:r>
        <w:rPr>
          <w:rFonts w:cs="Arial" w:ascii="Arial" w:hAnsi="Arial"/>
          <w:b/>
          <w:u w:val="single"/>
          <w:lang w:val="es-MX"/>
        </w:rPr>
        <w:t>C. FRANCISCO JAVIER LÓPEZ FIGUEROA</w:t>
      </w:r>
      <w:r>
        <w:rPr>
          <w:rFonts w:cs="Arial" w:ascii="Arial" w:hAnsi="Arial"/>
          <w:b/>
          <w:lang w:val="es-MX"/>
        </w:rPr>
        <w:t xml:space="preserve">: </w:t>
      </w:r>
      <w:r>
        <w:rPr>
          <w:rFonts w:cs="Arial" w:ascii="Arial" w:hAnsi="Arial"/>
          <w:lang w:val="es-MX"/>
        </w:rPr>
        <w:t>Gracias a ustedes por tenerme en cuenta y estoy aquí para lo que se ofrezca.</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y vamos a un receso de la Comisión, mientras esperamos que se incorpore la última persona que será entrevistada el día de hoy. </w:t>
      </w:r>
      <w:r>
        <w:rPr>
          <w:rFonts w:cs="Arial" w:ascii="Arial" w:hAnsi="Arial"/>
          <w:b/>
          <w:lang w:val="es-MX"/>
        </w:rPr>
        <w:t>(RECESO).</w:t>
      </w:r>
      <w:r>
        <w:rPr>
          <w:rFonts w:cs="Arial" w:ascii="Arial" w:hAnsi="Arial"/>
          <w:lang w:val="es-MX"/>
        </w:rPr>
        <w:t xml:space="preserve"> Regresamos a la Comisión Anticorrupción. Estamos en el rol de entrevistas para integrar la Comisión de Selección del Comité de Participación Ciudadana del Sistema Estatal Anticorrupción, y le toca el turno al señor Abel Cuevas Ochoa, a quien agradezco mucho que esté participando y que haya respondido a esta convocatoria para la entrevista. Le comparto, Abel, cuál es la metodología. Usted tiene hasta 10 minutos para explicarnos su interés de participar, porqué tiene este interés, su visión, etc., y posteriormente, alguno de los diputados que integramos la Comisión, le haremos algunas preguntas. Así que bienvenido, a nombre de todos los diputados y diputadas. Y si está listo, le cedo la palabra. </w:t>
      </w:r>
    </w:p>
    <w:p>
      <w:pPr>
        <w:pStyle w:val="Normal"/>
        <w:spacing w:lineRule="auto" w:line="276" w:before="0" w:after="240"/>
        <w:jc w:val="both"/>
        <w:rPr>
          <w:rFonts w:ascii="Arial" w:hAnsi="Arial" w:cs="Arial"/>
          <w:lang w:val="es-MX"/>
        </w:rPr>
      </w:pPr>
      <w:r>
        <w:rPr>
          <w:rFonts w:cs="Arial" w:ascii="Arial" w:hAnsi="Arial"/>
          <w:b/>
          <w:u w:val="single"/>
          <w:lang w:val="es-MX"/>
        </w:rPr>
        <w:t>C. ABEL CUEVAS OCHOA:</w:t>
      </w:r>
      <w:r>
        <w:rPr>
          <w:rFonts w:cs="Arial" w:ascii="Arial" w:hAnsi="Arial"/>
          <w:lang w:val="es-MX"/>
        </w:rPr>
        <w:t xml:space="preserve"> Claro, con gusto. De antemano, agradezco el presente espacio para establecer mis ideales, mis convicciones. Actualmente funjo como maestro de tiempo completo aquí, en una universidad y en lo particular, siempre he sido una persona que le gusta mucho la ciencia. La ciencia para mí es una parte fundamental para el desarrollo económico y humano, para también tratar de que grandes problemas que ocurren en el Sistema Nacional, puedan ser solucionados a partir de la imparcialidad que genera este tipo de temas, ¿no? Abordando un poco de la ciencia, la ciencia tiene mucha relación dentro de los sistemas de corrupción y ahorita daré mi argumento. Bueno, dentro de… me faltó agregar un poquito. Tengo 30 años de edad. Tengo trabajando ya, aproximadamente 8 años, aquí en la Universidad Tecnológica de Puerto Peñasco. Funjo como maestro de asignaturas relacionadas al área de matemáticas, métodos de investigación, estadística y como… ahora sí, digamos, por criterio personal, me ha gustado prepararme en temáticas relacionadas al área de la ciencia, en este caso, matemáticas aplicadas a la estadística, ya modelos más multivariados. Aparte de eso, también he fungido como parte de diversas… coordino un programa donde dentro del programa vemos mucho la cuestión presupuestal, ¿no? los anexos de ejecución, los recursos federales… he participado en otras partes, en DF, defendiendo proyectos tanto de mi carrera como de otros aspectos. Bueno, ¿por qué para mí es importante pertenecer a un sistema anticorrupción? Ya para abordar esa pregunta de manera muy directa. México… México, los recursos que tiene México, no dependen en sí nada más del PIB. No, esos recursos que nosotros manejamos, financieros, son compromisos que establece nuestro país con organizaciones internacionales. Uno de ellos es el Banco Mundial de México… perdón, el Banco Mundial. En el Banco Mundial se establecen estrategias para que los diferentes países puedan solicitar, digamos, recurso extraordinario. Después, ese recurso extraordinario se baja a los países y los países tienen que utilizarlo y cumplir con los compromisos que hay a nivel internacional. Doy un ejemplo muy rápido. Imaginando que a México le asignan una cantidad determinada para implementar educación virtual a nivel nacional. Entonces, México, dentro de sus transitorios, ya sea en el Diario Oficial de la Federación o si bien es cierto, en las acciones que emprende la SEP a nivel federal y a nivel estatal, tiene que empezar adquirir, digamos, equipamiento para que cumpla con dichos compromisos, que uno de ellos es la virtualidad de las asignaturas o bien, de los programas educativos, sobre todo por la pandemia que estamos viviendo. Entonces, llega a un punto donde las personas que están involucradas en todo este proceso, llegan a desconocer exactamente qué es lo que deben de hacer al momento de reportar ese dinero. Y cuando hablo de reportar, me refiero a la parte de la transparencia. Muchos asumen que por el hecho de haber comprado una computadora o por el hecho de haber adquirido equipamiento, ya cumpliste con lo que se estableció, ¿no?, sin embargo, esto es más allá. No nada más es adquirir producto, sino también que tenga un impacto tanto educativo, político, perdón, incluso social. Entonces, para mí la transparencia es fundamental, porque no nada más trata de… a ver, vamos a ver qué… vamos a imaginar, ¿no? que la factura coincida con lo que dice el anexo de ejecución, ya sea a nivel federal o bien, a nivel estatal, y ya con eso ya subsané. Bueno, el problema de eso es que, si nos quedamos todo en papelería, realmente nunca podremos apoyar o contribuir a la parte del desarrollo económico, ¿no? Entonces, ¿qué es a lo que quiero dar a entender con esto? Para mí es importante que estos proyectos no nada más queden como una fuente de financiamiento y como una transparencia, sino también como una obligación que debemos de cumplir. Desde el área científica existen muchos problemas ahorita. A nivel CONACYT, se hizo un descuento del 75% o se está mencionando, y ese tipo de descuento en el recorte presupuestal, puede afectar demasiado la ciencia en la actualidad. ¿A qué se deben esos recortes? Bueno, los recortes principales se deben a que México ha perdido la calificación por medio de MOODY’S, que es una de las calificadoras; es una agencia que califica la capacidad crediticia de cada país o bien, de las empresas. Pues eso para mí es una preocupación latente. Por más transparencia que tengamos, por más transparencia… por más igualdad que tengamos, si uno no cumple con lo que originalmente México estableció en los bancos mundiales, eso nos puede generar un gran problema. Entonces, personalmente me gustaría estar aquí para tratar de, digamos, manejar una estructura diferente de la transparencia. La transparencia no nada más se limita al hecho de verificar qué es lo que se va a comprobar o qué políticas existen, sino también qué compromisos debemos cumplir a partir de ellos. Muchas veces los compromisos no se cumplen por múltiples razones, ya sea… Leí un artículo que mencionaba que uno de los problemas principales, por lo que se detienen los recursos o bien, los impactos, es debido a la cantidad excesiva de papeleo que se tiene que hacer en todos los países. En todos los países. Pues definitivamente para mí, la transparencia no nada más es decir gastaste en esto y ya cumpliste, no, el gastar es la primera etapa. La segunda etapa es que se ejecuten los proyectos o los compromisos que tenemos a nivel internacional. Sí, porque a final de cuentas a pesar de que los bancos mundiales nos prestan unas cantidades enormes, con intereses muy bajos, y siempre estamos pidiendo, de alguna forma, ese dinero y de ninguna manera tratamos de argumentar que ese dinero se está utilizando bien, eso nos puede afectar en todas partes. Entonces en este caso, mi preocupación latente es que nosotros debemos contribuir a que Sonora continúe teniendo buenas puntuaciones, porque la transparencia es la primera parte para que los inversionistas confíen en nosotros. Si un inversionista no confía en nosotros, va haber… digamos que va haber mucha incertidumbre, y esa incertidumbre se traduce por falta de empleo, y la falta de empleo contribuye a mayores índices de… ahora sí, índices de criminalidad e inseguridad, perdón, y de efectos que la verdad sí me preocupan, sobre todo porque yo he visto muchos jóvenes, muchos jóvenes que han salido afectados por esa razón. Entonces, la intención es que se haga un modelo transparente, con políticas, digamos, un poquito más allá de comprobación, sino más que nada de ejecución y que además tenga un impacto real sobre la sociedad. Eso, digamos, es el proyecto en sí; mi intención es poder tratar de apoyar a mi Estado, generando nuevos mecanismos de política pública que permita eficientar el gasto. Y obviamente el conflicto de interés, evitar esa parte, evitar la parte a lo mejor de imparcialidad. Yo entiendo que tenemos varios tipos de mecanismos, entre ellos… aclaro, ¿no?, hago un paréntesis, las leyes están escritas por hombres y, por lo tanto, al ser hechas por hombres, pueden tener sus errores y es natural, entonces los procedimientos también. ¿Okey? Entonces, por ejemplo, muchas veces cuando se somete algún tipo de… vamos a llamar, de licitación, debido a que vamos a imaginar, una institución recibió una cantidad importante de dinero, muchas veces, desafortunadamente se van por el precio más económico, pero ese precio más económico puede generar problemas, porque la carretera que te iba a durar 5 años, ahora te va a durar 2. Y es cierto, ¿no? A final de cuentas la economía es importante, pero muchas veces si se va hacer una inversión, debe ser de acuerdo a las expectativas reales. Porque te va costar más arreglar cada dos años eso, a estar tomando directamente lo más económico. Entonces, no todo el tiempo lo económico es lo ideal. Entonces, desde el punto de la ciencia, (a mí me gusta mucho la ciencia, eh, perdón si hago hincapié en esto) … desde el punto de la ciencia, debe existir imparcialidad, objetividad, políticas públicas reales y debe haber una especie de que, todo lo que yo haga sea en función de apoyar a toda la sociedad, desde jóvenes hasta los mismos empresarios, para que ellos sean… se sientan confiados en invertir en Sonora. Eso es desde un punto de vista particular. Entonces yo… para mí sería un gran honor pertenecer a una Comisión, porque finalmente los jóvenes creemos esto, ¿no? Confiamos de que, realmente, si estamos aquí, es porque tenemos que aportar a la humanidad. Y si esta forma de aportar es a partir de este tipo de criterios, es mi primera oportunidad para aportar y poder hacer algo por mi Estado. Y créanme que, a final de cuentas, quizá el mundo… en el mundo, debe ser el tipo de personas que necesitamos, ¿no?, tener la convicción y las ganas de querer salir adelante. Realmente con esto cierro, ¿no? Las personas debemos tener tres tipos de elementos fundamentales que lo muevan; para mí es la convicción, la motivación y la perseverancia, y agregando un poco, que esto sea para una adecuada política pública que nos permita transparentar el gasto y a la par, eso genere inversión de otros países y confianza, y que estos niveles que nos han dado en las… digamos, en los lugares que se encargan de evaluar la capacidad crediticia de los países o inclusive de las empresas, me permita a mí como Estado, mejorar esos índices y aún así confíen más en nosotros.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b/>
          <w:lang w:val="es-MX"/>
        </w:rPr>
        <w:t xml:space="preserve">: </w:t>
      </w:r>
      <w:r>
        <w:rPr>
          <w:rFonts w:cs="Arial" w:ascii="Arial" w:hAnsi="Arial"/>
          <w:lang w:val="es-MX"/>
        </w:rPr>
        <w:t xml:space="preserve">Muchas gracias, Abel. Le voy a ceder el uso de la voz a la diputada Alicia Gaytán, para que ella le haga algunas preguntas. Y posteriormente, le cederé el uso de la palabra también al diputado Lizárraga. </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Muy amable. Muchas gracias.</w:t>
      </w:r>
    </w:p>
    <w:p>
      <w:pPr>
        <w:pStyle w:val="Normal"/>
        <w:spacing w:lineRule="auto" w:line="276" w:before="0" w:after="240"/>
        <w:jc w:val="both"/>
        <w:rPr>
          <w:rFonts w:ascii="Arial" w:hAnsi="Arial" w:cs="Arial"/>
          <w:lang w:val="es-MX"/>
        </w:rPr>
      </w:pPr>
      <w:r>
        <w:rPr>
          <w:rFonts w:cs="Arial" w:ascii="Arial" w:hAnsi="Arial"/>
          <w:b/>
          <w:u w:val="single"/>
          <w:lang w:val="es-MX"/>
        </w:rPr>
        <w:t>C. DIP. MARÍA ALICIA GAYTÁN SÁNCHEZ:</w:t>
      </w:r>
      <w:r>
        <w:rPr>
          <w:rFonts w:cs="Arial" w:ascii="Arial" w:hAnsi="Arial"/>
          <w:lang w:val="es-MX"/>
        </w:rPr>
        <w:t xml:space="preserve"> Buenas tardes. Muy joven en estos procesos. Me gustaría que quedaras dentro del Comité. ¿Por qué? Porque necesitamos que los jóvenes participen en estos procesos. Y bueno, mi pregunta sería, ¿cuál sería tu criterio para poder calificar a alguien que va a ser parte fundamental de esta ley?</w:t>
      </w:r>
    </w:p>
    <w:p>
      <w:pPr>
        <w:pStyle w:val="Normal"/>
        <w:spacing w:lineRule="auto" w:line="276" w:before="0" w:after="240"/>
        <w:jc w:val="both"/>
        <w:rPr>
          <w:rFonts w:ascii="Arial" w:hAnsi="Arial" w:cs="Arial"/>
          <w:lang w:val="es-MX"/>
        </w:rPr>
      </w:pPr>
      <w:r>
        <w:rPr>
          <w:rFonts w:cs="Arial" w:ascii="Arial" w:hAnsi="Arial"/>
          <w:b/>
          <w:u w:val="single"/>
          <w:lang w:val="es-MX"/>
        </w:rPr>
        <w:t>C. ABEL CUEVAS OCHOA:</w:t>
      </w:r>
      <w:r>
        <w:rPr>
          <w:rFonts w:cs="Arial" w:ascii="Arial" w:hAnsi="Arial"/>
          <w:lang w:val="es-MX"/>
        </w:rPr>
        <w:t xml:space="preserve"> Parte fundamental de la ley… ¿Se refiere a una persona?</w:t>
      </w:r>
    </w:p>
    <w:p>
      <w:pPr>
        <w:pStyle w:val="Normal"/>
        <w:spacing w:lineRule="auto" w:line="276" w:before="0" w:after="240"/>
        <w:jc w:val="both"/>
        <w:rPr>
          <w:rFonts w:ascii="Arial" w:hAnsi="Arial" w:cs="Arial"/>
          <w:lang w:val="es-MX"/>
        </w:rPr>
      </w:pPr>
      <w:r>
        <w:rPr>
          <w:rFonts w:cs="Arial" w:ascii="Arial" w:hAnsi="Arial"/>
          <w:b/>
          <w:u w:val="single"/>
          <w:lang w:val="es-MX"/>
        </w:rPr>
        <w:t>C. DIP. MARÍA ALICIA GAYTÁN SÁNCHEZ:</w:t>
      </w:r>
      <w:r>
        <w:rPr>
          <w:rFonts w:cs="Arial" w:ascii="Arial" w:hAnsi="Arial"/>
          <w:lang w:val="es-MX"/>
        </w:rPr>
        <w:t xml:space="preserve"> Para que funcione. O sea, tú estarías seleccionando a los miembros de este Comité. Entonces, ¿cuál?… tu criterio, ¿cuál sería?</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Okey. En una primera instancia, para mí el criterio más importante es verificar el que la persona que va ingresar tenga conocimiento acerca de cuestiones normativas. O sea, cuestiones normativas básicas. Que conozca los mecanismos para transparencia y aparte de eso, una parte muy fundamental es la cuestión humana. Esa persona necesita tener un conjunto de ideales. Para mí, si no tiene los ideales, pero tiene conocimiento, realmente para mí me dejaría en duda. Los ideales son lo más importantes, donde siempre sea la imparcialidad, donde siempre sea el bien común y donde siempre sea tratar de tener una mejora continua, tanto en su país como en su persona. Para mí lo más importante es lo psicológico, ¿sí? para mí. ¿Por qué? Porque dentro de ello entra la proactividad y una persona proactiva, tarde o temprano va alcanzar aquellas personas que, digamos que, de alguna forma quieren intentar. Doy un ejemplo. ¿Si alcanzo a dar un ejemplo?</w:t>
      </w:r>
    </w:p>
    <w:p>
      <w:pPr>
        <w:pStyle w:val="Normal"/>
        <w:spacing w:lineRule="auto" w:line="276" w:before="0" w:after="240"/>
        <w:jc w:val="both"/>
        <w:rPr/>
      </w:pPr>
      <w:r>
        <w:rPr>
          <w:rFonts w:cs="Arial" w:ascii="Arial" w:hAnsi="Arial"/>
          <w:b/>
          <w:u w:val="single"/>
          <w:lang w:val="es-MX"/>
        </w:rPr>
        <w:t>C. DIP. MARÍA ALICIA GAYTÁN SÁNCHEZ:</w:t>
      </w:r>
      <w:r>
        <w:rPr>
          <w:rFonts w:cs="Arial" w:ascii="Arial" w:hAnsi="Arial"/>
          <w:lang w:val="es-MX"/>
        </w:rPr>
        <w:t xml:space="preserve"> Sí, claro.</w:t>
      </w:r>
    </w:p>
    <w:p>
      <w:pPr>
        <w:pStyle w:val="Normal"/>
        <w:spacing w:lineRule="auto" w:line="276" w:before="0" w:after="240"/>
        <w:jc w:val="both"/>
        <w:rPr>
          <w:rFonts w:ascii="Arial" w:hAnsi="Arial" w:cs="Arial"/>
          <w:lang w:val="es-MX"/>
        </w:rPr>
      </w:pPr>
      <w:r>
        <w:rPr>
          <w:rFonts w:cs="Arial" w:ascii="Arial" w:hAnsi="Arial"/>
          <w:b/>
          <w:u w:val="single"/>
          <w:lang w:val="es-MX"/>
        </w:rPr>
        <w:t>C. ABEL CUEVAS OCHOA:</w:t>
      </w:r>
      <w:r>
        <w:rPr>
          <w:rFonts w:cs="Arial" w:ascii="Arial" w:hAnsi="Arial"/>
          <w:lang w:val="es-MX"/>
        </w:rPr>
        <w:t xml:space="preserve"> … Okey. Vamos a imaginar lo siguiente, ¿no? Yo, a los 5 años, yo tenía… bueno, yo tenía 10 años aproximadamente y mi primito tenía 5 años de edad. Entonces, yo me daba cuenta de que, en ese tiempo, pues obviamente 10 años ¿no? eran juegos de niños, yo podía levantar pesas, ¿no? unas pesas ligeras, chiquititas, mancuernas. Entonces, yo miraba que mi primito de 5 años no podía levantarlas por cuestiones obviamente fisiológicas, ¿no? pero él siempre lo intentaba. Siempre intentaba, intentaba, intentaba. Entonces, cuando menos creí, él a los 10 años, levantaba más que yo. Y ahorita yo tengo 15 años más que él, y realmente es fisicoculturista, por así decirlo. Entonces, ¿qué es lo que quiero dar a entender? Que muchas veces la perseverancia, la motivación y la condición pueden rebasar las capacidades de las personas. Entonces, por más que yo supiera de cómo hacer ejercicio, esa persona confiaba en ella, y si esa persona tenía ese tipo de ganas de salir adelante, siempre lo iba a lograr. Entonces, es por eso que, para mí, el factor psicológico es más importante que cualquier conocimiento que tengas. Porque a final de cuentas, tarde o temprano, la persona que estaba abajo va a terminar rebasándola a tal punto que va a demostrar que las ganas pueden más que el conocimiento. </w:t>
      </w:r>
    </w:p>
    <w:p>
      <w:pPr>
        <w:pStyle w:val="Normal"/>
        <w:spacing w:lineRule="auto" w:line="276" w:before="0" w:after="240"/>
        <w:jc w:val="both"/>
        <w:rPr/>
      </w:pPr>
      <w:r>
        <w:rPr>
          <w:rFonts w:cs="Arial" w:ascii="Arial" w:hAnsi="Arial"/>
          <w:b/>
          <w:u w:val="single"/>
          <w:lang w:val="es-MX"/>
        </w:rPr>
        <w:t>C. DIP. MARÍA ALICIA GAYTÁN SÁNCHEZ:</w:t>
      </w:r>
      <w:r>
        <w:rPr>
          <w:rFonts w:cs="Arial" w:ascii="Arial" w:hAnsi="Arial"/>
          <w:lang w:val="es-MX"/>
        </w:rPr>
        <w:t xml:space="preserve"> Una siguiente pregunta. ¿Perteneces algún partido político?</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No. No pertenezco a ningún partido político. Le aclaro un poquito. Me gusta el área de las matemáticas. Actualmente acabo de ingresar a una nueva carrera a distancia, Matemáticas aplicadas. Entonces, me gusta mucho la imparcialidad y la objetividad.</w:t>
      </w:r>
    </w:p>
    <w:p>
      <w:pPr>
        <w:pStyle w:val="Normal"/>
        <w:spacing w:lineRule="auto" w:line="276" w:before="0" w:after="240"/>
        <w:jc w:val="both"/>
        <w:rPr/>
      </w:pPr>
      <w:r>
        <w:rPr>
          <w:rFonts w:cs="Arial" w:ascii="Arial" w:hAnsi="Arial"/>
          <w:b/>
          <w:u w:val="single"/>
          <w:lang w:val="es-MX"/>
        </w:rPr>
        <w:t>C. DIP. MARÍA ALICIA GAYTÁN SÁNCHEZ:</w:t>
      </w:r>
      <w:r>
        <w:rPr>
          <w:rFonts w:cs="Arial" w:ascii="Arial" w:hAnsi="Arial"/>
          <w:lang w:val="es-MX"/>
        </w:rPr>
        <w:t xml:space="preserve"> Muchas gracias. </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Que tenga muy buen día. Le agradezco su apoyo y de antemano, gracias por las preguntas.</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lang w:val="es-MX"/>
        </w:rPr>
        <w:t xml:space="preserve"> Adelante, diputado Lizárraga. </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lang w:val="es-MX"/>
        </w:rPr>
        <w:t xml:space="preserve"> Pon atención, me dijeron aquí, porque te van a dar la voz. Buenas tardes, ya a Cuevas. Igual, muy joven. Me gustó cuando dijiste que ibas por… que te gustaba mucho todo lo científico y que creías que se ocupaban políticas públicas de a de veras, para que pudiéramos pues ser mejor sociedad y gobierno, instituciones. Oye, la pregunta mía sería, ¿crees, con lo que dices, que entonces no se están implementando políticas públicas de a de veras o falta algo por cambiar, y qué sería lo que tendría que cambiar para que pudiera surtir el efecto que tú nos dijiste, casi, casi al final de tu exposición?</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Okey. Le agradezco su pregunta y responderé de la manera más práctica. </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lang w:val="es-MX"/>
        </w:rPr>
        <w:t xml:space="preserve"> Claro. </w:t>
      </w:r>
    </w:p>
    <w:p>
      <w:pPr>
        <w:pStyle w:val="Normal"/>
        <w:spacing w:lineRule="auto" w:line="276" w:before="0" w:after="240"/>
        <w:jc w:val="both"/>
        <w:rPr>
          <w:rFonts w:ascii="Arial" w:hAnsi="Arial" w:cs="Arial"/>
          <w:lang w:val="es-MX"/>
        </w:rPr>
      </w:pPr>
      <w:r>
        <w:rPr>
          <w:rFonts w:cs="Arial" w:ascii="Arial" w:hAnsi="Arial"/>
          <w:b/>
          <w:u w:val="single"/>
          <w:lang w:val="es-MX"/>
        </w:rPr>
        <w:t>C. ABEL CUEVAS OCHOA:</w:t>
      </w:r>
      <w:r>
        <w:rPr>
          <w:rFonts w:cs="Arial" w:ascii="Arial" w:hAnsi="Arial"/>
          <w:lang w:val="es-MX"/>
        </w:rPr>
        <w:t xml:space="preserve"> Básicamente como comenté hace ratito, ¿no? usualmente las leyes y los procesos son creados por hombres, ¿okey? por seres humanos. Si bien es cierto, esas leyes y esas normas muchas veces es lo más cercano que tenemos a un estándar. Entonces, a lo que voy, es que estas leyes obviamente se están implementando, sin embargo, tienen sus fallas. ¿Okey? Tienen sus fallas, porque finalmente fueron creadas por humanos, ¿no? a final de cuentas. Entonces, yo pienso que se están aplicando de forma correcta, sin embargo, podían aplicarse mejor. Pienso yo que una de las principales formas por las que no han sido aplicadas del todo, es porque, aunque no queramos existen conflictos de interés. Entonces, más que criticar… bueno, hablando de la parte crítica, ¿no? a los matemáticos nos gusta el debate, ¿no? Más que de una crítica, yo considero que el problema principal es de que no todos la aplicamos igual. Entra el famoso… tiene un nombre, el criterio, el criterio. Cuando entra el criterio, a mí me da entender que esa ley está mal escrita. Me da entender eso. Entonces, yo pienso que sí se puede hacer la mejora. ¿Cómo? Bueno, con la mejora continua, y muy importante, muy importante, que las mejoras sean a partir de lo que anteriormente se hizo. No puede llegar una persona y decir que todo está mal. Eso es una de las problemáticas más comunes que hay en toda institución, ya sea empresa o en cualquier lugar, te hacen un manual de procedimientos y esto está mal y no lo leen. Eso es lo grave. Dijo alguna vez este… Isaac Newton, “</w:t>
      </w:r>
      <w:r>
        <w:rPr>
          <w:rFonts w:cs="Arial" w:ascii="Arial" w:hAnsi="Arial"/>
          <w:i/>
          <w:lang w:val="es-MX"/>
        </w:rPr>
        <w:t>si yo alcanzo a ver tan lejos, es simplemente porque yo estoy postrado sobre los hombros de dos grandes</w:t>
      </w:r>
      <w:r>
        <w:rPr>
          <w:rFonts w:cs="Arial" w:ascii="Arial" w:hAnsi="Arial"/>
          <w:lang w:val="es-MX"/>
        </w:rPr>
        <w:t>.” Entonces, nosotros tenemos que, si estamos postrados sobre los hombros de dos grandes, bueno, hay que reconocer el esfuerzo que hizo nuestro antecesor y con base a eso, optimizar lo que hizo para que se continúen mejorando las acciones. Más que no aplicar… si no lo aplicaríamos, no seríamos un estado de derecho, pero realmente lo somos, sin embargo, sí existen muchas controversias, ¿no? De hecho, eso es uno de los detalles por los cuales la corrupción se puede dar. Uno de los principales, creo yo. ¿Okey? No sé si le alcancé a contestar todas las preguntas. Okey.</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lang w:val="es-MX"/>
        </w:rPr>
        <w:t xml:space="preserve"> Sí, muchísimas gracias. Quedó claro. Pienso casi, casi, igual que tú. </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En serio?</w:t>
      </w:r>
    </w:p>
    <w:p>
      <w:pPr>
        <w:pStyle w:val="Normal"/>
        <w:spacing w:lineRule="auto" w:line="276" w:before="0" w:after="240"/>
        <w:jc w:val="both"/>
        <w:rPr/>
      </w:pPr>
      <w:r>
        <w:rPr>
          <w:rFonts w:cs="Arial" w:ascii="Arial" w:hAnsi="Arial"/>
          <w:b/>
          <w:u w:val="single"/>
          <w:lang w:val="es-MX"/>
        </w:rPr>
        <w:t>C. DIP. RODOLFO LIZÁRRAGA ARELLANO:</w:t>
      </w:r>
      <w:r>
        <w:rPr>
          <w:rFonts w:cs="Arial" w:ascii="Arial" w:hAnsi="Arial"/>
          <w:lang w:val="es-MX"/>
        </w:rPr>
        <w:t xml:space="preserve"> Sí. </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Me da gusto tener alguien positivista.</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lang w:val="es-MX"/>
        </w:rPr>
        <w:t xml:space="preserve"> Muchas gracias.</w:t>
      </w:r>
    </w:p>
    <w:p>
      <w:pPr>
        <w:pStyle w:val="Normal"/>
        <w:spacing w:lineRule="auto" w:line="276" w:before="0" w:after="240"/>
        <w:jc w:val="both"/>
        <w:rPr/>
      </w:pPr>
      <w:r>
        <w:rPr>
          <w:rFonts w:cs="Arial" w:ascii="Arial" w:hAnsi="Arial"/>
          <w:b/>
          <w:u w:val="single"/>
          <w:lang w:val="es-MX"/>
        </w:rPr>
        <w:t>C. ABEL CUEVAS OCHOA:</w:t>
      </w:r>
      <w:r>
        <w:rPr>
          <w:rFonts w:cs="Arial" w:ascii="Arial" w:hAnsi="Arial"/>
          <w:lang w:val="es-MX"/>
        </w:rPr>
        <w:t xml:space="preserve"> Gracias. Mucho gusto.</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lang w:val="es-MX"/>
        </w:rPr>
        <w:t xml:space="preserve"> Muchas gracias, Abel Cuevas Ochoa, a nombre de los diputados y las diputadas de la Comisión Anticorrupción, te agradezco el tiempo que nos dedicaste. Y les pido a nuestros compañeros que sigamos conectados porque vamos a un receso y después haremos la votación para decidir cómo se integrará esta Comisión de Selección. Muchas gracias, Abel. </w:t>
      </w:r>
      <w:r>
        <w:rPr>
          <w:rFonts w:cs="Arial" w:ascii="Arial" w:hAnsi="Arial"/>
          <w:b/>
          <w:lang w:val="es-MX"/>
        </w:rPr>
        <w:t>(RECESO).</w:t>
      </w:r>
      <w:r>
        <w:rPr>
          <w:rFonts w:cs="Arial" w:ascii="Arial" w:hAnsi="Arial"/>
          <w:lang w:val="es-MX"/>
        </w:rPr>
        <w:t xml:space="preserve"> Compañeros, compañeras, pues con esto terminamos todas las entrevistas que llevamos a cabo desde el día martes hasta el día de hoy. Las entrevistas forman parte de este trabajo que tenemos que hacer para integrar la Comisión de Selección del Comité de Participación Ciudadana del Sistema Estatal Anticorrupción. Les vamos hacer llegar a cada uno de ustedes, los formatos para que ustedes revisen y pongan las calificaciones a cada uno de los participantes. La propuesta es, reunirnos el próximo lunes a las 10:00 de la mañana, para estar a tiempo con la aprobación, si así lo decide la Comisión Permanente, para que… perdón, para que esté listo nuestro acuerdo, para que la Comisión Permanente pueda llamar a una sesión extraordinaria el viernes 12. Entonces, si están de acuerdo, la idea es reunirnos el lunes a las 10:00 de la mañana. Ustedes tendrán sus formatos. Solamente les recuerdo dos cosas. La ley nos dice que deben de ser 9 integrantes, 4 que hayan sido propuestos por organizaciones de la sociedad civil y 5 de instituciones educativas o centros académicos. Entonces, nada más para que esto lo tengamos presente en el momento que revisemos y hagamos las valoraciones necesarias. No sé si haya algún comentario. ¿Entonces estamos de acuerdo en reunirnos el lunes a las 10? ¿Sí? Bueno, pues muchísimas gracias a todos por su trabajo. A ver, el diputado Navarrete quiere hablar. Adelante, diputado. </w:t>
      </w:r>
    </w:p>
    <w:p>
      <w:pPr>
        <w:pStyle w:val="Normal"/>
        <w:spacing w:lineRule="auto" w:line="276" w:before="0" w:after="240"/>
        <w:jc w:val="both"/>
        <w:rPr/>
      </w:pPr>
      <w:r>
        <w:rPr>
          <w:rFonts w:cs="Arial" w:ascii="Arial" w:hAnsi="Arial"/>
          <w:b/>
          <w:u w:val="single"/>
          <w:lang w:val="es-MX"/>
        </w:rPr>
        <w:t>C. DIP. CARLOS NAVARRETE AGUIRRE:</w:t>
      </w:r>
      <w:r>
        <w:rPr>
          <w:rFonts w:cs="Arial" w:ascii="Arial" w:hAnsi="Arial"/>
          <w:lang w:val="es-MX"/>
        </w:rPr>
        <w:t xml:space="preserve"> Nada más para felicitarte, diputada, por este excelente trabajo que realizamos en esta semana. Felicitar a mis compañeros diputados que pudieron estar presentes y con esto, pues demostramos a la ciudadanía que tenemos un interés muy grande por trabajar por todos y cada uno de nuestros representados. Muchas gracias a todos, compañeros.</w:t>
      </w:r>
    </w:p>
    <w:p>
      <w:pPr>
        <w:pStyle w:val="Normal"/>
        <w:spacing w:lineRule="auto" w:line="276" w:before="0" w:after="240"/>
        <w:jc w:val="both"/>
        <w:rPr/>
      </w:pPr>
      <w:r>
        <w:rPr>
          <w:rFonts w:cs="Arial" w:ascii="Arial" w:hAnsi="Arial"/>
          <w:b/>
          <w:u w:val="single"/>
          <w:lang w:val="es-MX"/>
        </w:rPr>
        <w:t>C. DIP. MARÍA ALICIA GAYTÁN SÁNCHEZ:</w:t>
      </w:r>
      <w:r>
        <w:rPr>
          <w:rFonts w:cs="Arial" w:ascii="Arial" w:hAnsi="Arial"/>
          <w:lang w:val="es-MX"/>
        </w:rPr>
        <w:t xml:space="preserve"> Gracias. Muchas gracias a todos. Nos vemos el próximo lunes, 10:00 de la mañana. </w:t>
      </w:r>
    </w:p>
    <w:p>
      <w:pPr>
        <w:pStyle w:val="Normal"/>
        <w:spacing w:lineRule="auto" w:line="276" w:before="0" w:after="240"/>
        <w:jc w:val="both"/>
        <w:rPr/>
      </w:pPr>
      <w:r>
        <w:rPr>
          <w:rFonts w:cs="Arial" w:ascii="Arial" w:hAnsi="Arial"/>
          <w:b/>
          <w:u w:val="single"/>
          <w:lang w:val="es-MX"/>
        </w:rPr>
        <w:t>C. DIP. MARÍA DOLORES DEL RÍO SÁNCHEZ:</w:t>
      </w:r>
      <w:r>
        <w:rPr>
          <w:rFonts w:cs="Arial" w:ascii="Arial" w:hAnsi="Arial"/>
          <w:lang w:val="es-MX"/>
        </w:rPr>
        <w:t xml:space="preserve"> Gracias, diputada. Nos vemos el lunes.</w:t>
      </w:r>
    </w:p>
    <w:p>
      <w:pPr>
        <w:pStyle w:val="Normal"/>
        <w:spacing w:lineRule="auto" w:line="276" w:before="0" w:after="240"/>
        <w:jc w:val="both"/>
        <w:rPr>
          <w:rFonts w:ascii="Arial" w:hAnsi="Arial" w:cs="Arial"/>
          <w:lang w:val="es-MX"/>
        </w:rPr>
      </w:pPr>
      <w:r>
        <w:rPr>
          <w:rFonts w:cs="Arial" w:ascii="Arial" w:hAnsi="Arial"/>
          <w:b/>
          <w:u w:val="single"/>
          <w:lang w:val="es-MX"/>
        </w:rPr>
        <w:t>C. DIP. MARÍA DOLORES DEL RÍO SÁNCHEZ:</w:t>
      </w:r>
      <w:r>
        <w:rPr>
          <w:rFonts w:cs="Arial" w:ascii="Arial" w:hAnsi="Arial"/>
          <w:lang w:val="es-MX"/>
        </w:rPr>
        <w:t xml:space="preserve"> Gracias, diputado Navarrete, diputado Alcalá, diputada Yumiko, diputada Ernestina, diputado Rodolfo, creo que ya se fue y no me faltó ninguno, ¿verdad? Diputados, muchas gracias.</w:t>
      </w:r>
    </w:p>
    <w:p>
      <w:pPr>
        <w:pStyle w:val="Sinespaciado1"/>
        <w:spacing w:lineRule="auto" w:line="276"/>
        <w:jc w:val="both"/>
        <w:rPr>
          <w:rFonts w:ascii="Arial" w:hAnsi="Arial" w:cs="Arial"/>
          <w:lang w:val="es-MX"/>
        </w:rPr>
      </w:pPr>
      <w:r>
        <w:rPr>
          <w:rFonts w:cs="Arial" w:ascii="Arial" w:hAnsi="Arial"/>
          <w:lang w:val="es-MX"/>
        </w:rPr>
      </w:r>
    </w:p>
    <w:p>
      <w:pPr>
        <w:pStyle w:val="Sinespaciado1"/>
        <w:spacing w:lineRule="auto" w:line="276"/>
        <w:jc w:val="right"/>
        <w:rPr/>
      </w:pPr>
      <w:r>
        <w:rPr>
          <w:rFonts w:cs="Arial" w:ascii="Arial" w:hAnsi="Arial"/>
          <w:b/>
          <w:lang w:val="es-MX"/>
        </w:rPr>
        <w:t>Terminó: 12:52 hor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mbria" w:cs="Times New Roman"/>
      <w:color w:val="auto"/>
      <w:sz w:val="24"/>
      <w:szCs w:val="24"/>
      <w:lang w:val="en-US"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30:00Z</dcterms:created>
  <dc:creator>Maricela Hernandez</dc:creator>
  <dc:description/>
  <cp:keywords/>
  <dc:language>en-US</dc:language>
  <cp:lastModifiedBy>Francisco Javier Esoinoza Ramirez</cp:lastModifiedBy>
  <dcterms:modified xsi:type="dcterms:W3CDTF">2021-05-14T19:25:00Z</dcterms:modified>
  <cp:revision>26</cp:revision>
  <dc:subject/>
  <dc:title/>
</cp:coreProperties>
</file>