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eastAsia="Times New Roman" w:cs="Arial"/>
          <w:color w:val="000000"/>
          <w:lang w:val="es-MX" w:eastAsia="es-MX"/>
        </w:rPr>
      </w:pPr>
      <w:r>
        <w:rPr>
          <w:rFonts w:eastAsia="Times New Roman" w:cs="Arial" w:ascii="Arial" w:hAnsi="Arial"/>
          <w:b/>
          <w:bCs/>
          <w:color w:val="000000"/>
          <w:lang w:val="es-MX" w:eastAsia="es-MX"/>
        </w:rPr>
        <w:t>VERSIÓN ESTENOGRÁFICA DE LA COMISIÓN DE CIENCIA Y TECNOLOGÍA, CELEBRADA POR</w:t>
      </w:r>
      <w:r>
        <w:rPr>
          <w:rFonts w:eastAsia="Times New Roman" w:cs="Arial" w:ascii="Arial" w:hAnsi="Arial"/>
          <w:color w:val="000000"/>
          <w:lang w:val="es-MX" w:eastAsia="es-MX"/>
        </w:rPr>
        <w:t xml:space="preserve"> </w:t>
      </w:r>
      <w:r>
        <w:rPr>
          <w:rFonts w:eastAsia="Times New Roman" w:cs="Arial" w:ascii="Arial" w:hAnsi="Arial"/>
          <w:b/>
          <w:color w:val="000000"/>
          <w:lang w:val="es-MX" w:eastAsia="es-MX"/>
        </w:rPr>
        <w:t>LA HONORABLE LXII LEGISLATURA CONSTITUCIONAL DEL ESTADO LIBRE Y SOBERANO DE SONORA,</w:t>
      </w:r>
    </w:p>
    <w:p>
      <w:pPr>
        <w:pStyle w:val="Sinespaciado1"/>
        <w:spacing w:lineRule="auto" w:line="276"/>
        <w:jc w:val="center"/>
        <w:rPr>
          <w:rFonts w:ascii="Arial" w:hAnsi="Arial" w:cs="Arial"/>
          <w:b/>
          <w:b/>
          <w:i/>
          <w:i/>
          <w:color w:val="000000"/>
          <w:lang w:val="es-MX"/>
        </w:rPr>
      </w:pPr>
      <w:r>
        <w:rPr>
          <w:rFonts w:eastAsia="Times New Roman" w:cs="Arial" w:ascii="Arial" w:hAnsi="Arial"/>
          <w:b/>
          <w:color w:val="000000"/>
          <w:lang w:val="es-MX" w:eastAsia="es-MX"/>
        </w:rPr>
        <w:t>EL DÍA</w:t>
      </w:r>
      <w:r>
        <w:rPr>
          <w:rFonts w:cs="Arial" w:ascii="Arial" w:hAnsi="Arial"/>
          <w:b/>
          <w:color w:val="000000"/>
          <w:lang w:val="es-MX"/>
        </w:rPr>
        <w:t xml:space="preserve"> 08 DE JULIO DE 2020</w:t>
      </w:r>
      <w:r>
        <w:rPr>
          <w:rFonts w:eastAsia="Times New Roman" w:cs="Arial" w:ascii="Arial" w:hAnsi="Arial"/>
          <w:b/>
          <w:color w:val="000000"/>
          <w:lang w:val="es-MX" w:eastAsia="es-MX"/>
        </w:rPr>
        <w:t>.</w:t>
      </w:r>
    </w:p>
    <w:p>
      <w:pPr>
        <w:pStyle w:val="Normal"/>
        <w:autoSpaceDE w:val="false"/>
        <w:spacing w:lineRule="auto" w:line="276"/>
        <w:rPr>
          <w:rFonts w:ascii="Arial" w:hAnsi="Arial" w:eastAsia="Times New Roman" w:cs="Arial"/>
          <w:b/>
          <w:b/>
          <w:i/>
          <w:i/>
          <w:color w:val="000000"/>
          <w:lang w:val="es-MX" w:eastAsia="es-MX"/>
        </w:rPr>
      </w:pPr>
      <w:r>
        <w:rPr>
          <w:rFonts w:eastAsia="Times New Roman" w:cs="Arial" w:ascii="Arial" w:hAnsi="Arial"/>
          <w:b/>
          <w:i/>
          <w:color w:val="000000"/>
          <w:lang w:val="es-MX" w:eastAsia="es-MX"/>
        </w:rPr>
      </w:r>
    </w:p>
    <w:p>
      <w:pPr>
        <w:pStyle w:val="Normal"/>
        <w:autoSpaceDE w:val="false"/>
        <w:spacing w:lineRule="auto" w:line="276"/>
        <w:jc w:val="center"/>
        <w:rPr>
          <w:rFonts w:ascii="Arial" w:hAnsi="Arial" w:eastAsia="Times New Roman" w:cs="Arial"/>
          <w:color w:val="000000"/>
          <w:lang w:val="es-MX" w:eastAsia="es-MX"/>
        </w:rPr>
      </w:pPr>
      <w:r>
        <w:rPr>
          <w:rFonts w:eastAsia="Times New Roman" w:cs="Arial" w:ascii="Arial" w:hAnsi="Arial"/>
          <w:b/>
          <w:color w:val="000000"/>
          <w:u w:val="single"/>
          <w:lang w:val="es-MX" w:eastAsia="es-MX"/>
        </w:rPr>
        <w:t>Presidencia del C. Dip. Nitzia Corina Gradías Ahumada.</w:t>
      </w:r>
    </w:p>
    <w:p>
      <w:pPr>
        <w:pStyle w:val="Normal"/>
        <w:autoSpaceDE w:val="false"/>
        <w:spacing w:lineRule="auto" w:line="276"/>
        <w:jc w:val="center"/>
        <w:rPr>
          <w:rFonts w:ascii="Arial" w:hAnsi="Arial" w:eastAsia="Times New Roman" w:cs="Arial"/>
          <w:color w:val="000000"/>
          <w:lang w:val="es-MX" w:eastAsia="es-MX"/>
        </w:rPr>
      </w:pPr>
      <w:r>
        <w:rPr>
          <w:rFonts w:eastAsia="Times New Roman" w:cs="Arial" w:ascii="Arial" w:hAnsi="Arial"/>
          <w:b/>
          <w:color w:val="000000"/>
          <w:lang w:val="es-MX" w:eastAsia="es-MX"/>
        </w:rPr>
        <w:t>(Asistencia de 6 Diputados)</w:t>
      </w:r>
    </w:p>
    <w:p>
      <w:pPr>
        <w:pStyle w:val="Normal"/>
        <w:autoSpaceDE w:val="false"/>
        <w:spacing w:lineRule="auto" w:line="276"/>
        <w:jc w:val="right"/>
        <w:rPr>
          <w:rFonts w:ascii="Arial" w:hAnsi="Arial" w:eastAsia="Times New Roman" w:cs="Arial"/>
          <w:color w:val="000000"/>
          <w:sz w:val="28"/>
          <w:highlight w:val="yellow"/>
          <w:lang w:val="es-MX" w:eastAsia="es-MX"/>
        </w:rPr>
      </w:pPr>
      <w:r>
        <w:rPr>
          <w:rFonts w:eastAsia="Times New Roman" w:cs="Arial" w:ascii="Arial" w:hAnsi="Arial"/>
          <w:color w:val="000000"/>
          <w:sz w:val="28"/>
          <w:highlight w:val="yellow"/>
          <w:lang w:val="es-MX" w:eastAsia="es-MX"/>
        </w:rPr>
      </w:r>
    </w:p>
    <w:p>
      <w:pPr>
        <w:pStyle w:val="Sinespaciado1"/>
        <w:spacing w:lineRule="auto" w:line="276"/>
        <w:jc w:val="right"/>
        <w:rPr>
          <w:rFonts w:ascii="Arial" w:hAnsi="Arial" w:eastAsia="MS Mincho;ＭＳ 明朝" w:cs="Arial"/>
          <w:b/>
          <w:b/>
          <w:color w:val="000000"/>
          <w:lang w:val="es-MX" w:eastAsia="es-ES"/>
        </w:rPr>
      </w:pPr>
      <w:r>
        <w:rPr>
          <w:rFonts w:eastAsia="MS Mincho;ＭＳ 明朝" w:cs="Arial" w:ascii="Arial" w:hAnsi="Arial"/>
          <w:b/>
          <w:color w:val="000000"/>
          <w:lang w:val="es-MX" w:eastAsia="es-ES"/>
        </w:rPr>
        <w:t>Inició: 11:33 horas.</w:t>
      </w:r>
    </w:p>
    <w:p>
      <w:pPr>
        <w:pStyle w:val="Sinespaciado1"/>
        <w:spacing w:lineRule="auto" w:line="276"/>
        <w:jc w:val="right"/>
        <w:rPr>
          <w:rFonts w:ascii="Arial" w:hAnsi="Arial" w:eastAsia="MS Mincho;ＭＳ 明朝" w:cs="Arial"/>
          <w:b/>
          <w:b/>
          <w:color w:val="000000"/>
          <w:lang w:val="es-MX" w:eastAsia="es-ES"/>
        </w:rPr>
      </w:pPr>
      <w:r>
        <w:rPr>
          <w:rFonts w:eastAsia="MS Mincho;ＭＳ 明朝" w:cs="Arial" w:ascii="Arial" w:hAnsi="Arial"/>
          <w:b/>
          <w:color w:val="000000"/>
          <w:lang w:val="es-MX" w:eastAsia="es-ES"/>
        </w:rPr>
      </w:r>
    </w:p>
    <w:p>
      <w:pPr>
        <w:pStyle w:val="Sinespaciado1"/>
        <w:spacing w:lineRule="auto" w:line="276"/>
        <w:jc w:val="both"/>
        <w:rPr>
          <w:rFonts w:ascii="Arial" w:hAnsi="Arial" w:cs="Arial"/>
          <w:lang w:val="es-MX"/>
        </w:rPr>
      </w:pPr>
      <w:r>
        <w:rPr>
          <w:rFonts w:cs="Arial" w:ascii="Arial" w:hAnsi="Arial"/>
          <w:b/>
          <w:color w:val="000000"/>
          <w:u w:val="single"/>
          <w:lang w:val="es-MX"/>
        </w:rPr>
        <w:t>C. DIP. NITZIA CORINA GRADÍAS AHUMADA</w:t>
      </w:r>
      <w:r>
        <w:rPr>
          <w:rFonts w:cs="Arial" w:ascii="Arial" w:hAnsi="Arial"/>
          <w:b/>
          <w:color w:val="000000"/>
          <w:lang w:val="es-MX"/>
        </w:rPr>
        <w:t>:</w:t>
      </w:r>
      <w:r>
        <w:rPr>
          <w:rFonts w:cs="Arial" w:ascii="Arial" w:hAnsi="Arial"/>
          <w:color w:val="000000"/>
          <w:lang w:val="es-MX"/>
        </w:rPr>
        <w:t xml:space="preserve"> </w:t>
      </w:r>
      <w:r>
        <w:rPr>
          <w:rFonts w:cs="Arial" w:ascii="Arial" w:hAnsi="Arial"/>
          <w:lang w:val="es-MX"/>
        </w:rPr>
        <w:t xml:space="preserve">Muy buenos días a todos. Agradezco a mis compañeros diputados por su presencia en esta reunión de la Comisión de Ciencia y Tecnología; muchas gracias por acompañarnos y muy bienvenidos sean todos. Voy a iniciar con la asistencia. </w:t>
      </w:r>
    </w:p>
    <w:p>
      <w:pPr>
        <w:pStyle w:val="Sinespaciado1"/>
        <w:spacing w:lineRule="auto" w:line="276"/>
        <w:jc w:val="both"/>
        <w:rPr>
          <w:rFonts w:ascii="Arial" w:hAnsi="Arial" w:cs="Arial"/>
          <w:lang w:val="es-MX"/>
        </w:rPr>
      </w:pPr>
      <w:r>
        <w:rPr>
          <w:rFonts w:cs="Arial" w:ascii="Arial" w:hAnsi="Arial"/>
          <w:lang w:val="es-MX"/>
        </w:rPr>
        <w:br/>
        <w:t>Lista de Asistencia: Diputados Nitzia Corina Gradías Ahumada, Francisco Javier Duarte Flores, Miguel Ángel Chaira Ortiz, Martín Matrecitos Flores, Jesús Alonso Montes Piña, Lázaro Espinoza Mendívil, Carlos Navarrete Aguirre. Hay quórum. Presento justificante para no asistir a esta reunión, el diputado Carlos Navarrete Aguirre.</w:t>
      </w:r>
    </w:p>
    <w:p>
      <w:pPr>
        <w:pStyle w:val="Sinespaciado1"/>
        <w:spacing w:lineRule="auto" w:line="276"/>
        <w:jc w:val="both"/>
        <w:rPr>
          <w:rFonts w:ascii="Arial" w:hAnsi="Arial" w:cs="Arial"/>
          <w:lang w:val="es-MX"/>
        </w:rPr>
      </w:pPr>
      <w:r>
        <w:rPr>
          <w:rFonts w:cs="Arial" w:ascii="Arial" w:hAnsi="Arial"/>
          <w:lang w:val="es-MX"/>
        </w:rPr>
      </w:r>
    </w:p>
    <w:p>
      <w:pPr>
        <w:pStyle w:val="Sinespaciado1"/>
        <w:spacing w:lineRule="auto" w:line="276"/>
        <w:jc w:val="both"/>
        <w:rPr>
          <w:rFonts w:ascii="Arial" w:hAnsi="Arial" w:cs="Arial"/>
          <w:b/>
          <w:b/>
          <w:u w:val="single"/>
          <w:lang w:val="es-MX"/>
        </w:rPr>
      </w:pPr>
      <w:r>
        <w:rPr>
          <w:rFonts w:cs="Arial" w:ascii="Arial" w:hAnsi="Arial"/>
          <w:lang w:val="es-MX"/>
        </w:rPr>
        <w:t xml:space="preserve">Habiendo quorum legal para celebrar la reunión válidamente, a continuación, realizaré la lectura del orden del día, para someterlo a votación de los integrantes de la Comisión de Ciencia y Tecnología. </w:t>
      </w:r>
    </w:p>
    <w:p>
      <w:pPr>
        <w:pStyle w:val="Sinespaciado1"/>
        <w:spacing w:lineRule="auto" w:line="276"/>
        <w:jc w:val="both"/>
        <w:rPr>
          <w:rFonts w:ascii="Arial" w:hAnsi="Arial" w:cs="Arial"/>
          <w:b/>
          <w:b/>
          <w:u w:val="single"/>
          <w:lang w:val="es-MX"/>
        </w:rPr>
      </w:pPr>
      <w:r>
        <w:rPr>
          <w:rFonts w:cs="Arial" w:ascii="Arial" w:hAnsi="Arial"/>
          <w:b/>
          <w:u w:val="single"/>
          <w:lang w:val="es-MX"/>
        </w:rPr>
      </w:r>
    </w:p>
    <w:p>
      <w:pPr>
        <w:pStyle w:val="Sinespaciado1"/>
        <w:spacing w:lineRule="auto" w:line="276"/>
        <w:jc w:val="center"/>
        <w:rPr/>
      </w:pPr>
      <w:r>
        <w:rPr>
          <w:rFonts w:cs="Arial" w:ascii="Arial" w:hAnsi="Arial"/>
          <w:lang w:val="es-MX"/>
        </w:rPr>
        <w:t>Orden del Día:</w:t>
      </w:r>
    </w:p>
    <w:p>
      <w:pPr>
        <w:pStyle w:val="Sinespaciado1"/>
        <w:spacing w:lineRule="auto" w:line="276"/>
        <w:jc w:val="both"/>
        <w:rPr>
          <w:rFonts w:ascii="Arial" w:hAnsi="Arial" w:cs="Arial"/>
          <w:lang w:val="es-MX"/>
        </w:rPr>
      </w:pPr>
      <w:r>
        <w:rPr>
          <w:rFonts w:cs="Arial" w:ascii="Arial" w:hAnsi="Arial"/>
          <w:lang w:val="es-MX"/>
        </w:rPr>
      </w:r>
    </w:p>
    <w:p>
      <w:pPr>
        <w:pStyle w:val="Cuadrculamedia1nfasis2"/>
        <w:numPr>
          <w:ilvl w:val="0"/>
          <w:numId w:val="1"/>
        </w:numPr>
        <w:spacing w:before="0" w:after="0"/>
        <w:contextualSpacing/>
        <w:jc w:val="both"/>
        <w:rPr/>
      </w:pPr>
      <w:r>
        <w:rPr>
          <w:rFonts w:cs="Arial" w:ascii="Arial" w:hAnsi="Arial"/>
          <w:sz w:val="24"/>
          <w:szCs w:val="24"/>
        </w:rPr>
        <w:t>Lista de asistencia y declaración de quorum.</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Cuadrculamedia1nfasis2"/>
        <w:numPr>
          <w:ilvl w:val="0"/>
          <w:numId w:val="1"/>
        </w:numPr>
        <w:spacing w:before="0" w:after="0"/>
        <w:contextualSpacing/>
        <w:jc w:val="both"/>
        <w:rPr>
          <w:rFonts w:ascii="Arial" w:hAnsi="Arial" w:cs="Arial"/>
          <w:sz w:val="24"/>
          <w:szCs w:val="24"/>
        </w:rPr>
      </w:pPr>
      <w:r>
        <w:rPr>
          <w:rFonts w:cs="Arial" w:ascii="Arial" w:hAnsi="Arial"/>
          <w:sz w:val="24"/>
          <w:szCs w:val="24"/>
        </w:rPr>
        <w:t>Lectura y aprobación del orden del dí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Cuadrculamedia1nfasis2"/>
        <w:numPr>
          <w:ilvl w:val="0"/>
          <w:numId w:val="1"/>
        </w:numPr>
        <w:spacing w:before="0" w:after="0"/>
        <w:contextualSpacing/>
        <w:jc w:val="both"/>
        <w:rPr/>
      </w:pPr>
      <w:r>
        <w:rPr>
          <w:rFonts w:cs="Arial" w:ascii="Arial" w:hAnsi="Arial"/>
          <w:sz w:val="24"/>
          <w:szCs w:val="24"/>
        </w:rPr>
        <w:t>Análisis, discusión y, en su caso, dictaminación de la iniciativa de la diputada Nitzia Corina Gradías Ahumada, con proyecto de Ley de Ciencia, Tecnología e Innovación del Estado de Sonor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Cuadrculamedia1nfasis2"/>
        <w:numPr>
          <w:ilvl w:val="0"/>
          <w:numId w:val="1"/>
        </w:numPr>
        <w:spacing w:before="0" w:after="0"/>
        <w:contextualSpacing/>
        <w:jc w:val="both"/>
        <w:rPr>
          <w:rFonts w:ascii="Arial" w:hAnsi="Arial" w:cs="Arial"/>
          <w:sz w:val="24"/>
          <w:szCs w:val="24"/>
        </w:rPr>
      </w:pPr>
      <w:r>
        <w:rPr>
          <w:rFonts w:cs="Arial" w:ascii="Arial" w:hAnsi="Arial"/>
          <w:sz w:val="24"/>
          <w:szCs w:val="24"/>
        </w:rPr>
        <w:t>Clausura de la reunión.</w:t>
      </w:r>
    </w:p>
    <w:p>
      <w:pPr>
        <w:pStyle w:val="Sinespaciado1"/>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lang w:val="es-MX"/>
        </w:rPr>
        <w:t xml:space="preserve">En votación económica, le pregunto a mis compañeros diputados si es de aprobarse el orden del día para esta reunión de comisión. Los que estén a favor, manifiéstenlo pues levantando su mano o haciéndolo saber mediante el micrófono. Se aprueba el orden del día. A efecto de desahogar el siguiente punto del orden del día, se somete a la consideración de quienes integramos esta comisión, el análisis, discusión y, en su caso, dictaminación de la iniciativa de una servidora, con proyecto de Ley de Ciencia, Tecnología, Innovación del Estado de Sonora, por lo que se abre la discusión, en lo general. Si alguien tiene algún punto, favor de abrir su micrófono o hacerlo saber levantando la mano, para hacer y darles el uso de la voz. ¿Nadie? ¿Ninguna intervención? ¿El diputado Chaira? Okey. Adelante, diputado Chair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MIGUEL ÁNGEL CHAIRA ORTIZ</w:t>
      </w:r>
      <w:r>
        <w:rPr>
          <w:rFonts w:cs="Arial" w:ascii="Arial" w:hAnsi="Arial"/>
          <w:b/>
          <w:lang w:val="es-MX"/>
        </w:rPr>
        <w:t>:</w:t>
      </w:r>
      <w:r>
        <w:rPr>
          <w:rFonts w:cs="Arial" w:ascii="Arial" w:hAnsi="Arial"/>
          <w:lang w:val="es-MX"/>
        </w:rPr>
        <w:t xml:space="preserve"> Con el permiso de la presidencia, voy a dar a conocer un posicionamiento por parte del diputado Miguel Ángel Chaira, en relación a la propuesta del dictamen de Ley de Ciencia y Tecnología e Innovación del Estado de Sonora. Considero que el fomento a la innovación, a la ciencia y la tecnología, definitivamente deben impulsarse apegados al marco jurídico existente, sin invadir competencias de carácter federal. La propuesta del dictamen de Ley de Ciencia, Tecnología e Innovación, confunde o mezcla donde debería ser un verdadero avance de la ciencia y la tecnología, con tareas meramente productivas. Me queda claro que la producción ocupa del referido avance, pero en esencia tiene rutas distintas, por lo que la inclusión de conceptos como capital emprendedor, capital semilla, compra pública de innovación, crédito de innovador universitario, emprendimiento tecnológico, Fondo Megaregión Sonora-Arizona y sectores estratégicos, marginan descaradamente a la ciencia y la tecnología, supliendo lo que debería ser un sano propósito, en más e innecesaria burocracia. Para ratificar lo anterior, queda de manifiesto en sus objetivos regular las políticas del Estado, en materia de investigación científica, desarrollo tecnológico, transferencia de tecnología e innovación en la entidad, así como su divulgación y utilización en los procesos productivos. En la fracción XI del Artículo 5 de la Ley de Ciencia y Tecnología e Innovación del Estado de Sonora, que se nos pide dictaminar, se le dan a las actividades de investigación científica y desarrollo tecnológico, facultades que no corresponden precisamente a su naturaleza; tiene connotaciones ejecutivas propias de los ayuntamientos y del mismo Ejecutivo, y aún más, en la Fracción XII, obligan bajo el término priorizar, la compra pública de innovación para cumplir los objetivos de la Fracción XI. El Artículo 6º, que señala a las autoridades, en primer término, es el Ejecutivo del Estado, el segundo lugar los ayuntamientos, en tercer lugar, el Consejo Estatal de Ciencia y Tecnología, en cuarto lugar, la Secretaría de Economía y al final, la Secretaría de Educación y Cultura, que es precisamente quien debe encabezar las tareas relacionadas con la ciencia y la tecnología. En el Artículo XII, se le conceden atribuciones excesivas al Consejo Estatal de Ciencia y Tecnología, pero la atribución señalada en la Fracción XVII, de plano borra del mapa a la Secretaría de Educación y Cultura del Estado de Sonora, ya que no se le señala atribución alguna. En el Artículo 7º se señalan las del Gobierno del Estado, en el 8º, las de los ayuntamientos, pero para esta Ley de Ciencia y Tecnología e Innovación del Estado de Sonora, de la que se pide su dictamen, la Secretaría de Educación y Cultura es absolutamente innecesaria. Eso sí, la estructura orgánica del Consejo en todos sus componentes, es una calca de lo que puede ser un corporativo empresarial, por lo que debe reconsiderarse, en lo general, la formulación del dictamen que nos ocupa, por un proyecto congruente con las verdaderas necesidades de lo que debe ser el impulso a la ciencia y la tecnología, donde las propuestas hechas por diversos centros de estudios y universidades sean consideradas, y no solo para justificar la socialización de un proyecto de ley como el que nos ocupa. Mi decisión de oponerme a este dictamen se debe a que no considero viable estar creando infraestructura, impuestos gubernamentales, creación de empleos y gastos con cargo al erario público, cuando nuestra atención y recursos deberían estar enfocados en el combate a la pandemia, al COVID-19. Tenemos que… en nuestro Estado, es el primer lugar en ocupación hospitalaria de pacientes de este mal a nivel federal, según los reportes de José Luis Alomía Cegarra, Director de Epidemiología de la Secretaría de Salud Federal. También ocupamos el segundo lugar en contagios a nivel nacional en nuestra entidad federativa, por eso no es viable estar aprobando esta ley en pleno auge de la pandemia, sobre todo cuando estamos ante estos números tan lamentables. No existe informe de impacto presupuestal, dentro del presente dictamen, para saber cuánto costará esta infraestructura al Estado, información de suma importancia… esta información de suma importancia para estos tiempos donde el dinero escasea para atender a nuestros enfermos. Y, por otro lado, se presenta esta iniciativa para gastar más del presupuesto estatal y así pegarle al ya deteriorado presupuesto económico estatal. Hay que preguntarle a la ciudadanía qué piensa, de que sus representantes ante el Congreso estén apoyando la creación de una nueva dirección y plazas laborales. Con toda la seguridad, la respuesta será una total reprobación a este actuar legislativo, ahora que el desempleo y la falta de fomento económico a la pequeña y mediana empresa existe, debido a que los comercios permanecen cerrados por riesgo de contagio en nuestro Estado. La presente ley propone la creación de una dirección y varias plazas que se regirán en sus relaciones laborales, por la Ley Federal del Trabajo, por eso les digo, compañeros, que no son los tiempos para crear infraestructura, ni puestos, ni gastos extras de los que tiene el actual Gobierno del Estado, pues el costo político puede ser grande. Yo creo que nuestras energías deberían estar enfocadas en requerir que el interminable Hospital General sea una obra concluida. Eso sí urge. Esa sí es una obra prioritaria y no el estar planeando hacer que el Estado tenga más gasto direccionado a un tema diverso a la salud. Por lo menos en estos tiempos, los exhorto a que consideren este tema y no se apruebe un gasto extra, por lo menos ahora que nuestras prioridades deben estar enfocadas en otras áreas, en este caso como la salud. Es cuanto, president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Gracias, diputado. (Inaudible) Muchísimas observaciones para usted. Quisiera primero que me indicara en qué artículo o dónde usted encontró esa parte donde dice que estamos creando nuevas dependencias, nuevos puestos, nuevas facultades, porque la verdad, siento yo que a lo mejor estamos revisando un documento distinto, porque no es la propuesta que estamos haciendo nosotros. Ahora, quiero aquí ser bien clara, cómo se llegó a esta iniciativa. 1. Nosotros la presentamos, fue de las primeras iniciativas que presentamos iniciando nuestra actividad como legislador. Y fíjese que la presentamos y, posteriormente a ello, se hicieron 4 mesas de trabajo, a las cuales todas, usted estuvo invitado y fue con empresarios y fue con dependencias de gobierno y fue con investigadores y fue con académicos, inclusive tengo las fotos y tengo las minutas y tengo toda la información que ahí se recabó para contemplar dentro de la ley. Usted estuvo presente y se le (Inaudible) esta información. Continúo, diputado Chaira. Nada más permítame. La otra es que, una vez que se hicieron esas mesas de trabajo no fue suficiente, no lo dejamos ahí. Todavía acudieron a nuestra oficina, investigadores, donde nos hicieron saber que a lo mejor la propuesta estaba muy inclinada al sector empresarial. ¿Y sabe qué hicimos nosotros? Les dimos la oportunidad de que ellos realizaran foros dentro de las universidades y se pusieran de acuerdo, todo el gremio académico de investigadores y tecnólogos, para que identificaran qué le hacía falta a la propuesta. Tanto así, diputado, que le voy a decir quiénes participaron: participó el Colegio de Sonora, el Colegio de Oceanólogos, instituciones educativas tales como la Universidad de Sonora, Instituto Tecnológico de Hermosillo, Universidad Estatal de Sonora, Centro de Investigación de Alimentación y Desarrollo, la Universidad Tecnológica de Guaymas y el Instituto Tecnológico de Guaymas. Tanto participaron, que nos hicieron llegar un documento donde ellos proponen el articulado, y ese documento se entregó de manera oficial ante el Congreso, donde lo invitamos a usted y a todos los diputados, nada más que no pudieron estar presentes por otras actividades, pero se nos entregó el documento y ese se integró a nuestra propuesta y se adicionó para que tuviéramos contemplada la parte académica y el tema empresarial. Ahora, usted dice que la Secretaría de Economía… de Educación, pues no debería de estar involucrada. ¿Cómo que no, diputado? Si necesitamos, desde las escuelas, empezar a promover este tema y darles todas las herramientas a los alumnos y a los estudiantes para que estén de acuerdo al mundo que estamos viviendo. Me impresiona bastante que usted diga que no debemos de legislar en estos temas, porque la verdad, yo no me considero una diputada que solamente tenga cabeza para un solo tema. Yo entiendo el tema del COVID y se están haciendo muchísimas sesiones para ver ese tema, y se están presentando iniciativas para el mismo, pero también tenemos más de un año con esta propuesta y la ciencia… ahorita, diputado, la ciencia es la que está salvando vidas. ¿Cómo no vamos a sesionar y cómo no vamos aprobar en temas relacionados con el sector salud? Ahora, usted habla de impacto presupuestal, también lo invito a que revise a profundidad la propuesta, porque sí se incluye y la Secretaría de Hacienda nos está marcando que no tiene un impacto presupuestal considerable. La verdad es que yo lo invito, de todo corazón, apostarle a un tema que ya estamos viendo que no es de futuro, es de ahorita. La ciencia la necesitamos ahorita. La tecnología es lo que está ayudando en los hospitales a salvar más vidas, y que usted no lo considere como un tema prioritario, de verdad, en lo personal, a mi me deja mucho qué desear, porque digo, entonces, a qué le vamos apostar, cómo vamos ayudar a salir de esta situación si no estamos viendo más allá y queremos nada más solucionar lo que tenemos aquí enfrente. Muchas gracias, y le cedo el uso de la voz al diputado Lázaro Espinoz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LÁZARO ESPINOZA MENDÍVIL</w:t>
      </w:r>
      <w:r>
        <w:rPr>
          <w:rFonts w:cs="Arial" w:ascii="Arial" w:hAnsi="Arial"/>
          <w:b/>
          <w:lang w:val="es-MX"/>
        </w:rPr>
        <w:t>:</w:t>
      </w:r>
      <w:r>
        <w:rPr>
          <w:rFonts w:cs="Arial" w:ascii="Arial" w:hAnsi="Arial"/>
          <w:lang w:val="es-MX"/>
        </w:rPr>
        <w:t xml:space="preserve"> Muchas gracias, diputado… diputada, perdón. Yo la verdad pienso un poquito diferente, yo sí quiero felicitarte, Nitzia. Sé que tu interés por la ciencia y la tecnología es… ¿verdad? lo traes, lo sientes, ¿verdad? Eres, de verdad la diputada más joven de esta legislatura, pero nos has venido a poner el ejemplo de lo valioso y talentosos que son los jóvenes, pues traen una perspectiva fresca y renovadora, que agradezco que me haya tocado compartir contigo en esta legislatura. Seré breve en mi comentario, pero quiero resaltar el trabajo que has estado haciendo. Aquí estos artículos hasta son federales, pero dice: el Artículo 3º Constitucional Federal… Federal, es bastante claro:</w:t>
      </w:r>
      <w:r>
        <w:rPr>
          <w:rFonts w:cs="Arial" w:ascii="Arial" w:hAnsi="Arial"/>
          <w:i/>
          <w:lang w:val="es-MX"/>
        </w:rPr>
        <w:t xml:space="preserve"> Toda persona tiene derecho a gozar de los beneficios del desarrollo, de la ciencia e innovación tecnológica, y el Estado debe apoyar la investigación e innovación científica, humanística y tecnológica, así como garantizar el acceso abierto a la información científica</w:t>
      </w:r>
      <w:r>
        <w:rPr>
          <w:rFonts w:cs="Arial" w:ascii="Arial" w:hAnsi="Arial"/>
          <w:lang w:val="es-MX"/>
        </w:rPr>
        <w:t>. Asimismo, el Artículo 73 de nuestra Carta Magna, establece las bases de coordinación entre la federación, entidades y municipios, así como el sector social y privado. En este sentido, es que debemos de armonizar nuestro marco regulatorio para estar a la vanguardia. Sé del proceso de trabajo y concientización que has tenido con las universidades, gobiernos y expertos en la materia, lo cual, la verdad, a mí me da mucho gusto. En todo esto, en el contenido de la ley, lo único… lo único que creo, pienso que es un poco complicado, es reunir a todos los integrantes de la junta directiva del Consejo de Ciencia y Tecnología, son muchos la verdad, sin embargo, entiendo perfectamente las razones de representación y el por qué todos están ahí. No tengo nada más que decir, solo felicitar a todos los involucrados y espero que esta nueva ley salga cuanto antes, muchas gracias. Es cuánt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Gracias, diputado. ¿Alguna otra intervención? Adelante, diputado Duarte.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FRANCISCO JAVIER DUARTE FLORES</w:t>
      </w:r>
      <w:r>
        <w:rPr>
          <w:rFonts w:cs="Arial" w:ascii="Arial" w:hAnsi="Arial"/>
          <w:b/>
          <w:lang w:val="es-MX"/>
        </w:rPr>
        <w:t>:</w:t>
      </w:r>
      <w:r>
        <w:rPr>
          <w:rFonts w:cs="Arial" w:ascii="Arial" w:hAnsi="Arial"/>
          <w:lang w:val="es-MX"/>
        </w:rPr>
        <w:t xml:space="preserve"> De nueva cuenta, buen día a todos, de esta reunión. Coincido plenamente, diputado Lázaro, con lo que expresa, en el sentido de la importancia que tiene para que el avance de un país tiene que estar sustentado en procedimientos científicos, tecnológicos y sobre todo de una mayor educación; una educación de calidad, con equidad, porque es la única manera que podemos lograr un avance. Y el buscar iniciativas de ley que coadyuven al fortalecimiento de la sociedad, que disminuyan la brecha de inequidad entre grupos vulnerables, sobre todo situación tan grave que hemos vivido con el tremendo acoso y el tremendo ataque a niñas, niños, adolescentes y sobre todo a las mujeres. Creo que está la ley bien fundamentada y creo que en el futuro también debemos de ir buscando no únicamente una vida libre de violencia para mujeres, tenemos que buscarlo también para los discapacitados, para aquellos grupos que no están siendo considerados todavía y que los estamos discriminando en su desarrollo personal, profesional y social. Entonces, creo que este es un buen avance para partir hacia otras expectativas mucho más grandes. Yo espero que esta iniciativa la podamos votar pronto en el Congreso. Entiendo perfectamente la proyección que tienes, a dónde va dirigida, creo que aquí es momento de que nos despojemos de cualquier interés partidista, personal y veamos más allá en el cómo avanzamos por la sociedad. Parte de la gran problemática de este país es que no hemos sido capaces de poner los intereses de la sociedad por encima de los particulares, de un partido o de una ideología. Aquí no se trata de ideologías, ni de partidos, se trata de buscar… borrar esa brecha tan grande que hay de inequidad. Si no lo hacemos ahora, si no lo hacemos nosotros, estaremos incumpliendo, no con un mandato de ley, estaremos incumpliendo con un principio ético de todo ser humano. Adelante, Nitzia, y hay que seguirle trabajando.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Gracias, diputado Duarte. También tengo al diputado Montes Piña. Una disculpa, no había visto, diputado. Adelante. Tengo entendido que quería hacer uso de la voz el diputado Montes Piñ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JESÚS ALONSO MONTES PIÑA</w:t>
      </w:r>
      <w:r>
        <w:rPr>
          <w:rFonts w:cs="Arial" w:ascii="Arial" w:hAnsi="Arial"/>
          <w:b/>
          <w:lang w:val="es-MX"/>
        </w:rPr>
        <w:t>:</w:t>
      </w:r>
      <w:r>
        <w:rPr>
          <w:rFonts w:cs="Arial" w:ascii="Arial" w:hAnsi="Arial"/>
          <w:lang w:val="es-MX"/>
        </w:rPr>
        <w:t xml:space="preserve"> Ahí estoy, ¿n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Ahí está.</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JESÚS ALONSO MONTES PIÑA</w:t>
      </w:r>
      <w:r>
        <w:rPr>
          <w:rFonts w:cs="Arial" w:ascii="Arial" w:hAnsi="Arial"/>
          <w:b/>
          <w:lang w:val="es-MX"/>
        </w:rPr>
        <w:t>:</w:t>
      </w:r>
      <w:r>
        <w:rPr>
          <w:rFonts w:cs="Arial" w:ascii="Arial" w:hAnsi="Arial"/>
          <w:lang w:val="es-MX"/>
        </w:rPr>
        <w:t xml:space="preserve"> Disculpen. Bien. ¿Nada de lo que dije anterior se escuchó? ¡Qué bueno, qué va! ¡Me salvé! Les decía que de repente miré al diputado Chaira muy seguro, y que la verdad me preocupé… dije, pues en la torre, yo no leí bien o qué, dónde está esa dependencia que se crea, no la encontré. Y es algo que ciertamente lo señala, diputada Nitzia, como componente de esta iniciativa, lo señalas muy bien y muy contundente. Se ha trabajado… se ha venido trabajando por meses, hemos sido testigos de eso y la verdad que, si me preocupó un poco haberme equivocado de iniciativa, al momento de decir va todo mi apoyo ¿no? Yo sí manifiesto mi apoyo, toda vez que hemos tenido la oportunidad de tener el contacto, de leerla, analizarla y de conocer las opiniones que han vertido las dependencias, las instancias, los involucrados en la ciencia y la tecnología en el Estado. Lo dice bien Nitzia, los investigadores, los científicos, los tecnólogos, etc., las instituciones académicas, dependencias académicas, yo creo que ha sido una de las iniciativas más socializadas, más consensuadas. Yo creo que… me voy atrever a decir que la única, yo creo, que ha tenido un ejercicio parlamentario de punta a punta, con todas las comas y los puntos que debe llevar un proceso, y creo que está bien fundamentada. Es necesaria la promoción de la ciencia y la tecnología. Yo creo que con todo el debido respeto… no pretendo hacer polémica, pero sí invitaría a los diputados… al diputado Chaira, en concreto, a dejar ya el tema del COVID como escudo para no apoyar aquellas iniciativas que no vengan de la bancada que representamos. Yo creo que no por ser Nitzia de la bancada del PRI, a quien se trata constantemente de… bueno, de apabullar, etc., no quiero meterme en la polémica de eso, pero sí es necesario el respeto del trabajo individual de cada diputado, independientemente de sus fracciones, sin decir que sus fracciones sean malas, por supuesto la de ninguno de ustedes, lo aclaro y puntualizo, ninguna bancada es mala, pero sí hay que ser muy respetuosos del trabajo individual de cada representante legislativo, como somos cada uno de nosotros. Creo que ha hecho muy buen trabajo Nitzia, como para denostarlo nomás porque se trata de la fracción del PRI, ¿no? La iniciativa es buena… ¿Me escucha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Adelante.</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JESÚS ALONSO MONTES PIÑA</w:t>
      </w:r>
      <w:r>
        <w:rPr>
          <w:rFonts w:cs="Arial" w:ascii="Arial" w:hAnsi="Arial"/>
          <w:b/>
          <w:lang w:val="es-MX"/>
        </w:rPr>
        <w:t>:</w:t>
      </w:r>
      <w:r>
        <w:rPr>
          <w:rFonts w:cs="Arial" w:ascii="Arial" w:hAnsi="Arial"/>
          <w:lang w:val="es-MX"/>
        </w:rPr>
        <w:t xml:space="preserve"> …Quiero aterrizar diciendo y concluyendo así, contundente, dejemos por la paz los revanchismos partidistas, esto es noble. El COVID se está trabajando, el COVID se está atendiendo. Yo nada más preguntaría al diputado Chaira, si nos puede informar cuánto es el recurso que el gobierno federal o que los diputados federales han traído a Sonora para la atención del COVID, toda vez que es prioridad. Yo he visto a San Lázaro tratando de legislar en temas electorales, tratando de legislar en temas de Hacienda, de economía, dándole facultades absolutas al presidente y eso no tiene nada que ver con el COVID. Digo, si de eso se trata, del tema, yo creo que es muy prudente que aprendamos a separar los momentos. El COVID ya está atendido en Sonora. No hay participación, lo acaba de decir el Secretario de Hacienda el día de ayer en la comparecencia, en la Comisión COVID, donde hay diputados de la fracción del diputado Chaira, que bien le pudieron haber informado que el Secretario de Hacienda dijo claro y contundente, no ha habido un solo peso adicional de parte del gobierno federal para el Estado de Sonora, para atender la pandemia. Entonces, habla de la culminación del hospital, pues sí, hay que terminar. Bueno, diputado, pero también le recuerdo que ustedes se opusieron a un recurso, a un crédito para poder terminar ese hospital y también se opusieron a la redirección de $520’000,000 para poder terminar ese hospital. Entonces, tiene que haber un poco más de congruencia entre lo que digo y lo que hago. Yo quiero pensar que hubo una mala asesoría de parte de quien leyó la iniciativa y le pasó las tarjetas al diputado, y lo pone en esta encrucijada ahorita, ¿no? Pero nunca es tarde para enmendar. Al final de cuentas, no importa si yo me equivoco, no importa si yo cometo una falla, una pifia, lo importante es poder rectificar a tiempo y poder no quedarse fuera de una ley… de una nueva ley, de una iniciativa que nos va a garantizar la procuración y la promoción de la ciencia y la tecnología en nuestro Estado. Y creo que es innovadora y creo, además, que es punta de lanza para que otros estados seguramente estarán imitando lo que hoy se está tratando de hacer aquí con este dictamen. Digo igual que Javier… que el diputado Javier Duarte, yo espero que podamos dictaminar en esta sesión, y espero que en la primera oportunidad que tenga de sesionar el pleno, podamos ya poner a consideración de los 33 diputados esta iniciativa, porque es noble, porque es necesaria. Porque como maestro, debo de decirlo ahora, ya me pongo en este plano, dejo la grilla de diputado para meterme como maestro; si hay algo que nos ha estorbado para poder difundir, propagar la ciencia y la tecnología, es precisamente las mismas reglas, la misma ley de educación que tenemos en el país y en nuestro Estado, y hoy que podemos y que tenemos la oportunidad de dejar en la ley establecido los lineamientos para la promoción, difusión, propagación de la ciencia en nuestro Estado, pues no hay que desaprovechar esta oportunidad. Como docente se los digo, es muy necesario… Javier no me dejará mentir, que somos los docentes que estamos ahorita aquí presentes. Todos ustedes tienen conocimiento, además, no necesitan ser maestros, fueron alumnos y además son padres de familia, que saben la urgente necesidad que tenemos de poder instruir, capacitar, informar y además preparar a nuestros estudiantes, de acuerdo a los nuevos tiempos, de acuerdo a lo que la novedad del mundo por la globalización nos ha presentado. Hoy en día, si no es a través de la ciencia y la tecnología como el mundo va encontrar el desarrollo y la salida a estas grandes dificultades que presentan el mundo entero, pues entonces no va a ser por ninguna otra vía, eh. Y si no estamos preparados como sonorenses, pues nos quedaremos en rezago y eso no lo podemos permitir. Tenemos una oportunidad y no hay que desaprovecharla. Yo concluyo invitando a todos a que dejemos a un lado el tema COVID como escudo para no apoyar alguna cosa. Yo creo que lo importante es que sí se está atendiendo, es que el Estado de Sonora está atendiendo los temas del COVID, ya hay una comisión especial del Congreso, que cualquiera puede acudir a ella y que además no solo es responsabilidad del Estado atender a los contagiados del COVID en Sonora, es también responsabilidad del gobierno federal y hay que alzar la voz y usar nuestras influencias (Inaudible) a los diputados federales para que el gobierno atienda a los sonorenses, así como está atendiendo al suroeste del país. Gracias.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Muchísimas gracias, diputado. No sé si alguien más tenga alguna otra intervención.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MIGUEL ÁNGEL CHAIRA ORTIZ</w:t>
      </w:r>
      <w:r>
        <w:rPr>
          <w:rFonts w:cs="Arial" w:ascii="Arial" w:hAnsi="Arial"/>
          <w:b/>
          <w:lang w:val="es-MX"/>
        </w:rPr>
        <w:t>:</w:t>
      </w:r>
      <w:r>
        <w:rPr>
          <w:rFonts w:cs="Arial" w:ascii="Arial" w:hAnsi="Arial"/>
          <w:lang w:val="es-MX"/>
        </w:rPr>
        <w:t xml:space="preserve"> Yo sí quisiera intervenir, por la mención que me hizo el diputado Montes Piña. ¿Okey?</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Adelante, diputado.</w:t>
      </w:r>
    </w:p>
    <w:p>
      <w:pPr>
        <w:pStyle w:val="Normal"/>
        <w:spacing w:lineRule="auto" w:line="276"/>
        <w:jc w:val="both"/>
        <w:rPr>
          <w:rFonts w:ascii="Arial" w:hAnsi="Arial" w:cs="Arial"/>
          <w:b/>
          <w:b/>
          <w:u w:val="single"/>
          <w:lang w:val="es-MX"/>
        </w:rPr>
      </w:pPr>
      <w:r>
        <w:rPr>
          <w:rFonts w:cs="Arial" w:ascii="Arial" w:hAnsi="Arial"/>
          <w:b/>
          <w:u w:val="single"/>
          <w:lang w:val="es-MX"/>
        </w:rPr>
      </w:r>
    </w:p>
    <w:p>
      <w:pPr>
        <w:pStyle w:val="Normal"/>
        <w:spacing w:lineRule="auto" w:line="276"/>
        <w:jc w:val="both"/>
        <w:rPr>
          <w:rFonts w:ascii="Arial" w:hAnsi="Arial" w:cs="Arial"/>
          <w:lang w:val="es-MX"/>
        </w:rPr>
      </w:pPr>
      <w:r>
        <w:rPr>
          <w:rFonts w:cs="Arial" w:ascii="Arial" w:hAnsi="Arial"/>
          <w:b/>
          <w:u w:val="single"/>
          <w:lang w:val="es-MX"/>
        </w:rPr>
        <w:t>C. DIP. MIGUEL ÁNGEL CHAIRA ORTIZ</w:t>
      </w:r>
      <w:r>
        <w:rPr>
          <w:rFonts w:cs="Arial" w:ascii="Arial" w:hAnsi="Arial"/>
          <w:b/>
          <w:lang w:val="es-MX"/>
        </w:rPr>
        <w:t xml:space="preserve">: </w:t>
      </w:r>
      <w:r>
        <w:rPr>
          <w:rFonts w:cs="Arial" w:ascii="Arial" w:hAnsi="Arial"/>
          <w:lang w:val="es-MX"/>
        </w:rPr>
        <w:t xml:space="preserve">Primero que nada, con el permiso de la presidencia, quiero informarle que en el Artículo 16, la fracción XI, dice: sobre la junta directiva, tendrá las siguientes atribuciones: Aprobar la estructura orgánica del Consejo y sus (Inaudible), los niveles salariales… habla de niveles salariales, habla de sus prestaciones y los estímulos a sus trabajadores en la congruencia con los tabuladores y la normatividad aplicable. Ahí mismo nos está diciendo, en el mismo artículo. Ahora, lo que comenta el diputado Montes Piña, el gobierno federal, los $520’000,000 precisamente son los que llegaron para atender la problemática del COVID y atender la problemática del ISSSTESON y atender otras problemáticas económicas que hay aquí en el Estado, aparte de lo que la Secretaría de Hacienda, el gobierno federal ha estado trabajando a sus estados. O sea, no se puede decir que no se está apoyando al Gobierno del Estado, totalmente tienen todos los apoyos. Se pueden checar… se pueden checar todos los apoyos que están llegando de la Secretaría de Hacienda y le menciono yo de los $520’000,000. Es cuanto, president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Gracias, diputado. Nada más para hacer la aclaración. A lo mejor aquí sí estamos un poquito confundidos. El Consejo y esa Junta Directiva a la que usted hace mención, es el COECYT. Es algo que ya opera aquí en nuestro Estado y a esa parte no se le movió nada, eso viene contemplado en la ley que se aprobó hace 12 años. A eso, de hecho, no se le mueve, no se le quita ni se le dan facultades adicionales. Eso es como opera normalmente y eso es básicamente los lineamientos para que el COECYT pues esté brindando el servicio que ofrece en la actualidad. Si usted tiene alguna propuesta, a lo mejor de quitarle facultades o darle más, adelante, con muchísimo gusto, pero yo sí le puedo asegurar que tanto nuestra propuesta, como la que hicieron los académicos, no se le movió nada. Es como opera el COECYT normalmente y todos sabemos que está basado en la estructura del CONACYT a nivel nacional. Y bueno, no sé si alguien más tenga alguna otra participación para cederle el uso de la voz. Adelante.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JESÚS ALONSO MONTES PIÑA</w:t>
      </w:r>
      <w:r>
        <w:rPr>
          <w:rFonts w:cs="Arial" w:ascii="Arial" w:hAnsi="Arial"/>
          <w:b/>
          <w:lang w:val="es-MX"/>
        </w:rPr>
        <w:t xml:space="preserve">: </w:t>
      </w:r>
      <w:r>
        <w:rPr>
          <w:rFonts w:cs="Arial" w:ascii="Arial" w:hAnsi="Arial"/>
          <w:lang w:val="es-MX"/>
        </w:rPr>
        <w:t>¿Si me escuchan? ¿No me escucha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LÁZARO ESPINOZA MENDÍVIL</w:t>
      </w:r>
      <w:r>
        <w:rPr>
          <w:rFonts w:cs="Arial" w:ascii="Arial" w:hAnsi="Arial"/>
          <w:b/>
          <w:lang w:val="es-MX"/>
        </w:rPr>
        <w:t>:</w:t>
      </w:r>
      <w:r>
        <w:rPr>
          <w:rFonts w:cs="Arial" w:ascii="Arial" w:hAnsi="Arial"/>
          <w:lang w:val="es-MX"/>
        </w:rPr>
        <w:t xml:space="preserve"> Fuerte y claro, muy bien.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JESÚS ALONSO MONTES PIÑA</w:t>
      </w:r>
      <w:r>
        <w:rPr>
          <w:rFonts w:cs="Arial" w:ascii="Arial" w:hAnsi="Arial"/>
          <w:b/>
          <w:lang w:val="es-MX"/>
        </w:rPr>
        <w:t>:</w:t>
      </w:r>
      <w:r>
        <w:rPr>
          <w:rFonts w:cs="Arial" w:ascii="Arial" w:hAnsi="Arial"/>
          <w:lang w:val="es-MX"/>
        </w:rPr>
        <w:t xml:space="preserve"> Okey. A ver, compañero Chaira, creo que una vez voy a tener que corregirle. ¿Cuáles $520’000,000 del gobierno federal habla usted? ¿Los $520’000,000 que nosotros redireccionamos del crédito de los $1,300’000,000 aprobado al Gobierno del Estado en diciembre? Nosotros redireccionamos $520’000,000 de esos $1,300’000,000 para la atención del COVID, pero le recuerdo que no se han depositad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MIGUEL ÁNGEL CHAIRA ORTIZ</w:t>
      </w:r>
      <w:r>
        <w:rPr>
          <w:rFonts w:cs="Arial" w:ascii="Arial" w:hAnsi="Arial"/>
          <w:b/>
          <w:lang w:val="es-MX"/>
        </w:rPr>
        <w:t xml:space="preserve">: </w:t>
      </w:r>
      <w:r>
        <w:rPr>
          <w:rFonts w:cs="Arial" w:ascii="Arial" w:hAnsi="Arial"/>
          <w:lang w:val="es-MX"/>
        </w:rPr>
        <w:t>La compra de los estadi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JESÚS ALONSO MONTES PIÑA</w:t>
      </w:r>
      <w:r>
        <w:rPr>
          <w:rFonts w:cs="Arial" w:ascii="Arial" w:hAnsi="Arial"/>
          <w:b/>
          <w:lang w:val="es-MX"/>
        </w:rPr>
        <w:t>:</w:t>
      </w:r>
      <w:r>
        <w:rPr>
          <w:rFonts w:cs="Arial" w:ascii="Arial" w:hAnsi="Arial"/>
          <w:lang w:val="es-MX"/>
        </w:rPr>
        <w:t xml:space="preserve"> No, diputado. Nada más un poquito de orientación. No se han depositado los $520’000,000 y el gobierno federal no… Es que, si usted tiene información, es muy importante que nos lo diga, para aclarar lo que está diciendo el Secretario de Hacienda, de que no hay ningún recurso. Si hay la evidencia de que del gobierno federal ya llegaron $520’000,000 para el Estado de Sonora, para la atención del COVID, pues digo, es muy importante que nos lo señale, que nos lo diga a través de dónde vino. Le repito, el día de ayer, el Secretario de Hacienda dijo que no ha llegado ni un peso del gobierno federal. Los $520’000,000 que usted dice que ya llegaron, no han llegado. Es parte de los $1,300’000,000 que se está todavía… está el concurso con las bancas para ver quien se los va a prestar al Estado. Esa fue la información que el día de ayer dio el Secretario de Hacienda. Es decir, no se ha otorgado el crédito de los $1,300’000,000 al Estado para que de ahí se deriven $520’000,000. No existe eso todavía. Se ha trabajado con las economías, eso fue el informe del Secretario de Hacienda, eh, no es mi informe, es el de él, el día de ayer lo dijo. Con las economías que el Estado de Sonora había generado, con eso se ha atendido la pandemia. No hay recurso federal. Digo, eso es lo que nos informa. Si usted tiene otro dato, si usted sabe de buena fuente, que hay ya el traspaso de recurso federal al Estado, es muy importante que nos lo haga saber, para poder nosotros también ayudar a difundir, si eso existe.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Adelante, diputado Chair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MIGUEL ÁNGEL CHAIRA ORTIZ</w:t>
      </w:r>
      <w:r>
        <w:rPr>
          <w:rFonts w:cs="Arial" w:ascii="Arial" w:hAnsi="Arial"/>
          <w:b/>
          <w:lang w:val="es-MX"/>
        </w:rPr>
        <w:t>:</w:t>
      </w:r>
      <w:r>
        <w:rPr>
          <w:rFonts w:cs="Arial" w:ascii="Arial" w:hAnsi="Arial"/>
          <w:b/>
          <w:color w:val="000000"/>
          <w:lang w:val="es-MX"/>
        </w:rPr>
        <w:t xml:space="preserve"> </w:t>
      </w:r>
      <w:r>
        <w:rPr>
          <w:rFonts w:cs="Arial" w:ascii="Arial" w:hAnsi="Arial"/>
          <w:bCs/>
          <w:color w:val="000000"/>
          <w:lang w:val="es-MX"/>
        </w:rPr>
        <w:t>Esos $520’000,000 millones f</w:t>
      </w:r>
      <w:r>
        <w:rPr>
          <w:rFonts w:cs="Arial" w:ascii="Arial" w:hAnsi="Arial"/>
          <w:lang w:val="es-MX"/>
        </w:rPr>
        <w:t>ue por la venta de los estadios. Se recuerda usted que se vendieron los estadios. Ese recurso es de los $520’000,000. ¿Sí? ¿Me escuch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Sí, escuchado, diputado Chaira. Bien. Les pregunto si habrá alguna otra intervención, antes de pasar a lo que es la votación en lo general.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LÁZARO ESPINOZA MENDÍVIL</w:t>
      </w:r>
      <w:r>
        <w:rPr>
          <w:rFonts w:cs="Arial" w:ascii="Arial" w:hAnsi="Arial"/>
          <w:b/>
          <w:lang w:val="es-MX"/>
        </w:rPr>
        <w:t>:</w:t>
      </w:r>
      <w:r>
        <w:rPr>
          <w:rFonts w:cs="Arial" w:ascii="Arial" w:hAnsi="Arial"/>
          <w:lang w:val="es-MX"/>
        </w:rPr>
        <w:t xml:space="preserve"> Montes Piña está levantando la man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JESÚS ALONSO MONTES PIÑA</w:t>
      </w:r>
      <w:r>
        <w:rPr>
          <w:rFonts w:cs="Arial" w:ascii="Arial" w:hAnsi="Arial"/>
          <w:b/>
          <w:lang w:val="es-MX"/>
        </w:rPr>
        <w:t>:</w:t>
      </w:r>
      <w:r>
        <w:rPr>
          <w:rFonts w:cs="Arial" w:ascii="Arial" w:hAnsi="Arial"/>
          <w:lang w:val="es-MX"/>
        </w:rPr>
        <w:t xml:space="preserve"> ¿Tengo sonido? Bien. A ver, ¿ahí sí tengo sonido verdad? ¿Sí? Bien. Sí, diputado, es verdad, hubo un recurso de producto de la venta del estadio, aquí, pero nada más le recuerdo que los $500’000,000 no son para el COVID. Hubo un porcentaje que se destinó… es más, indebidamente, eh, por parte del Ejecutivo del Estado, porque ese recurso… y lo dijo bien el presidente de la República, es para ISSSTESON. Ese dinero era exclusivamente para el rescate del Fondo de Pensiones del Instituto, y de ahí, el Gobierno del Estado… y lo señalo, incorrectamente, porque no era lo pactado, agarraron un recurso de ahí para la atención del COVID. Yo no sé si fue préstamo, porque tampoco nos lo informaron al Congreso, ¡eh! Y eso lo he señalado algunas veces. Y hoy aprovecho que estamos en vivo para volverlo hacer. Indebida, incorrectamente el Estado de Sonora hizo uso de recursos del producto de la venta del estadio, toda vez que, desde un principio, el acuerdo era que iba ir al rescate del Fondo de Pensiones. No era para atender el COVID. Ciertamente no existía el COVID cuando se hizo el convenio, estoy de acuerdo, pero tampoco se nos informó, ni a la sociedad, ni al Congreso, de que se iba a disponer para atender el COVID. Digo, está bien, salimos de la bronca, lo celebro. Yo no sé si lo van a reponer lo que tomaron de ese recurso de la venta de los estadios, para destinarlo a su origen principal, a donde era destinado el origen. Digo, nada más recordarle pues, compañero, y eso… repito, no es recurso del (Inaudible).</w:t>
      </w:r>
      <w:r>
        <w:rPr>
          <w:rFonts w:cs="Arial" w:ascii="Arial" w:hAnsi="Arial"/>
          <w:color w:val="000000"/>
          <w:lang w:val="es-MX"/>
        </w:rPr>
        <w:t xml:space="preserve"> </w:t>
      </w:r>
      <w:r>
        <w:rPr>
          <w:rFonts w:cs="Arial" w:ascii="Arial" w:hAnsi="Arial"/>
          <w:lang w:val="es-MX"/>
        </w:rPr>
        <w:t xml:space="preserve">Adquirieron un bien. Es muy diferente a que, del recurso hacendario, producto de todos los rubros que llenan la bolsa de Hacienda Federal, ¿sí? todas las participaciones, aportaciones, impuestos, todo, todo, todo, es muy diferente agarrar de ahí y mandarle al Estado su recurso y luego, a que vendí una propiedad y ahí te va el dinero. Son dos cosas muy distintas, dos conceptos muy diferentes.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MIGUEL ÁNGEL CHAIRA ORTIZ</w:t>
      </w:r>
      <w:r>
        <w:rPr>
          <w:rFonts w:cs="Arial" w:ascii="Arial" w:hAnsi="Arial"/>
          <w:b/>
          <w:lang w:val="es-MX"/>
        </w:rPr>
        <w:t xml:space="preserve">: </w:t>
      </w:r>
      <w:r>
        <w:rPr>
          <w:rFonts w:cs="Arial" w:ascii="Arial" w:hAnsi="Arial"/>
          <w:lang w:val="es-MX"/>
        </w:rPr>
        <w:t>Quiero participar.</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LÁZARO ESPINOZA MENDÍVIL</w:t>
      </w:r>
      <w:r>
        <w:rPr>
          <w:rFonts w:cs="Arial" w:ascii="Arial" w:hAnsi="Arial"/>
          <w:b/>
          <w:lang w:val="es-MX"/>
        </w:rPr>
        <w:t>:</w:t>
      </w:r>
      <w:r>
        <w:rPr>
          <w:rFonts w:cs="Arial" w:ascii="Arial" w:hAnsi="Arial"/>
          <w:lang w:val="es-MX"/>
        </w:rPr>
        <w:t xml:space="preserve"> No tiene micrófono, Nitzi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MIGUEL ÁNGEL CHAIRA ORTIZ</w:t>
      </w:r>
      <w:r>
        <w:rPr>
          <w:rFonts w:cs="Arial" w:ascii="Arial" w:hAnsi="Arial"/>
          <w:b/>
          <w:lang w:val="es-MX"/>
        </w:rPr>
        <w:t xml:space="preserve">: </w:t>
      </w:r>
      <w:r>
        <w:rPr>
          <w:rFonts w:cs="Arial" w:ascii="Arial" w:hAnsi="Arial"/>
          <w:lang w:val="es-MX"/>
        </w:rPr>
        <w:t>¿Me escucha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Lo que pasa es que, diputado Chaira, cuando está en rojo, quiere decir que está en silencio su micrófono. Ahí está, ya está listo.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u w:val="single"/>
          <w:lang w:val="es-MX"/>
        </w:rPr>
        <w:t>C. DIP. MIGUEL ÁNGEL CHAIRA ORTIZ</w:t>
      </w:r>
      <w:r>
        <w:rPr>
          <w:rFonts w:cs="Arial" w:ascii="Arial" w:hAnsi="Arial"/>
          <w:b/>
          <w:lang w:val="es-MX"/>
        </w:rPr>
        <w:t xml:space="preserve">: </w:t>
      </w:r>
      <w:r>
        <w:rPr>
          <w:rFonts w:cs="Arial" w:ascii="Arial" w:hAnsi="Arial"/>
          <w:lang w:val="es-MX"/>
        </w:rPr>
        <w:t xml:space="preserve">Nada más para recordarle al diputado Montes Piña, todos los apoyos que el gobierno federal ha mandado en ventiladores, en medicamentos, todo el apoyo que ha venido del gobierno federal, ha llegado aquí al Gobierno del Estado. No puede decir que no se les ha apoyado en cuanto a lo de la pandemia, a los hospitales. A todos los hospitales se les ha apoyado. De los $520’000,000, una parte de ahí iba a estar distribuida también para la situación del COVID, también. Para las pensiones… para la problemática del ISSSTESON y también para la problemática del COVID, también. O sea, que no nos diga que no ha habido apoyo del gobierno federal. Ha habido mucho apoyo del gobierno federal, en cuanto a… incluso en las negociaciones que se dieron para los hospitales, para que los hospitales privados participaran en común acuerdo con el gobierno federal, fue una iniciativa del gobierno federal, lo mismo que los hoteles. Los hoteles también, que hubo un acuerdo a nivel nacional. O sea, ha habido bastante apoyo del gobierno federal. Que no se acuerde o que no esté enterado el diputado Montes Piña, pues ya es otro boleto. No sé por qué no le llega la información. No sé qué tipo de información reciba él, ¿no? Es cuanto, president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Gracias. Creo que aquí a lo que se refiere el diputado Montes Piña, y yo me uno a ello, es que toda la información que nosotros hemos adquirido, ha sido mediante la Comisión del COVID, que ha tenido a bien presidir el diputado Lázaro. Entonces, el día de ayer, que el Secretario de Hacienda confirme eso, pues… digo, ellos son los que manejan las arcas del Gobierno del Estado, los que tienen acceso a esta información en los recursos y él fue una de las personas que confirmó que, en efecto, no teníamos acceso a estos recursos. Entonces esa es la fuente. Digo, si usted tiene una mejor fuente, a lo mejor también habría que citar al delegado Taddei, a la mejor para que nos dé noción de todos esos recursos que usted ahorita está diciendo que llegan al Estado y que nosotros desconocemos, para tener así pues también la contraparte y una respuesta oficial. Porque digo, ahorita todo es a palabra, pero no tenemos algún documento o algo que nos indique que esto es ciertamente lo correcto. Pero bueno, no sé si vaya haber otra participación. Adelante, diputado Montes Piñ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color w:val="000000"/>
          <w:lang w:val="es-MX"/>
        </w:rPr>
      </w:pPr>
      <w:r>
        <w:rPr>
          <w:rFonts w:cs="Arial" w:ascii="Arial" w:hAnsi="Arial"/>
          <w:b/>
          <w:u w:val="single"/>
          <w:lang w:val="es-MX"/>
        </w:rPr>
        <w:t>C. DIP. JESÚS ALONSO MONTES PIÑA</w:t>
      </w:r>
      <w:r>
        <w:rPr>
          <w:rFonts w:cs="Arial" w:ascii="Arial" w:hAnsi="Arial"/>
          <w:b/>
          <w:lang w:val="es-MX"/>
        </w:rPr>
        <w:t>:</w:t>
      </w:r>
      <w:r>
        <w:rPr>
          <w:rFonts w:cs="Arial" w:ascii="Arial" w:hAnsi="Arial"/>
          <w:lang w:val="es-MX"/>
        </w:rPr>
        <w:t xml:space="preserve"> Última, lo prometo. En alusión. Sí, digo… que promueva el gobierno federal que los hoteleros participen, pues dónde está el mérito del gobierno, dónde está el gasto del gobierno, pues ¿no? Digo, no me quiero pelear en eso. La verdad que no es mi intención polemizar, si ha dado o no… y lo decía muy bien, diputada Nitzia, nada más denos la fuente de la información que maneja y con gusto la consumimos. Podemos defender pues, yo estoy ávido de defender en los momentos ante los secretarios del Gobierno del Estado, ante cualquier personaje, poder refutar y decir, oye, sí te mandaron recursos, sí has tenido dinero, no me digas que no. ¡Estoy ávido! (Inaudible)</w:t>
      </w:r>
      <w:r>
        <w:rPr>
          <w:rFonts w:cs="Arial" w:ascii="Arial" w:hAnsi="Arial"/>
          <w:color w:val="000000"/>
          <w:lang w:val="es-MX"/>
        </w:rPr>
        <w:t xml:space="preserve"> </w:t>
      </w:r>
      <w:r>
        <w:rPr>
          <w:rFonts w:cs="Arial" w:ascii="Arial" w:hAnsi="Arial"/>
          <w:lang w:val="es-MX"/>
        </w:rPr>
        <w:t>No era la intención, obviamente enfrascarnos en la discusión de esto, pero siempre será necesario tener que puntualizar algunos temas que se salen de (Inaudible)</w:t>
      </w:r>
      <w:r>
        <w:rPr>
          <w:rFonts w:cs="Arial" w:ascii="Arial" w:hAnsi="Arial"/>
          <w:color w:val="000000"/>
          <w:lang w:val="es-MX"/>
        </w:rPr>
        <w:t xml:space="preserve"> </w:t>
      </w:r>
      <w:r>
        <w:rPr>
          <w:rFonts w:cs="Arial" w:ascii="Arial" w:hAnsi="Arial"/>
          <w:lang w:val="es-MX"/>
        </w:rPr>
        <w:t>porque estamos en vivo, porque hay una condición y porque no podemos dejar que la gente tenga información equivocada. Nuestra obligación es cuidar esas cosas. Yo (Inaudible)</w:t>
      </w:r>
      <w:r>
        <w:rPr>
          <w:rFonts w:cs="Arial" w:ascii="Arial" w:hAnsi="Arial"/>
          <w:color w:val="000000"/>
          <w:lang w:val="es-MX"/>
        </w:rPr>
        <w:t xml:space="preserve"> </w:t>
      </w:r>
      <w:r>
        <w:rPr>
          <w:rFonts w:cs="Arial" w:ascii="Arial" w:hAnsi="Arial"/>
          <w:lang w:val="es-MX"/>
        </w:rPr>
        <w:t>que nos ocupemos todos a enfocar con lo que es importante… (Inaudible)</w:t>
      </w:r>
    </w:p>
    <w:p>
      <w:pPr>
        <w:pStyle w:val="Normal"/>
        <w:spacing w:lineRule="auto" w:line="276"/>
        <w:jc w:val="both"/>
        <w:rPr>
          <w:rFonts w:ascii="Arial" w:hAnsi="Arial" w:cs="Arial"/>
          <w:color w:val="000000"/>
          <w:lang w:val="es-MX"/>
        </w:rPr>
      </w:pPr>
      <w:r>
        <w:rPr>
          <w:rFonts w:cs="Arial" w:ascii="Arial" w:hAnsi="Arial"/>
          <w:color w:val="000000"/>
          <w:lang w:val="es-MX"/>
        </w:rPr>
      </w:r>
    </w:p>
    <w:p>
      <w:pPr>
        <w:pStyle w:val="Normal"/>
        <w:spacing w:lineRule="auto" w:line="276"/>
        <w:jc w:val="both"/>
        <w:rPr/>
      </w:pPr>
      <w:r>
        <w:rPr>
          <w:rFonts w:cs="Arial" w:ascii="Arial" w:hAnsi="Arial"/>
          <w:b/>
          <w:color w:val="000000"/>
          <w:u w:val="single"/>
          <w:lang w:val="es-MX"/>
        </w:rPr>
        <w:t>C. DIP. NITZIA CORINA GRADÍAS AHUMADA</w:t>
      </w:r>
      <w:r>
        <w:rPr>
          <w:rFonts w:cs="Arial" w:ascii="Arial" w:hAnsi="Arial"/>
          <w:b/>
          <w:color w:val="000000"/>
          <w:lang w:val="es-MX"/>
        </w:rPr>
        <w:t>:</w:t>
      </w:r>
      <w:r>
        <w:rPr>
          <w:rFonts w:cs="Arial" w:ascii="Arial" w:hAnsi="Arial"/>
          <w:color w:val="000000"/>
          <w:lang w:val="es-MX"/>
        </w:rPr>
        <w:t xml:space="preserve"> </w:t>
      </w:r>
      <w:r>
        <w:rPr>
          <w:rFonts w:cs="Arial" w:ascii="Arial" w:hAnsi="Arial"/>
          <w:lang w:val="es-MX"/>
        </w:rPr>
        <w:t>Diputado Montes Piña, lo voy a interrumpir tantito. Diputado Chaira, ¿podría poner en silencio su micrófono para poder escuchar mejor al diputado Montes Piña, por favor? Adelante, diputado Montes Piñ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JESÚS ALONSO MONTES PIÑA</w:t>
      </w:r>
      <w:r>
        <w:rPr>
          <w:rFonts w:cs="Arial" w:ascii="Arial" w:hAnsi="Arial"/>
          <w:b/>
          <w:lang w:val="es-MX"/>
        </w:rPr>
        <w:t>:</w:t>
      </w:r>
      <w:r>
        <w:rPr>
          <w:rFonts w:cs="Arial" w:ascii="Arial" w:hAnsi="Arial"/>
          <w:lang w:val="es-MX"/>
        </w:rPr>
        <w:t xml:space="preserve"> Yo les comentaba pues, tiene… seguramente tendremos que atender la invitación o el exhorto que nos hizo el ejecutivo para exhortar de nueva cuenta a la CFE, para ver si voltea a ver a Sonora y nos perdona los recibos de la luz, mayo-junio. Ya lo hicimos, ¿se acuerdan ustedes? El 14 de abril, un servidor puso a su consideración un exhorto para que la CFE no nos cortara la luz a los sonorenses y nos permitiera diferir los cobros abril, mayo y junio, para los meses de menos consumo de los domicilios sonorenses. Miren, con decirles que ni siquiera nos respondió. Ahí está Lugo, que es a través de quien fluye esta información, que nos diga Lugo, si estoy diciendo mentiras. Ni siquiera el secretario… ni siquiera el titular de la CFE Manuel Bartlett, se dignó respondernos como Congreso, como poder en el Estado, respondernos si o no o estás mal o estás loco o sí procede. Y otra vez le vamos a lanzar otro exhorto, seguramente vamos a ver qué frutos se obtienen con esto. Ha sido un clamor. Es justo que una dependencia, una paraestatal que proviene y que viene y que además gana, devenga de los recursos, de los dineros de los mexicanos, es justo que se solidarice con los mexicanos. Por el contrario, en el mismo mes de abril, al principio, Bartlett dijo, es imposible que la CFE pueda perdonar adeudos, pueda perdonar consumo, no podemos, porque tenemos una planta laboral que sostener. Al mismo tiempo, el ejecutivo federal les estaba diciendo a los patrones, manda a todos a su casa, no los vayas a correr y les tienes que seguir pagando el sueldo. ¿Pues entonces dónde está la congruencia? ¿Dónde está la solidaridad de una institución, de una dependencia de los mexicanos, desacatando incluso la instrucción del presidente de la República? En contra de la política del presidente de la República, que va a favor de los pobres, que está ayudando a los pobres, pero que la CFE dice, no, no, no puedo dejar de cobrarles a los pobres. Tengo que cobrarles y cortarle al que no pague. Yo creo que ese punto sí hay que defenderlo como diputados, sin cachucha, sin colores, como sonorenses y como representantes populares que somos. Punto, hasta ahí dejo. No vuelvo a intervenir, aunque haya alusiones, ya no me den la voz. Volvamos a la votació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u w:val="single"/>
          <w:lang w:val="es-MX"/>
        </w:rPr>
        <w:t>C. DIP. NITZIA CORINA GRADÍAS AHUMADA</w:t>
      </w:r>
      <w:r>
        <w:rPr>
          <w:rFonts w:cs="Arial" w:ascii="Arial" w:hAnsi="Arial"/>
          <w:b/>
          <w:lang w:val="es-MX"/>
        </w:rPr>
        <w:t>:</w:t>
      </w:r>
      <w:r>
        <w:rPr>
          <w:rFonts w:cs="Arial" w:ascii="Arial" w:hAnsi="Arial"/>
          <w:lang w:val="es-MX"/>
        </w:rPr>
        <w:t xml:space="preserve"> Gracias, diputado. De igual manera, yo estoy con usted en ese tema y no nada más la CFE, también hemos hecho saber… pues los impuestos, a lo mejor incentivos fiscales que pudieran otorgar a nivel federal. Hemos propuesto inclusive el ingreso único vital y la verdad es que ojalá que a lo mejor, así como dice el diputado Chaira, los diputados a nivel federal, se dieran a la tarea de ver estos temas que sí son relacionados con el COVID y que nos pudieran dar una respuesta, ¿no? y ayudarnos a empujar a estas necesidades que no son nuestras, sino que es la gente clamando por un apoyo, sobre todo por la necesidad tan grande en la que estamos ahorita todos viviendo. Muchas gracias por las intervenciones, diputado, nada más, Montes Piña, le encargo el micrófono y voy a someterlo a votación. Discutido en lo general, se pregunta en votación económica, si es de aprobarse el dictamen. Los que estén por la afirmativa, sírvanse manifestarlo levantando la mano. Bien. Aprobado en lo general, se somete a discusión el proyecto de dictamen en lo particular. En lo particular, ¿alguien que quiera participar? Okey. No habiendo discusión en lo particular, se pregunta en votación económica, si es de aprobarse el dictamen. Los que estén por la afirmativa, sírvanse manifestarlo levantando su mano. Aprobado el dictamen y comuníquese a quien corresponda. Ahora bien, pues al no existir más puntos a tratar en esta reunión, conforme a lo que es la orden del día, procederemos a lo que es la clausura, por lo que agradezco a todos mis compañeros diputados, por su presencia. De verdad, muchas gracias por el apoyo, por el tiempo y bueno, pues estaremos entonces al pendiente de cuándo pudiéramos ya pasar a votación del mismo dictamen en el pleno, y de igual manera, diputado Chaira, en la mejor disposición, si aún así usted quiere hacer alguna modificación, todavía se pudiera y considero yo que, a lo mejor en el pleno, todo con el propósito de mejorar la iniciativa. No de traerla abajo, sino de pulirla y mejorarla para que se ajuste a las condiciones de aquí de Sonora y poder darle esas herramientas, tanto a los académicos que usted menciona, tecnólogos, innovadores, emprendedores y demás. Muchísimas gracias, nuevamente, por su tiempo y hasta luego. Gracias. </w:t>
      </w:r>
    </w:p>
    <w:p>
      <w:pPr>
        <w:pStyle w:val="Normal"/>
        <w:spacing w:lineRule="auto" w:line="276"/>
        <w:jc w:val="both"/>
        <w:rPr>
          <w:rFonts w:ascii="Arial" w:hAnsi="Arial" w:cs="Arial"/>
          <w:lang w:val="es-MX"/>
        </w:rPr>
      </w:pPr>
      <w:r>
        <w:rPr>
          <w:rFonts w:cs="Arial" w:ascii="Arial" w:hAnsi="Arial"/>
          <w:lang w:val="es-MX"/>
        </w:rPr>
      </w:r>
    </w:p>
    <w:p>
      <w:pPr>
        <w:pStyle w:val="Sinespaciado1"/>
        <w:spacing w:lineRule="auto" w:line="276"/>
        <w:jc w:val="right"/>
        <w:rPr/>
      </w:pPr>
      <w:r>
        <w:rPr>
          <w:rFonts w:eastAsia="MS Mincho;ＭＳ 明朝" w:cs="Arial" w:ascii="Arial" w:hAnsi="Arial"/>
          <w:b/>
          <w:lang w:val="es-MX" w:eastAsia="es-ES"/>
        </w:rPr>
        <w:t>Terminó: 12:22 horas.</w:t>
      </w:r>
    </w:p>
    <w:p>
      <w:pPr>
        <w:pStyle w:val="Normal"/>
        <w:spacing w:lineRule="auto" w:line="276"/>
        <w:jc w:val="both"/>
        <w:rPr>
          <w:rFonts w:ascii="Arial" w:hAnsi="Arial" w:eastAsia="MS Mincho;ＭＳ 明朝" w:cs="Arial"/>
          <w:b/>
          <w:b/>
          <w:lang w:val="es-MX" w:eastAsia="es-ES"/>
        </w:rPr>
      </w:pPr>
      <w:r>
        <w:rPr>
          <w:rFonts w:eastAsia="MS Mincho;ＭＳ 明朝" w:cs="Arial" w:ascii="Arial" w:hAnsi="Arial"/>
          <w:b/>
          <w:lang w:val="es-MX"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mbria" w:hAnsi="Cambria" w:eastAsia="Cambria" w:cs="Times New Roman"/>
      <w:color w:val="auto"/>
      <w:sz w:val="24"/>
      <w:szCs w:val="24"/>
      <w:lang w:val="en-US" w:bidi="ar-SA" w:eastAsia="zh-CN"/>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19:00Z</dcterms:created>
  <dc:creator>Maricela Hernandez</dc:creator>
  <dc:description/>
  <cp:keywords/>
  <dc:language>en-US</dc:language>
  <cp:lastModifiedBy>Francisco Javier Esoinoza Ramirez</cp:lastModifiedBy>
  <dcterms:modified xsi:type="dcterms:W3CDTF">2020-10-28T21:05:00Z</dcterms:modified>
  <cp:revision>12</cp:revision>
  <dc:subject/>
  <dc:title/>
</cp:coreProperties>
</file>