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color w:val="000000"/>
          <w:lang w:val="es-MX"/>
        </w:rPr>
      </w:pPr>
      <w:r>
        <w:rPr>
          <w:rFonts w:cs="Arial" w:ascii="Arial" w:hAnsi="Arial"/>
          <w:b/>
          <w:bCs/>
          <w:color w:val="000000"/>
          <w:lang w:val="es-MX"/>
        </w:rPr>
        <w:t>VERSIÓN ESTENOGRÁFICA DE LA COMISIÓN DE ASUNTOS DEL TRABAJO, CELEBRADA PORLA HONORABLE LXII LEGISLATURA CONSTITUCIONAL</w:t>
      </w:r>
      <w:r>
        <w:rPr>
          <w:rFonts w:cs="Arial" w:ascii="Arial" w:hAnsi="Arial"/>
          <w:color w:val="000000"/>
          <w:lang w:val="es-MX"/>
        </w:rPr>
        <w:t xml:space="preserve"> </w:t>
      </w:r>
      <w:r>
        <w:rPr>
          <w:rFonts w:cs="Arial" w:ascii="Arial" w:hAnsi="Arial"/>
          <w:b/>
          <w:bCs/>
          <w:color w:val="000000"/>
          <w:lang w:val="es-MX"/>
        </w:rPr>
        <w:t>DEL ESTADO LIBRE Y SOBERANO DE SONORA,</w:t>
      </w:r>
    </w:p>
    <w:p>
      <w:pPr>
        <w:pStyle w:val="Normal"/>
        <w:autoSpaceDE w:val="false"/>
        <w:spacing w:lineRule="auto" w:line="276"/>
        <w:jc w:val="center"/>
        <w:rPr>
          <w:rFonts w:ascii="Arial" w:hAnsi="Arial" w:cs="Arial"/>
          <w:b/>
          <w:b/>
          <w:bCs/>
          <w:i/>
          <w:i/>
          <w:iCs/>
          <w:color w:val="000000"/>
          <w:lang w:val="es-MX"/>
        </w:rPr>
      </w:pPr>
      <w:r>
        <w:rPr>
          <w:rFonts w:cs="Arial" w:ascii="Arial" w:hAnsi="Arial"/>
          <w:b/>
          <w:bCs/>
          <w:color w:val="000000"/>
          <w:lang w:val="es-MX"/>
        </w:rPr>
        <w:t>EL DÍA 08 DE JUNIO DE 2020.</w:t>
      </w:r>
    </w:p>
    <w:p>
      <w:pPr>
        <w:pStyle w:val="Normal"/>
        <w:autoSpaceDE w:val="false"/>
        <w:spacing w:lineRule="auto" w:line="276"/>
        <w:rPr>
          <w:rFonts w:ascii="Arial" w:hAnsi="Arial" w:cs="Arial"/>
          <w:b/>
          <w:b/>
          <w:bCs/>
          <w:i/>
          <w:i/>
          <w:iCs/>
          <w:color w:val="000000"/>
          <w:lang w:val="es-MX"/>
        </w:rPr>
      </w:pPr>
      <w:r>
        <w:rPr>
          <w:rFonts w:cs="Arial" w:ascii="Arial" w:hAnsi="Arial"/>
          <w:b/>
          <w:bCs/>
          <w:i/>
          <w:iCs/>
          <w:color w:val="000000"/>
          <w:lang w:val="es-MX"/>
        </w:rPr>
      </w:r>
    </w:p>
    <w:p>
      <w:pPr>
        <w:pStyle w:val="Normal"/>
        <w:autoSpaceDE w:val="false"/>
        <w:spacing w:lineRule="auto" w:line="276"/>
        <w:jc w:val="center"/>
        <w:rPr>
          <w:rFonts w:ascii="Arial" w:hAnsi="Arial" w:cs="Arial"/>
          <w:color w:val="000000"/>
          <w:lang w:val="es-MX"/>
        </w:rPr>
      </w:pPr>
      <w:r>
        <w:rPr>
          <w:rFonts w:cs="Arial" w:ascii="Arial" w:hAnsi="Arial"/>
          <w:b/>
          <w:bCs/>
          <w:color w:val="000000"/>
          <w:u w:val="single"/>
          <w:lang w:val="es-MX"/>
        </w:rPr>
        <w:t>Presidencia del C. Dip. Rosa Icela Martínez Espinoza.</w:t>
      </w:r>
    </w:p>
    <w:p>
      <w:pPr>
        <w:pStyle w:val="Normal"/>
        <w:autoSpaceDE w:val="false"/>
        <w:spacing w:lineRule="auto" w:line="276"/>
        <w:jc w:val="center"/>
        <w:rPr>
          <w:rFonts w:ascii="Arial" w:hAnsi="Arial" w:cs="Arial"/>
          <w:color w:val="000000"/>
          <w:highlight w:val="yellow"/>
          <w:lang w:val="es-MX"/>
        </w:rPr>
      </w:pPr>
      <w:r>
        <w:rPr>
          <w:rFonts w:cs="Arial" w:ascii="Arial" w:hAnsi="Arial"/>
          <w:b/>
          <w:bCs/>
          <w:color w:val="000000"/>
          <w:lang w:val="es-MX"/>
        </w:rPr>
        <w:t>(Asistencia de 5 Diputados)</w:t>
      </w:r>
    </w:p>
    <w:p>
      <w:pPr>
        <w:pStyle w:val="Normal"/>
        <w:autoSpaceDE w:val="false"/>
        <w:spacing w:lineRule="auto" w:line="276"/>
        <w:jc w:val="right"/>
        <w:rPr>
          <w:rFonts w:ascii="Arial" w:hAnsi="Arial" w:cs="Arial"/>
          <w:color w:val="000000"/>
          <w:sz w:val="28"/>
          <w:szCs w:val="28"/>
          <w:highlight w:val="yellow"/>
          <w:lang w:val="es-MX"/>
        </w:rPr>
      </w:pPr>
      <w:r>
        <w:rPr>
          <w:rFonts w:cs="Arial" w:ascii="Arial" w:hAnsi="Arial"/>
          <w:color w:val="000000"/>
          <w:sz w:val="28"/>
          <w:szCs w:val="28"/>
          <w:highlight w:val="yellow"/>
          <w:lang w:val="es-MX"/>
        </w:rPr>
      </w:r>
    </w:p>
    <w:p>
      <w:pPr>
        <w:pStyle w:val="Normal"/>
        <w:autoSpaceDE w:val="false"/>
        <w:spacing w:lineRule="auto" w:line="276"/>
        <w:jc w:val="right"/>
        <w:rPr>
          <w:rFonts w:ascii="Arial" w:hAnsi="Arial" w:cs="Arial"/>
          <w:b/>
          <w:b/>
          <w:bCs/>
          <w:color w:val="000000"/>
          <w:lang w:val="es-MX"/>
        </w:rPr>
      </w:pPr>
      <w:r>
        <w:rPr>
          <w:rFonts w:cs="Arial" w:ascii="Arial" w:hAnsi="Arial"/>
          <w:b/>
          <w:bCs/>
          <w:color w:val="000000"/>
          <w:lang w:val="es-MX"/>
        </w:rPr>
        <w:t>Inició: 12:50 horas.</w:t>
      </w:r>
    </w:p>
    <w:p>
      <w:pPr>
        <w:pStyle w:val="Normal"/>
        <w:autoSpaceDE w:val="false"/>
        <w:spacing w:lineRule="auto" w:line="276"/>
        <w:jc w:val="both"/>
        <w:rPr>
          <w:rFonts w:ascii="Arial" w:hAnsi="Arial" w:cs="Arial"/>
          <w:b/>
          <w:b/>
          <w:bCs/>
          <w:color w:val="000000"/>
          <w:lang w:val="es-MX"/>
        </w:rPr>
      </w:pPr>
      <w:r>
        <w:rPr>
          <w:rFonts w:cs="Arial" w:ascii="Arial" w:hAnsi="Arial"/>
          <w:b/>
          <w:bCs/>
          <w:color w:val="000000"/>
          <w:lang w:val="es-MX"/>
        </w:rPr>
      </w:r>
    </w:p>
    <w:p>
      <w:pPr>
        <w:pStyle w:val="Normal"/>
        <w:autoSpaceDE w:val="false"/>
        <w:spacing w:lineRule="auto" w:line="276"/>
        <w:jc w:val="both"/>
        <w:rPr/>
      </w:pPr>
      <w:r>
        <w:rPr>
          <w:rFonts w:cs="Arial" w:ascii="Arial" w:hAnsi="Arial"/>
          <w:b/>
          <w:bCs/>
          <w:color w:val="000000"/>
          <w:u w:val="single"/>
          <w:lang w:val="es-MX"/>
        </w:rPr>
        <w:t>C. DIP. ROSA ICELA MARTÍNEZ ESPINOZA</w:t>
      </w:r>
      <w:r>
        <w:rPr>
          <w:rFonts w:cs="Arial" w:ascii="Arial" w:hAnsi="Arial"/>
          <w:b/>
          <w:bCs/>
          <w:color w:val="000000"/>
          <w:lang w:val="es-MX"/>
        </w:rPr>
        <w:t>:</w:t>
      </w:r>
      <w:r>
        <w:rPr>
          <w:rFonts w:cs="Arial" w:ascii="Arial" w:hAnsi="Arial"/>
          <w:color w:val="000000"/>
          <w:lang w:val="es-MX"/>
        </w:rPr>
        <w:t xml:space="preserve"> </w:t>
      </w:r>
      <w:r>
        <w:rPr>
          <w:rFonts w:cs="Arial" w:ascii="Arial" w:hAnsi="Arial"/>
          <w:lang w:val="es-MX"/>
        </w:rPr>
        <w:t xml:space="preserve">Muy buenas tardes, compañeros. Inicio la reunión agradeciendo a todos ustedes, compañeros diputados, su presencia en esta reunión de la Comisión de Asuntos del Trabajo, muchas gracias por acompañarnos. También, agradezco la presencia de los compañeros funcionarios de la Secretaría del Trabajo, al licenciado Jorge Rivera, Presidente de la Junta Especial de Conciliación y Arbitraje, al licenciado Ángel Cota Leyva, Director del Trabajo y Previsión Social. Les damos la más cordial bienvenida. Comentarles que el Secretario del Trabajo, el licenciado Horacio Valenzuela, tuvo a bien reportarse aquí conmigo, para comentarme que todavía se sentía indispuesto, que lamentaba mucho no poder estar presente. Y bueno, para ello instruyó a los funcionarios que ya mencioné. Para poder iniciar la reunión de la Comisión, voy a solicitar que se pase la lista de asistencia, que me apoye ahí el diputado Lázaro Espinoza, por favor.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before="0" w:after="240"/>
        <w:jc w:val="both"/>
        <w:rPr/>
      </w:pPr>
      <w:r>
        <w:rPr>
          <w:rFonts w:cs="Arial" w:ascii="Arial" w:hAnsi="Arial"/>
          <w:b/>
          <w:bCs/>
          <w:u w:val="single"/>
          <w:lang w:val="es-MX"/>
        </w:rPr>
        <w:t>C. DIP. LÁZARO ESPINOZA MENDÍVIL</w:t>
      </w:r>
      <w:r>
        <w:rPr>
          <w:rFonts w:cs="Arial" w:ascii="Arial" w:hAnsi="Arial"/>
          <w:b/>
          <w:bCs/>
          <w:lang w:val="es-MX"/>
        </w:rPr>
        <w:t>:</w:t>
      </w:r>
      <w:r>
        <w:rPr>
          <w:rFonts w:cs="Arial" w:ascii="Arial" w:hAnsi="Arial"/>
          <w:lang w:val="es-MX"/>
        </w:rPr>
        <w:t xml:space="preserve"> </w:t>
      </w:r>
    </w:p>
    <w:p>
      <w:pPr>
        <w:pStyle w:val="Normal"/>
        <w:autoSpaceDE w:val="false"/>
        <w:spacing w:lineRule="auto" w:line="276" w:before="0" w:after="240"/>
        <w:jc w:val="both"/>
        <w:rPr>
          <w:rFonts w:ascii="Arial" w:hAnsi="Arial" w:cs="Arial"/>
          <w:lang w:val="es-MX"/>
        </w:rPr>
      </w:pPr>
      <w:r>
        <w:rPr>
          <w:rFonts w:cs="Arial" w:ascii="Arial" w:hAnsi="Arial"/>
          <w:lang w:val="es-MX"/>
        </w:rPr>
        <w:t xml:space="preserve">Lista de Asistencia: Diputados Rosa Icela Martínez Espinoza, Martín Matrecitos Flores, Lázaro Espinoza Mendívil, Carlos Navarrete Aguirre, Yumiko Yerania Palomarez Herrera. Hay quorum, presidenta. </w:t>
      </w:r>
    </w:p>
    <w:p>
      <w:pPr>
        <w:pStyle w:val="Normal"/>
        <w:autoSpaceDE w:val="false"/>
        <w:spacing w:lineRule="auto" w:line="276" w:before="0" w:after="240"/>
        <w:jc w:val="both"/>
        <w:rPr>
          <w:rFonts w:ascii="Arial" w:hAnsi="Arial" w:cs="Arial"/>
          <w:lang w:val="es-MX"/>
        </w:rPr>
      </w:pPr>
      <w:r>
        <w:rPr>
          <w:rFonts w:cs="Arial" w:ascii="Arial" w:hAnsi="Arial"/>
          <w:lang w:val="es-MX"/>
        </w:rPr>
        <w:t>Nuevamente, no sé si esté el diputado Martín Matrecitos. Está presente, pero yo creo que no tiene audio.</w:t>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w:t>
      </w:r>
      <w:r>
        <w:rPr>
          <w:rFonts w:cs="Arial" w:ascii="Arial" w:hAnsi="Arial"/>
          <w:lang w:val="es-MX"/>
        </w:rPr>
        <w:t xml:space="preserve"> Está presente, pero yo creo que no tiene audi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LÁZARO ESPINOZA MENDÍVIL</w:t>
      </w:r>
      <w:r>
        <w:rPr>
          <w:rFonts w:cs="Arial" w:ascii="Arial" w:hAnsi="Arial"/>
          <w:b/>
          <w:bCs/>
          <w:lang w:val="es-MX"/>
        </w:rPr>
        <w:t xml:space="preserve">: </w:t>
      </w:r>
      <w:r>
        <w:rPr>
          <w:rFonts w:cs="Arial" w:ascii="Arial" w:hAnsi="Arial"/>
          <w:lang w:val="es-MX"/>
        </w:rPr>
        <w:t>Okey. Creo que ahí le falta picarle al… un detallito ahí. Y Carlos Navarrete.</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CARLOS NAVARRETE AGUIRRE</w:t>
      </w:r>
      <w:r>
        <w:rPr>
          <w:rFonts w:cs="Arial" w:ascii="Arial" w:hAnsi="Arial"/>
          <w:b/>
          <w:bCs/>
          <w:lang w:val="es-MX"/>
        </w:rPr>
        <w:t xml:space="preserve">: </w:t>
      </w:r>
      <w:r>
        <w:rPr>
          <w:rFonts w:cs="Arial" w:ascii="Arial" w:hAnsi="Arial"/>
          <w:lang w:val="es-MX"/>
        </w:rPr>
        <w:t>Presente.</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LÁZARO ESPINOZA MENDÍVIL</w:t>
      </w:r>
      <w:r>
        <w:rPr>
          <w:rFonts w:cs="Arial" w:ascii="Arial" w:hAnsi="Arial"/>
          <w:b/>
          <w:bCs/>
          <w:lang w:val="es-MX"/>
        </w:rPr>
        <w:t xml:space="preserve">: </w:t>
      </w:r>
      <w:r>
        <w:rPr>
          <w:rFonts w:cs="Arial" w:ascii="Arial" w:hAnsi="Arial"/>
          <w:lang w:val="es-MX"/>
        </w:rPr>
        <w:t>Muchas gracias. Presidenta, tenemos quorum</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ROSA ICELA MARTÍNEZ ESPINOZA</w:t>
      </w:r>
      <w:r>
        <w:rPr>
          <w:rFonts w:cs="Arial" w:ascii="Arial" w:hAnsi="Arial"/>
          <w:b/>
          <w:bCs/>
          <w:lang w:val="es-MX"/>
        </w:rPr>
        <w:t>:</w:t>
      </w:r>
      <w:r>
        <w:rPr>
          <w:rFonts w:cs="Arial" w:ascii="Arial" w:hAnsi="Arial"/>
          <w:lang w:val="es-MX"/>
        </w:rPr>
        <w:t xml:space="preserve"> Muy bien. Habiendo quorum legal para celebrar la reunión válidamente, a continuación, le solicito a la diputada Yumiko Palomarez, que nos lea el orden del día correspondiente.</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YUMIKO YERANIA PALOMAREZ HERRERA</w:t>
      </w:r>
      <w:r>
        <w:rPr>
          <w:rFonts w:cs="Arial" w:ascii="Arial" w:hAnsi="Arial"/>
          <w:b/>
          <w:bCs/>
          <w:lang w:val="es-MX"/>
        </w:rPr>
        <w:t>:</w:t>
      </w:r>
    </w:p>
    <w:p>
      <w:pPr>
        <w:pStyle w:val="Normal"/>
        <w:autoSpaceDE w:val="false"/>
        <w:spacing w:lineRule="auto" w:line="276"/>
        <w:jc w:val="both"/>
        <w:rPr>
          <w:rFonts w:ascii="Arial" w:hAnsi="Arial" w:cs="Arial"/>
          <w:b/>
          <w:b/>
          <w:bCs/>
          <w:lang w:val="es-MX"/>
        </w:rPr>
      </w:pPr>
      <w:r>
        <w:rPr>
          <w:rFonts w:cs="Arial" w:ascii="Arial" w:hAnsi="Arial"/>
          <w:b/>
          <w:bCs/>
          <w:lang w:val="es-MX"/>
        </w:rPr>
      </w:r>
    </w:p>
    <w:p>
      <w:pPr>
        <w:pStyle w:val="Normal"/>
        <w:autoSpaceDE w:val="false"/>
        <w:spacing w:lineRule="auto" w:line="276"/>
        <w:jc w:val="center"/>
        <w:rPr>
          <w:rFonts w:ascii="Arial" w:hAnsi="Arial" w:cs="Arial"/>
          <w:lang w:val="es-MX"/>
        </w:rPr>
      </w:pPr>
      <w:r>
        <w:rPr>
          <w:rFonts w:cs="Arial" w:ascii="Arial" w:hAnsi="Arial"/>
          <w:lang w:val="es-MX"/>
        </w:rPr>
        <w:t>Orden del Día:</w:t>
      </w:r>
    </w:p>
    <w:p>
      <w:pPr>
        <w:pStyle w:val="Normal"/>
        <w:autoSpaceDE w:val="false"/>
        <w:spacing w:lineRule="auto" w:line="276"/>
        <w:jc w:val="both"/>
        <w:rPr>
          <w:rFonts w:ascii="Arial" w:hAnsi="Arial" w:cs="Arial"/>
          <w:lang w:val="es-MX"/>
        </w:rPr>
      </w:pPr>
      <w:r>
        <w:rPr>
          <w:rFonts w:cs="Arial" w:ascii="Arial" w:hAnsi="Arial"/>
          <w:lang w:val="es-MX"/>
        </w:rPr>
      </w:r>
    </w:p>
    <w:p>
      <w:pPr>
        <w:pStyle w:val="Normal"/>
        <w:numPr>
          <w:ilvl w:val="0"/>
          <w:numId w:val="1"/>
        </w:numPr>
        <w:autoSpaceDE w:val="false"/>
        <w:spacing w:lineRule="auto" w:line="276"/>
        <w:ind w:left="720" w:hanging="360"/>
        <w:jc w:val="both"/>
        <w:rPr>
          <w:rFonts w:ascii="Arial" w:hAnsi="Arial" w:cs="Arial"/>
          <w:lang w:val="es-MX"/>
        </w:rPr>
      </w:pPr>
      <w:r>
        <w:rPr>
          <w:rFonts w:cs="Arial" w:ascii="Arial" w:hAnsi="Arial"/>
          <w:lang w:val="es-MX"/>
        </w:rPr>
        <w:t>Lista de asistencia y declaratoria de quorum.</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ind w:left="720" w:hanging="360"/>
        <w:jc w:val="both"/>
        <w:rPr>
          <w:rFonts w:ascii="Arial" w:hAnsi="Arial" w:cs="Arial"/>
          <w:lang w:val="es-MX"/>
        </w:rPr>
      </w:pPr>
      <w:r>
        <w:rPr>
          <w:rFonts w:cs="Arial" w:ascii="Arial" w:hAnsi="Arial"/>
          <w:lang w:val="es-MX"/>
        </w:rPr>
        <w:t>2.</w:t>
        <w:tab/>
        <w:t>Lectura y aprobación del orden del día.</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ind w:left="720" w:hanging="360"/>
        <w:jc w:val="both"/>
        <w:rPr>
          <w:rFonts w:ascii="Arial" w:hAnsi="Arial" w:cs="Arial"/>
          <w:lang w:val="es-MX"/>
        </w:rPr>
      </w:pPr>
      <w:r>
        <w:rPr>
          <w:rFonts w:cs="Arial" w:ascii="Arial" w:hAnsi="Arial"/>
          <w:lang w:val="es-MX"/>
        </w:rPr>
        <w:t>3.</w:t>
        <w:tab/>
        <w:t xml:space="preserve">Participación del licenciado Horacio Valenzuela Ibarra, Secretario del Trabajo del Gobierno del Estado de Sonora, en relación al estado que guardan las empresas o centros laborales que han reiniciado sus trabajos. Como anteriormente ya lo dijo la presidenta, vienen en su representación, funcionarios.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ind w:left="720" w:hanging="360"/>
        <w:jc w:val="both"/>
        <w:rPr>
          <w:rFonts w:ascii="Arial" w:hAnsi="Arial" w:cs="Arial"/>
          <w:lang w:val="es-MX"/>
        </w:rPr>
      </w:pPr>
      <w:r>
        <w:rPr>
          <w:rFonts w:cs="Arial" w:ascii="Arial" w:hAnsi="Arial"/>
          <w:lang w:val="es-MX"/>
        </w:rPr>
        <w:t>4.</w:t>
        <w:tab/>
        <w:t>Clausura de la reunión.</w:t>
      </w:r>
    </w:p>
    <w:p>
      <w:pPr>
        <w:pStyle w:val="Normal"/>
        <w:autoSpaceDE w:val="false"/>
        <w:spacing w:lineRule="auto" w:line="276"/>
        <w:ind w:left="720" w:hanging="360"/>
        <w:jc w:val="both"/>
        <w:rPr>
          <w:rFonts w:ascii="Arial" w:hAnsi="Arial" w:cs="Arial"/>
          <w:lang w:val="es-MX"/>
        </w:rPr>
      </w:pPr>
      <w:r>
        <w:rPr>
          <w:rFonts w:cs="Arial" w:ascii="Arial" w:hAnsi="Arial"/>
          <w:lang w:val="es-MX"/>
        </w:rPr>
      </w:r>
    </w:p>
    <w:p>
      <w:pPr>
        <w:pStyle w:val="Normal"/>
        <w:autoSpaceDE w:val="false"/>
        <w:spacing w:lineRule="auto" w:line="276"/>
        <w:ind w:left="720" w:hanging="360"/>
        <w:jc w:val="both"/>
        <w:rPr>
          <w:rFonts w:ascii="Arial" w:hAnsi="Arial" w:cs="Arial"/>
          <w:lang w:val="es-MX"/>
        </w:rPr>
      </w:pPr>
      <w:r>
        <w:rPr>
          <w:rFonts w:cs="Arial" w:ascii="Arial" w:hAnsi="Arial"/>
          <w:lang w:val="es-MX"/>
        </w:rPr>
        <w:t>¿Si se escuchó?</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Gracias, diputada Yumiko. En votación económica, pregunto a mis compañeros diputados…</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CARLOS NAVARRETE AGUIRRE</w:t>
      </w:r>
      <w:r>
        <w:rPr>
          <w:rFonts w:cs="Arial" w:ascii="Arial" w:hAnsi="Arial"/>
          <w:b/>
          <w:bCs/>
          <w:lang w:val="es-MX"/>
        </w:rPr>
        <w:t>:</w:t>
      </w:r>
      <w:r>
        <w:rPr>
          <w:rFonts w:cs="Arial" w:ascii="Arial" w:hAnsi="Arial"/>
          <w:lang w:val="es-MX"/>
        </w:rPr>
        <w:t xml:space="preserve"> Permítame, diputada.</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w:t>
      </w:r>
      <w:r>
        <w:rPr>
          <w:rFonts w:cs="Arial" w:ascii="Arial" w:hAnsi="Arial"/>
          <w:lang w:val="es-MX"/>
        </w:rPr>
        <w:t xml:space="preserve"> Sí, perfectamente.</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CARLOS NAVARRETE AGUIRRE</w:t>
      </w:r>
      <w:r>
        <w:rPr>
          <w:rFonts w:cs="Arial" w:ascii="Arial" w:hAnsi="Arial"/>
          <w:b/>
          <w:bCs/>
          <w:lang w:val="es-MX"/>
        </w:rPr>
        <w:t>:</w:t>
      </w:r>
      <w:r>
        <w:rPr>
          <w:rFonts w:cs="Arial" w:ascii="Arial" w:hAnsi="Arial"/>
          <w:lang w:val="es-MX"/>
        </w:rPr>
        <w:t xml:space="preserve"> Para que incluya el punto de asuntos generales, por favor.</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w:t>
      </w:r>
      <w:r>
        <w:rPr>
          <w:rFonts w:cs="Arial" w:ascii="Arial" w:hAnsi="Arial"/>
          <w:lang w:val="es-MX"/>
        </w:rPr>
        <w:t xml:space="preserve"> Viene en el orden del día.</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CARLOS NAVARRETE AGUIRRE</w:t>
      </w:r>
      <w:r>
        <w:rPr>
          <w:rFonts w:cs="Arial" w:ascii="Arial" w:hAnsi="Arial"/>
          <w:b/>
          <w:bCs/>
          <w:lang w:val="es-MX"/>
        </w:rPr>
        <w:t>:</w:t>
      </w:r>
      <w:r>
        <w:rPr>
          <w:rFonts w:cs="Arial" w:ascii="Arial" w:hAnsi="Arial"/>
          <w:lang w:val="es-MX"/>
        </w:rPr>
        <w:t xml:space="preserve"> No lo mencionó la diputada.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w:t>
      </w:r>
      <w:r>
        <w:rPr>
          <w:rFonts w:cs="Arial" w:ascii="Arial" w:hAnsi="Arial"/>
          <w:lang w:val="es-MX"/>
        </w:rPr>
        <w:t xml:space="preserve"> Según yo, sí lo escuché, asuntos generales.</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CARLOS NAVARRETE AGUIRRE</w:t>
      </w:r>
      <w:r>
        <w:rPr>
          <w:rFonts w:cs="Arial" w:ascii="Arial" w:hAnsi="Arial"/>
          <w:b/>
          <w:bCs/>
          <w:lang w:val="es-MX"/>
        </w:rPr>
        <w:t>:</w:t>
      </w:r>
      <w:r>
        <w:rPr>
          <w:rFonts w:cs="Arial" w:ascii="Arial" w:hAnsi="Arial"/>
          <w:lang w:val="es-MX"/>
        </w:rPr>
        <w:t xml:space="preserve"> No.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ROSA ICELA MARTÍNEZ ESPINOZA</w:t>
      </w:r>
      <w:r>
        <w:rPr>
          <w:rFonts w:cs="Arial" w:ascii="Arial" w:hAnsi="Arial"/>
          <w:b/>
          <w:bCs/>
          <w:lang w:val="es-MX"/>
        </w:rPr>
        <w:t>:</w:t>
      </w:r>
      <w:r>
        <w:rPr>
          <w:rFonts w:cs="Arial" w:ascii="Arial" w:hAnsi="Arial"/>
          <w:lang w:val="es-MX"/>
        </w:rPr>
        <w:t xml:space="preserve"> Bien, lo agregamos. Entonces, en votación económica, pregunto a mis compañeros diputados si es de aprobarse el orden del día, para esta reunión de comisión. Los que estén a favor, favor de manifestarlo levantando la mano o diciendo de acuerdo. Muy bien, aprobado el orden del día. A continuación, a efecto de desarrollar la participación de los funcionarios de la Secretaría del Trabajo del Gobierno del Estado de Sonora, me permito explicar la dinámica. En primer término, se le concederá el uso de la voz al licenciado… en este caso, a los funcionarios de la Secretaría del Trabajo, para que nos expongan el estado que guardan las empresas o centros laborales que han reiniciado sus trabajos en la entidad. Concluida la intervención de los funcionarios, se abrirá un espacio de preguntas y respuestas, por lo que el turno se irá asignando conforme soliciten la voz los diputados. Realizada una pregunta, se procederá a la respuesta de los funcionarios hasta no haber más preguntas. Concluida esta etapa, el secretario… los funcionarios contarán con un espacio para realizar las conclusiones de su participación ante esta comisión. Esa es la dinámica. Y bueno, se agrega obviamente en el punto del orden del día, los comentarios que consideren. Antes de la participación de los funcionarios de la Secretaría del Trabajo, yo quiero hacer unos comentarios, y de alguna manera que quede muy clara la intención de la reunión y también hacer una relatoría de la sesión anterior. Todos ustedes saben, compañeros, funcionarios, la actual situación de la contingencia ha provocado un grave conflicto en la situación de muchos trabajadores en el Estado y de las empresas y de la población en general. Es por ello que esta comisión, con la finalidad de generar un consenso entre todos nosotros, los diputados integrantes de la Comisión de Asuntos del Trabajo, y construir en función de la información oficial que habrán ahorita de comentar los funcionarios de la Secretaría, podamos juntos construir este… bueno, propuestas, comentarios en relación a la situación, para que podamos todos, de alguna manera, aportar ante esta situación de la grave crisis que hoy estamos enfrentando. De igual forma, todas estas acciones, en la esfera de la competencia del legislativo podamos, entre todos, construir los mecanismos y las leyes necesarias para que las empresas que están próximas a la reapertura de sus operaciones, cuenten con las medidas de sanidad básicas para el cuidado de los trabajadores y con ello evitar un posible rebrote de contagios, que mermen nuevamente la productividad de las empresas y, por ende, la estabilidad laboral de los trabajadores. En sí, estos son los temas que hoy por hoy nos ocupan. Y también, quiero no dejar de comentar que tuvimos una sesión anterior, en la cual nuestros compañeros diputados aquí presentes, hicieron algunas propuestas muy importantes, entre ellas… se las comento, así de manera muy general. De esta reunión anterior que tuvimos, los acuerdos que se tomaron es precisamente que estuviera, en la próxima reunión, el Secretario del Trabajo. Y bueno, yo celebro que hayan estado ellos con muy buena disposición y nos hayan mandado pues a quienes sabemos que, a través de estos funcionarios, que son los que están en la tarea diaria de la Secretaría. También, dentro de los acuerdos o comentarios, el diputado Navarrete hizo la propuesta que la Comisión de Asuntos del Trabajo quedara instalada de manera permanente. Bueno, así lo estamos haciendo y lo habremos de seguir haciendo en los próximos días. También, otro comentario fue del diputado Matrecitos. Él, de alguna manera dio pues ahí… la anuencia o el apoyo para que, a través mío, como presidenta de la Comisión de Asuntos del Trabajo, tenga a bien tener la interlocución con los funcionarios de la Secretaría. Que agradezco de manera puntual, diputado Matrecitos. También la diputada Yumiko Palomarez hizo algunas observaciones. Nos decía ella, en aquel entonces (en la reunión anterior), que el área de finiquitos, en el área que se encuentran laborando, hay muy poco personal. Hace referencia que la Junta de Conciliación, más bien no se encontraba operando en ese entonces, y considera que las garantías laborales de los trabajadores se encuentran vulneradas. Solicita al secretario que fundamente el mecanismo para garantizar los derechos laborales de los trabajadores despedidos durante la contingencia, toda vez que la Ley Federal del Trabajo expone plazos específicos para la presentación de algunas inconformidades en la suspensión de la relación laboral. También solicita la diputada Yumiko Palomarez, la realización de recorridos por parte de los diputados, para la verificación de las Juntas de Conciliación alrededor del Estado. Me están aquí diciendo que el personal de la Secretaría, compañeros diputados, están teniendo problemas técnicos y en estos momentos, dicen que están cambiando de equipo de cómputo para poder este… pues obviamente estar presentes y atender la participación que les corresponde a ellos. Yo creo que ya una vez dicho lo anterior, la idea es pasarles el turno a los funcionarios de la Secretaría. Pero bueno, nos dicen que están teniendo problemitas técnicos. Vamos a… yo creo que podemos hacer un receso de cinco minutos para que podamos continuar, y ya darles la participación a los funcionarios de la Secretaría. Cinco minutos, diputados. Me dicen que ya se están conectando. Un minutito… Que ya están ahorita laborando. Bueno, no sé quién va a tomar la voz, para que nos den un breve informe, se puede decir, de la situación que guardan las empresas. Ya a partir de ahí, la dinámica es la participación. Que todos los diputados hagan sus preguntas, sus comentarios y luego, ya de nuevo les damos la voz a ustedes, a la Secretaría, para que respondan.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u w:val="single"/>
          <w:lang w:val="es-MX"/>
        </w:rPr>
        <w:t>C. LIC. ÁNGEL COTA LEYVA:</w:t>
      </w:r>
      <w:r>
        <w:rPr>
          <w:rFonts w:cs="Arial" w:ascii="Arial" w:hAnsi="Arial"/>
          <w:lang w:val="es-MX"/>
        </w:rPr>
        <w:t xml:space="preserve"> Perdón ¿Qué cámara es la que está, la cámara de diputados federales o… estatales?</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w:t>
      </w:r>
      <w:r>
        <w:rPr>
          <w:rFonts w:cs="Arial" w:ascii="Arial" w:hAnsi="Arial"/>
          <w:lang w:val="es-MX"/>
        </w:rPr>
        <w:t xml:space="preserve"> No le entendí, se cortó. Locales, diputados locales, del Congreso del Estado.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u w:val="single"/>
          <w:lang w:val="es-MX"/>
        </w:rPr>
        <w:t>C. LIC. ÁNGEL COTA LEYVA:</w:t>
      </w:r>
      <w:r>
        <w:rPr>
          <w:rFonts w:cs="Arial" w:ascii="Arial" w:hAnsi="Arial"/>
          <w:lang w:val="es-MX"/>
        </w:rPr>
        <w:t xml:space="preserve"> ¿De acá, de Sonora? Buen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w:t>
      </w:r>
      <w:r>
        <w:rPr>
          <w:rFonts w:cs="Arial" w:ascii="Arial" w:hAnsi="Arial"/>
          <w:lang w:val="es-MX"/>
        </w:rPr>
        <w:t xml:space="preserve"> De acá de Sonora.</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u w:val="single"/>
          <w:lang w:val="es-MX"/>
        </w:rPr>
        <w:t>DIP. LAZÁRO ESPINOZA MENDIVIL:</w:t>
      </w:r>
      <w:r>
        <w:rPr>
          <w:rFonts w:cs="Arial" w:ascii="Arial" w:hAnsi="Arial"/>
          <w:lang w:val="es-MX"/>
        </w:rPr>
        <w:t xml:space="preserve"> </w:t>
      </w:r>
      <w:r>
        <w:rPr>
          <w:rFonts w:cs="Arial" w:ascii="Arial" w:hAnsi="Arial"/>
          <w:vanish/>
          <w:lang w:val="es-MX"/>
        </w:rPr>
        <w:t xml:space="preserve"> la seguridad y stas reaperturas se den en el orden y necesidades que requieren los propios trabajadores, en el sentido de tener</w:t>
      </w:r>
      <w:r>
        <w:rPr>
          <w:rFonts w:cs="Arial" w:ascii="Arial" w:hAnsi="Arial"/>
          <w:lang w:val="es-MX"/>
        </w:rPr>
        <w:t>¿No le llegó la invitación, la información?</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u w:val="single"/>
          <w:lang w:val="es-MX"/>
        </w:rPr>
        <w:t>C. LIC. ÁNGEL COTA LEYVA:</w:t>
      </w:r>
      <w:r>
        <w:rPr>
          <w:rFonts w:cs="Arial" w:ascii="Arial" w:hAnsi="Arial"/>
          <w:lang w:val="es-MX"/>
        </w:rPr>
        <w:t xml:space="preserve"> Lo que pasa es que se encimaba con la plática que estábamos terminando.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w:t>
      </w:r>
      <w:r>
        <w:rPr>
          <w:rFonts w:cs="Arial" w:ascii="Arial" w:hAnsi="Arial"/>
          <w:lang w:val="es-MX"/>
        </w:rPr>
        <w:t xml:space="preserve"> Licenciado Ángel Cota Leyva, ¿usted es el Director del Trabajo y Previsión Social?</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u w:val="single"/>
          <w:lang w:val="es-MX"/>
        </w:rPr>
        <w:t>C. LIC. ÁNGEL COTA LEYVA:</w:t>
      </w:r>
      <w:r>
        <w:rPr>
          <w:rFonts w:cs="Arial" w:ascii="Arial" w:hAnsi="Arial"/>
          <w:lang w:val="es-MX"/>
        </w:rPr>
        <w:t xml:space="preserve"> Así es.</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w:t>
      </w:r>
      <w:r>
        <w:rPr>
          <w:rFonts w:cs="Arial" w:ascii="Arial" w:hAnsi="Arial"/>
          <w:lang w:val="es-MX"/>
        </w:rPr>
        <w:t xml:space="preserve"> De la Secretaría del Trabajo del Gobierno del Estado de Sonora.</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u w:val="single"/>
          <w:lang w:val="es-MX"/>
        </w:rPr>
        <w:t>C. LIC. ÁNGEL COTA LEYVA:</w:t>
      </w:r>
      <w:r>
        <w:rPr>
          <w:rFonts w:cs="Arial" w:ascii="Arial" w:hAnsi="Arial"/>
          <w:lang w:val="es-MX"/>
        </w:rPr>
        <w:t xml:space="preserve"> Sí.</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ROSA ICELA MARTÍNEZ ESPINOZA</w:t>
      </w:r>
      <w:r>
        <w:rPr>
          <w:rFonts w:cs="Arial" w:ascii="Arial" w:hAnsi="Arial"/>
          <w:b/>
          <w:bCs/>
          <w:lang w:val="es-MX"/>
        </w:rPr>
        <w:t>:</w:t>
      </w:r>
      <w:r>
        <w:rPr>
          <w:rFonts w:cs="Arial" w:ascii="Arial" w:hAnsi="Arial"/>
          <w:lang w:val="es-MX"/>
        </w:rPr>
        <w:t xml:space="preserve"> Okey. Lo ha instruido a usted el Secretario del Trabajo, para que nos acompañe en esta reunión virtual de la Comisión de Asuntos del Trabaj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u w:val="single"/>
          <w:lang w:val="es-MX"/>
        </w:rPr>
        <w:t>C. LIC. ÁNGEL COTA LEYVA:</w:t>
      </w:r>
      <w:r>
        <w:rPr>
          <w:rFonts w:cs="Arial" w:ascii="Arial" w:hAnsi="Arial"/>
          <w:lang w:val="es-MX"/>
        </w:rPr>
        <w:t xml:space="preserve"> Sí</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ROSA ICELA MARTÍNEZ ESPINOZA</w:t>
      </w:r>
      <w:r>
        <w:rPr>
          <w:rFonts w:cs="Arial" w:ascii="Arial" w:hAnsi="Arial"/>
          <w:b/>
          <w:bCs/>
          <w:lang w:val="es-MX"/>
        </w:rPr>
        <w:t>:</w:t>
      </w:r>
      <w:r>
        <w:rPr>
          <w:rFonts w:cs="Arial" w:ascii="Arial" w:hAnsi="Arial"/>
          <w:lang w:val="es-MX"/>
        </w:rPr>
        <w:t xml:space="preserve"> …Del Congreso del Estado de Sonora.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u w:val="single"/>
          <w:lang w:val="es-MX"/>
        </w:rPr>
        <w:t>C. LIC. ÁNGEL COTA LEYVA:</w:t>
      </w:r>
      <w:r>
        <w:rPr>
          <w:rFonts w:cs="Arial" w:ascii="Arial" w:hAnsi="Arial"/>
          <w:lang w:val="es-MX"/>
        </w:rPr>
        <w:t xml:space="preserve"> Ah, muy bien.</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ROSA ICELA MARTÍNEZ ESPINOZA</w:t>
      </w:r>
      <w:r>
        <w:rPr>
          <w:rFonts w:cs="Arial" w:ascii="Arial" w:hAnsi="Arial"/>
          <w:b/>
          <w:bCs/>
          <w:lang w:val="es-MX"/>
        </w:rPr>
        <w:t>:</w:t>
      </w:r>
      <w:r>
        <w:rPr>
          <w:rFonts w:cs="Arial" w:ascii="Arial" w:hAnsi="Arial"/>
          <w:lang w:val="es-MX"/>
        </w:rPr>
        <w:t xml:space="preserve"> El licenciado Jorge Rivera, también, presidente de la Junta Especial de Conciliación y Arbitraje. Yo tuve comunicación con el secretario en la mañana, temprano, y nos dice él que está todavía indispuesto y le podía mucho no podernos acompañar en esta reunión virtual. Pero que, bueno… dejaba en buenas manos aquí, en ustedes, toda la información que requerimos nosotros, nos puedan ustedes proporcionar en relación a la situación que guardan las empresas, ya una vez que hicieron sus reaperturas. Sabemos que las esenciales pues siguieron trabajando, pero ahorita ya hay muchas empresas que se sumaron. Y bueno, es de interés general, sobre todo nuestro… los compañeros diputados, que podamos tener la información oportuna, para de alguna manera, nosotros desde el legislativo, podamos apoyar, incidir en propuestas. De tal manera que estas reaperturas se den en el orden y necesidades que requieren los propios trabajadores, en el sentido de tener la seguridad y este… seguridad, ¿verdad? al estar laborando. Esa es la intención, señor licenciado Ángel Cota Leyva, de estar hoy reunidos.</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u w:val="single"/>
          <w:lang w:val="es-MX"/>
        </w:rPr>
        <w:t>C. LIC. ÁNGEL COTA LEYVA:</w:t>
      </w:r>
      <w:r>
        <w:rPr>
          <w:rFonts w:cs="Arial" w:ascii="Arial" w:hAnsi="Arial"/>
          <w:lang w:val="es-MX"/>
        </w:rPr>
        <w:t xml:space="preserve"> ¡Qué bueno! Ya con ese comentario que usted me está haciendo, ya me ubico. Lo que pasa es que sí, en la mañana, cuando iba empezando la reunión… Si me escucha, ¿n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w:t>
      </w:r>
      <w:r>
        <w:rPr>
          <w:rFonts w:cs="Arial" w:ascii="Arial" w:hAnsi="Arial"/>
          <w:lang w:val="es-MX"/>
        </w:rPr>
        <w:t xml:space="preserve"> Sí, perfectamente.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u w:val="single"/>
          <w:lang w:val="es-MX"/>
        </w:rPr>
        <w:t>C. LIC. ÁNGEL COTA LEYVA:</w:t>
      </w:r>
      <w:r>
        <w:rPr>
          <w:rFonts w:cs="Arial" w:ascii="Arial" w:hAnsi="Arial"/>
          <w:lang w:val="es-MX"/>
        </w:rPr>
        <w:t xml:space="preserve"> …Cuando iba empezando la reunión que le digo, acabamos de terminar, también una videoconferencia de CONASETRA, la reunión de los Secretarios del Trabajo en la República. Y pues tuve el gusto y el honor de representar a mi secretario en esa reunión, muy amplia, muy constructiva, muy positiva, que en parte coincide con lo que ustedes están programando.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w:t>
      </w:r>
      <w:r>
        <w:rPr>
          <w:rFonts w:cs="Arial" w:ascii="Arial" w:hAnsi="Arial"/>
          <w:lang w:val="es-MX"/>
        </w:rPr>
        <w:t xml:space="preserve"> Nos podrá compartir la información a la panorámica más general, ¿verdad? de la situación del país.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u w:val="single"/>
          <w:lang w:val="es-MX"/>
        </w:rPr>
        <w:t>C. LIC. ÁNGEL COTA LEYVA:</w:t>
      </w:r>
      <w:r>
        <w:rPr>
          <w:rFonts w:cs="Arial" w:ascii="Arial" w:hAnsi="Arial"/>
          <w:lang w:val="es-MX"/>
        </w:rPr>
        <w:t xml:space="preserve"> Así es.</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w:t>
      </w:r>
      <w:r>
        <w:rPr>
          <w:rFonts w:cs="Arial" w:ascii="Arial" w:hAnsi="Arial"/>
          <w:lang w:val="es-MX"/>
        </w:rPr>
        <w:t xml:space="preserve"> Eso también, obviamente que habrá de coadyuvar a que nosotros tengamos también la visión de la situación real, no nada más del Estado sino del país. Muchas gracias, licenciado. Pues ya con esto, licenciado, pues yo creo que nos pueda compartir toda esa información.</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u w:val="single"/>
          <w:lang w:val="es-MX"/>
        </w:rPr>
        <w:t>C. LIC. ÁNGEL COTA LEYVA:</w:t>
      </w:r>
      <w:r>
        <w:rPr>
          <w:rFonts w:cs="Arial" w:ascii="Arial" w:hAnsi="Arial"/>
          <w:lang w:val="es-MX"/>
        </w:rPr>
        <w:t xml:space="preserve"> Sí, comparto lo que acabamos de escuchar. Obviamente nos van a mandar la información correspondiente. Estamos en espera de que nos llegue para ampliar el conocimiento, porque a veces por una plática muy rápida y por este medio, no… hay muchos distractores. Pero quiero decirle que la federación… el Estado de Sonora, (nosotros) la Secretaría del Estado de Sonora, desde un principio, desde el gobierno que preside nuestra gobernadora Claudia Pavlovich, hemos trabajado en forma coordinada con lo que antes le llamamos la Delegación Federal del Trabajo y Previsión Social en Sonora. Ahora tiene otra denominación, creo que se llama Representación. Pero, en fin, seguimos en plena coordinación. Y nos acaban de informar que nos van a enviar unos criterios de operación para continuar laborando… continuar trabajando de manera conjunta con la federación. En las empresas… Ahorita nos dicen que en toda la república… en todos los estados de la república, el foco es rojo, y donde debe de estar trabajando únicamente las empresas esenciales, ¿verdad? Y que como es de conocimiento público, por los medios de comunicación, que recientemente se abrieron, ingresaron a esta denominación de trabajo esencial, las empresas mineras, las empresas de la construcción y la que trabaja en lo relacionado al transporte, ¿verdad? Esas (en rojo) fueron autorizadas por el Acuerdo Nacional de la Secretaría del Consejo de Salubridad Nacional para que operaran. ¿Y cómo lo están haciendo? Estas empresas esenciales se autoevaluaron, digamos, a través de un instrumento que puso a disposición el Seguro Social (el Instituto Mexicano del Seguro Social), ¿verdad? esenciales.</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s no esenciales… las no esenciales, pues ahí es donde está el… ¿cómo se llama?, el stop. O sea, no están, según estos criterios que nos están mandando y que nos explicaron, todavía no están autorizadas para laborar, para abrir o reabrir sus fuentes de trabajo. Obviamente, pues el conocimiento o la enseñanza, el aprendizaje, lo vamos a intensificar una vez que tengamos en nuestras manos, y esperamos que sea el día de hoy, esos criterios con los que está trabajando la federación. Y después de esta reunión, yo tendré que ponerme en comunicación con la responsable o la encargada, aquí en Sonora, de la Secretaría del Trabajo y Previsión Social, para combinar las experiencias de cómo está trabajando. Porque estos criterios nos llevan a la obligación de hacer inspecciones de trabajo, ordinarias o extraordinarias, para que, mediante quejas, que lo puede hacer el Seguro Social o la Secretaría de Salud o directamente, pues quejas anónimas o directamente de cualquier persona ya que se identifique, poder iniciar con inspecciones, ¿verdad? Entonces, estamos pues en esa tarea. Ahorita, desde el inicio de la pandemia a la actualidad, nuestros inspectores salían a la calle. Estuvieron pendientes, dando asesoría, dando orientación, sobre todo a las no esenciales… a las empresas que se quejaban. Pues la queja que se presentaba y se determinaba, una vez que se hacía la visita, que no era esencial, se orientaba… se orientaba, se asesoraba y que de alguna manera se les pedía que cerraran, porque no era de trabajo esencial. Muchas empresas (en ese sentido) entendieron y cerraban sus establecimientos. Algunas otras, y los medios de comunicación lo dieron a saber, se negaban, y en ocasiones fue necesario ser más imperativos en esa instrucción. Se presentaron casos en Obregón, en Guaymas. Aquí, quizá uno o dos, pero poco a poco, las no esenciales fueron tomando conciencia, solidarizándose con los gobiernos federal y estatal, y están así, en esa manera, acordes con los lineamientos emitidos, primeramente, en Sonora, por nuestra gobernadora, sobre emergencia, y también la federación, a los dos días, tres días posteriores. Ahí estamos. Yo estoy en espera, este día, de que nos lleguen los criterios, ponerme en contacto con nuestra… con la delegada, nuestra compañera de trabajo en esta área, para ver todo lo relativo a las inspecciones. En materia de asesoramiento, de orientación, antes de llegar ahí con el rigor que implica una inspección. Si después de la primera o segunda orientación o asesoría, persiste, pues la ley nos obligaría a… nos obligará a hacer inspección con rigor, quizá con acompañamiento o en conjunto con la federación, y a eso no quisiéramos llegar. Es lo que de momento le podría comentar, a reserva de que pueda estar una pregunta por ahí pendiente. Bueno.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w:t>
      </w:r>
      <w:r>
        <w:rPr>
          <w:rFonts w:cs="Arial" w:ascii="Arial" w:hAnsi="Arial"/>
          <w:lang w:val="es-MX"/>
        </w:rPr>
        <w:t xml:space="preserve"> Muy bien, licenciado. Lo escuchamos con atención. No sé si el licenciado Jorge Rivera quiera hacer una participación.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u w:val="single"/>
          <w:lang w:val="es-MX"/>
        </w:rPr>
        <w:t>C. LIC. ÁNGEL COTA LEYVA:</w:t>
      </w:r>
      <w:r>
        <w:rPr>
          <w:rFonts w:cs="Arial" w:ascii="Arial" w:hAnsi="Arial"/>
          <w:lang w:val="es-MX"/>
        </w:rPr>
        <w:t xml:space="preserve"> Permítame tantito, fue a llamar al técnico aquí, porque tenemos problemas con…</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Si me escucha?</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u w:val="single"/>
          <w:lang w:val="es-MX"/>
        </w:rPr>
        <w:t>C. LIC. ÁNGEL COTA LEYVA:</w:t>
      </w:r>
      <w:r>
        <w:rPr>
          <w:rFonts w:cs="Arial" w:ascii="Arial" w:hAnsi="Arial"/>
          <w:lang w:val="es-MX"/>
        </w:rPr>
        <w:t xml:space="preserve"> Sí la escuchamos, pero la imagen no está bien clara. Y disculpe por el diputado ahí, ¿no? Al principio, como llegué de la otra conferencia, pues no me ubicaba. Permítame tantito, a ver si pueden regularizar aquí la imagen.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Licenciado, me dice para la imagen, la participación del otro compañero, Jorge Rivera. No sé si vaya haber participación por parte de él.</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u w:val="single"/>
          <w:lang w:val="es-MX"/>
        </w:rPr>
        <w:t>C. LIC. ÁNGEL COTA LEYVA:</w:t>
      </w:r>
      <w:r>
        <w:rPr>
          <w:rFonts w:cs="Arial" w:ascii="Arial" w:hAnsi="Arial"/>
          <w:lang w:val="es-MX"/>
        </w:rPr>
        <w:t xml:space="preserve"> Sí, aquí está presente. Pues nomás para ampliarle un comentario. Nosotros, en la Inspección del Trabajo no suspendimos nuestras labores. Continuamos atendiendo para atender los finiquitos, que el patrón y trabajador se pongan de acuerdo y para darle fluidez, pues ahí atendimos. Tuvimos personal siempre, en horas limitadas y con personal también limitado, pero nunca dejamos de prestar el servicio y todavía están ahí pendientes los compañeros de trabajo. Jorge Rivera aquí está presente, le paso la silla.</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u w:val="single"/>
          <w:lang w:val="es-MX"/>
        </w:rPr>
        <w:t>C. LIC. JORGE ALBERTO RIVERA DÍAZ:</w:t>
      </w:r>
      <w:r>
        <w:rPr>
          <w:rFonts w:cs="Arial" w:ascii="Arial" w:hAnsi="Arial"/>
          <w:lang w:val="es-MX"/>
        </w:rPr>
        <w:t xml:space="preserve"> Buenas tardes.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Buenas tardes, licenciado Jorge Rivera. Gracias por acompañarnos.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u w:val="single"/>
          <w:lang w:val="es-MX"/>
        </w:rPr>
        <w:t>C. LIC. JORGE ALBERTO RIVERA DÍAZ:</w:t>
      </w:r>
      <w:r>
        <w:rPr>
          <w:rFonts w:cs="Arial" w:ascii="Arial" w:hAnsi="Arial"/>
          <w:lang w:val="es-MX"/>
        </w:rPr>
        <w:t xml:space="preserve"> Buenas tardes. Yo más que nada, en lo que quisiera… ¿Me escuchan ahí?</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Muy bien. Le cedo la palabra, adelante.</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u w:val="single"/>
          <w:lang w:val="es-MX"/>
        </w:rPr>
        <w:t>C. LIC. JORGE ALBERTO RIVERA DÍAZ:</w:t>
      </w:r>
      <w:r>
        <w:rPr>
          <w:rFonts w:cs="Arial" w:ascii="Arial" w:hAnsi="Arial"/>
          <w:lang w:val="es-MX"/>
        </w:rPr>
        <w:t xml:space="preserve"> Más que nada, lo que quisiera platicar, abundar un poquito de lo último que acaba de comentar el licenciado Cota Leyva, porque vi en las notas de los temas que ustedes más o menos traían ahí, sobre el funcionamiento no tanto de las reglas o los lineamientos de reapertura de los negocios, sino más que nada cuál ha sido hasta las últimas semanas o los últimos dos o tres meses, el lineamiento que ha tenido la Secretaría del Trabajo. Como comentaba el licenciado ahorita, al final de su intervención, las inspecciones en el Estado no han parado labores. Al contrario, yo creo que tuvimos que, de las juntas, hasta prestar personal, tanto Secretaría de Salud, Secretaría de Trabajo, Secretaría de Economía, con las inspecciones que estuvieron haciendo, tanto a los negocios esenciales como a los que no querían cerrar, se les estuvieron haciendo visitas prácticamente desde que esto inició, desde mediados de marzo, que se pararon labores tanto del sector privado como de las diferentes dependencias de gobierno, las inspecciones no pararon. Las funciones que estuvieron haciendo, básicamente eso. Los inspectores anduvieron en la calle visitando a los negocios, brindando asesoría y también algunas de las oficinas… alguna parte del personal de la inspección, se quedó atendiendo, sobre todo en la cuestión de los finiquitos. Durante todos estos dos o tres meses que ha pasado la cuestión de la contingencia, pues ha habido gente que, por alguna razón, ha sido finiquitada, el patrón se ha visto a la mejor en la necesidad de reducir personal y pues no se les podía limitar a los trabajadores o decirles que no iban a recibir su dinero (Inaudible). Entonces, sí se prestó el servicio en las inspecciones de los finiquitos. Incluso también el servicio de asesoría. El grueso, creo yo, de las funciones que lleva a cabo las inspecciones locales del trabajo de manera normal, es la atención de los trabajadores que van con dudas sobre alguna cuestión laboral que traigan, pero es muchísimo el personal que se atiende de forma diaria. Entonces, ahora por la cuestión de la contingencia, no era posible recibir a las multitudes de gente que normalmente se juntan en las inspecciones. Entonces se estuvo recibiendo gente, se estuvo dando asesoría para cuestiones urgentes. Para cuestiones derivadas de la contingencia, trabajadores que no estaban recibiendo su salario, trabajadores que los despidieron a raíz de esto y de ser posible, se brindaba la asesoría también de forma telefónica. El personal de inspección siguió trabajando desde sus casas, atendiendo vía telefónica esta cuestión. Ahora, respecto a las juntas. También las Juntas de Conciliación en el Estado han tenido… si bien es cierto, no al 100% del funcionamiento, el personal de las juntas no ha estado descansando. De hecho, el día de hoy… por lo menos en las Juntas de aquí, en Hermosillo, ya se presentó personal a sanitizar las instalaciones, porque se espera que, a partir de mañana, volvamos a una cierta normalidad, nomás que todavía a puerta cerrada. Las semanas anteriores, yo en lo particular, así como otras de las Juntas de aquí del Estado, le dimos la oportunidad al personal que los trabajadores de las Juntas que estaban en ciertos factores de riesgo, como el caso de las mamás que… las trabajadoras con niños, que no tenían la posibilidad de mandar a los niños a guarderías, se les dio oportunidad que trabajaran desde sus casas. Nosotros, al personal de las juntas los mandamos con cierto número de expedientes, a que estuvieran trabajando desde sus casas, y otra parte del personal de las Juntas estuvo trabajando en la misma Junta de Conciliación, pero a puerta cerrada. El grueso del funcionamiento de las Juntas de Conciliación, al igual que cualquier otro Tribunal, que es casi todo mediante celebración de audiencias, donde se atiende a los abogados de las partes o a las mismas partes, y esto debido pues a la contingencia, pues se tuvo que suspender. Eso es lo que se suspendió básicamente, de las Juntas de Conciliación, la atención al público. Entonces pareciera ser que las Juntas estaban cerradas, pero estaban cerradas solamente al público. Solamente se recibe gente que llega con asuntos en trámite, que llegaron acuerdos conciliatorios y se les permite, para que el trabajador reciba su dinero, llevar a cabo desistimientos; se hacen previa cita para evitar que se sature de gente en los Tribunales y la gente está trabajando en la misma Junta, como le decía ahorita, desde sus casas, tratando de sacar todo esto que durante estas semanas se ha visto afectado. Porque gente que tenía señaladas previamente fechas para celebrar audiencias o desahogo de sus pruebas, juicios en trámite, pues están quedando sin efecto. Entonces el personal ha estado atendiendo ahorita, de cada uno de esos expedientes que estaban señalados para estas semanas, señalar nuevas fechas para, de una vez que esto… que la Junta vuelva abrir sus puertas al público, ya no empezar de cero con ese rezago, sino ya empezar en cierta forma… dentro de una normalidad, dentro de lo que sea posible, ¿no? Y a partir de mañana, estos últimos días, como la cuestión de la alerta sanitaria, pues subió a números rojos, los últimos días si se mandó al personal… yo, en lo personal, a los trabajadores de la Junta, sí les pedí las últimas dos semanas, que trabajaran todos desde su casa. Ya a partir de mañana, una vez que saniticen las instalaciones, nos vamos a reintegrar de forma pausada, en grupos, para no estar también todos ahí hechos bola en las instalaciones de la Junta, pero todavía con ese lineamiento, de no atender todavía en público audiencias, salvo que se traten de asuntos para desistir, donde el trabajador va a recibir su dinero. Y eso es básicamente, porque sabía yo que traían alguna duda sobre el funcionamiento de estos días, de las Juntas de Conciliación y las inspecciones locales aquí en el Estado.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Muy bien, licenciado Jorge Rivera. Bueno, yo quisiera hacer algunos comentarios, antes de pasarles la palabra a mis compañeros diputados, algunas reflexiones ahí, en relación a sus comentarios. Precisamente decía usted, que la Secretaría, las Juntas, nunca dejaron de estar trabajando, efectivamente, sin embargo, salió también una instrucción de que obviamente que, más en este tiempo, había la necesidad, sobre todo por la gran demanda que hay de trabajadores que están siendo despedidos, obviamente que fueran atendidos en ese sentido, ¿no? Se establecieron horarios, tengo entendido que de 8:00 a 12:00, ¿así están ahorita operando? Ahorita usted comenta ahí que es mucha la gente que está yendo. Yo considero necesario que vean ustedes ahí la posibilidad de que estos horarios se amplíen, pues, a las 3:00 de la tarde, que es el horario del Gobierno del Estado, precisamente para que el gobierno atienda de manera puntual, esta necesidad que se está teniendo, de que los trabajadores sean atendidos. Por lo menos, ya si de por si se quedan sin trabajo y luego, que vayan a la Junta y no haya el personal para que se pueda atender su demanda, pues entonces sí que están ahora, sí que en un estado de indefensión como creemos que es la realidad, ¿no? de las cosas. Eso, por un lado. Por otro lado, también comentaba usted que hay criterios… bueno, en este caso lo comentaba el licenciado Cota Leyva, que los criterios para las inspecciones se van a definir en la CONASETRA, nos comentaba. Entonces, en este caso, sabemos que los inspectores que hay en la Junta no son suficientes, pues, ¿no? Entonces ahorita yo creo que, con esta situación, es necesario que se estén haciendo esas inspecciones. Entonces yo creo que es necesario también que ustedes tengan los inspectores suficientes para que se atiendan estas inspecciones a los centros de trabajo y ahí creo que hay algunos abogados que hacen ahí sus prácticas… ¿Cómo les llaman? Meritorios, ¿verdad? Que pudieran ustedes también involucrar a estos abogados y obviamente que les paguen ahí lo que corresponda, ¿verdad? para que por parte de la Secretaría del Trabajo se tenga esa atención que es necesaria, a los trabajadores que están… primero, que están siendo despedidos y, por otro lado, que los centros laborales estén debidamente supervisados. Decían ahorita que no se tienen todavía los criterios que se van a manejar. Pero bueno, ya una vez teniendo… se van a tener y no se va a tener el personal necesario. Creo necesario que se tome en cuenta esa situación para cuando se tengan esos criterios. Las Juntas… otra pregunta que usted comentó. Son 8 Juntas las que hay en el estado, ¿verdad?</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u w:val="single"/>
          <w:lang w:val="es-MX"/>
        </w:rPr>
        <w:t>C. LIC. JORGE ALBERTO RIVERA DÍAZ:</w:t>
      </w:r>
      <w:r>
        <w:rPr>
          <w:rFonts w:cs="Arial" w:ascii="Arial" w:hAnsi="Arial"/>
          <w:lang w:val="es-MX"/>
        </w:rPr>
        <w:t xml:space="preserve"> Sí, así es. 8 Juntas estatales y existen dos dependientes en gobierno federal. Una ubicada aquí en la ciudad de Hermosillo y la otra en la ciudad de Cananea. Pero dependientes de aquí, de la Secretaría del Trabajo, son 8 en el Estad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También tienen los mismos horarios, de 8:00 a 12:00?</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u w:val="single"/>
          <w:lang w:val="es-MX"/>
        </w:rPr>
        <w:t>C. LIC. JORGE ALBERTO RIVERA DÍAZ:</w:t>
      </w:r>
      <w:r>
        <w:rPr>
          <w:rFonts w:cs="Arial" w:ascii="Arial" w:hAnsi="Arial"/>
          <w:lang w:val="es-MX"/>
        </w:rPr>
        <w:t xml:space="preserve"> Hay que hacer la aclaración. Las inspecciones locales y las juntas locales aquí en el Estado, dependen de la Secretaría del Trabajo, pero son funciones diferentes. La inspección local del trabajo, más que nada… yo siempre he comentado que tiene un aspecto preventivo dentro de la materia laboral. La inspección local del trabajo, por lo general es la dependencia donde el trabajador que trae algún problema laboral o alguna duda laboral, se acerca para recibir una asesoría o en caso de haber sido despedido o cualquier otra reclamación laboral que tenga contra su patrón, se acerca para citar al patrón y evitar que el problema llegue a mayores y que no pase a una demanda. Ahora bien, cuando este trabajador, la duda… la problemática que trae, no le puede ser resuelta en inspección, ya sea porque el patrón no acude a los llamamientos que se le hacen de buena fe o porque llega y ninguna de las dos partes se pone en un acuerdo económico, entonces ya al trabajador no le queda mayor opción más que irse ahora sí a un juicio, que son los que se llevan en las Juntas de Conciliación. Entonces, las Juntas de Conciliación básicamente funcionan en base a demandas que ya fueron recibidas, pero no brinda necesariamente una función de ser asesor, que es la inspección. Entonces, ahorita los trabajadores que se están viendo afectados por la cuestión de que se quedaron sin empleo o que no estén recibiendo su salario o cualquier problemática derivada de la cuestión de la contingencia, no tienen que ir directamente a las Juntas de Conciliación. La Junta de Conciliación, como le digo, no da ese servicio de dar una asesoría. La Junta de Conciliación solamente recibe las demandas y las tramita y lleva el procedimiento de trabajadores que por equis razón ya se vieron obligados a presentar su demanda, pero no damos la asesoría, es la inspección. Y la inspección, como les comentaba ahorita durante mi intervención, no ha parado de dar ese servicio. Sigue dando la asesoría de forma presencial, en las diferentes oficinas. Eso sí, con filtros. No dejan pasar a… se junta normalmente mucha gente, mucho trabajador. Ahorita si hay ciertos filtros, por seguridad, tanto de la gente que asiste como de los mismos trabajadores de la inspección, se deja entrar grupos pequeños, el horario es más reducido. Pero la cuestión del horario, por el comentario que me hacía ahorita, no es decisión interna de la propia Secretaría del Trabajo, es siguiendo los lineamientos tanto de la Secretaría de Salud Federal, como el Consejo Estatal de Salud. Se está trabajando dentro de los lineamientos que se nos dieron ¿no?. Entonces, nosotros, en la Junta de Conciliación no damos la asesoría. A raíz de los problemas que se están dando ahorita, a partir de mañana… el personal, por ejemplo, yo, el que viene conmigo en la Junta, vamos a prestar a seis personas de la Junta de Conciliación, para que apoyen a la inspección en dar estas asesorías, precisamente porque sabemos que se viene mucha problemática. Hay mucha problemática y nosotros estamos conscientes, que una vez que las Juntas de Conciliación abran al público, nos vamos a ver saturados del trabajo que habitualmente tenemos, con todo lo que se va a venir de gente que se quedó sin trabajo a raíz de esto. Pero como le decía ahorita, no han parado las Juntas, nomás que las Juntas hemos estado más que nada abatiendo el trabajo que ya teníamos previo a esto, pero no se ha recibido ninguna demanda. Parte de lo que se ha difundido en los últimos días es que la Junta, a partir de hoy, abría sus puertas para recibir demandas de forma pausada, muy controlado el acceso de la gente; se iba a recibir cierto número de demandas a cada abogado al día y previa cita. Pero ahora sí, ya son demandas derivadas de los últimos dos meses que han sido despedidos trabajadores, y esas demandas se les dará el trámite una vez que las Juntas reanuden la atención al público. ¿Por qué? Hay que hacer un comentario también. De acuerdo como viene en la Ley Federal del Trabajo, a nadie le está corriendo los términos. El grueso de las demandas laborales se da por trabajadores que son despedidos injustificadamente. Entonces, la misma Ley Federal del Trabajo establece que ese trabajador tiene un tiempo de dos meses para presentar su demanda, contado a partir de la fecha en que se ha expedido. Pero existe una regla también, dentro de la misma Ley Federal del Trabajo, que dice que cuando las Juntas de Conciliación no estén abiertas, cuando al trabajador le vencen esos dos meses, ese periodo para presentar su demanda se nos va ampliar hasta que la Junta esté abierta al público. Ese es un problema que se da mucho cuando al trabajador se le vencen sus dos meses y cuando quiere ir a presentar su demanda, el último día, la Junta está de vacaciones. Bueno, no pasa nada. Su periodo para presentarla, se recorre hasta que la Junta regrese. Entonces en este caso, los trabajadores que están a punto de que les transcurran sus dos meses o que ya les transcurrieron sus dos meses de que fueron despedidos en marzo, no tienen ningún problema porque la Junta les puede recibir, completamente apegado a derecho, una vez que abra las puertas al público. Nomás que ahorita, precisamente preparando… sabemos todo ese tipo de… la cantidad de demandas que se pueden presentar, la Junta va hacer una excepción y a partir de hoy, se van a empezar a recibir demandas, con esos lineamientos que les acabo de decir. A los abogados se les va a recibir no más de 10 demandas por abogado al día, va a ser previa cita, cuidando la cuestión de que estamos esperando que no se saturen las oficinas de la Junta en estos días.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Entonces las demandas, este… ¿si va un trabajador, está suspendido, no se le atiende, entonces?</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u w:val="single"/>
          <w:lang w:val="es-MX"/>
        </w:rPr>
        <w:t>C. LIC. JORGE ALBERTO RIVERA DÍAZ:</w:t>
      </w:r>
      <w:r>
        <w:rPr>
          <w:rFonts w:cs="Arial" w:ascii="Arial" w:hAnsi="Arial"/>
          <w:lang w:val="es-MX"/>
        </w:rPr>
        <w:t xml:space="preserve"> Sí, es que no está abierto al público. Solamente aquí en Hermosillo, la Junta Local, de la cual la Junta Especial depende, es la que va abrir sus puertas para recibir demandas. Pero se ha hecho énfasis en que solamente se les va a recibir la demanda, pero legalmente no puede tener trámite esa demanda todavía. ¿Por qué? Porque la ley en sí lo establece. Si el Tribunal está declarado ahorita… se está considerando como inhábiles, por la contingencia, no les está corriendo ningún término a las partes en juicio, ni a los trabajadores para presentar demandas, mucho menos se pueden hacer actuaciones…</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O sea, para efectos de las actuaciones, nada más ¿n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eastAsia="Arial" w:cs="Arial" w:ascii="Arial" w:hAnsi="Arial"/>
          <w:lang w:val="es-MX"/>
        </w:rPr>
        <w:t xml:space="preserve"> </w:t>
      </w:r>
      <w:r>
        <w:rPr>
          <w:rFonts w:cs="Arial" w:ascii="Arial" w:hAnsi="Arial"/>
          <w:b/>
          <w:u w:val="single"/>
          <w:lang w:val="es-MX"/>
        </w:rPr>
        <w:t>C. LIC. JORGE ALBERTO RIVERA DÍAZ:</w:t>
      </w:r>
      <w:r>
        <w:rPr>
          <w:rFonts w:cs="Arial" w:ascii="Arial" w:hAnsi="Arial"/>
          <w:lang w:val="es-MX"/>
        </w:rPr>
        <w:t xml:space="preserve"> Sí. Que, de hecho, sería ilegal. Serían inválidas las actuaciones que se hagan dentro de los expedientes, porque están declarados inhábiles estos días. Entonces solamente como una medida para adelantar un poco el trabajo que sabemos que se nos viene, se va a dar oportunidad que los trabajadores que así lo deseen, puedan presentar sus demandas desde ahorita, pero no le podemos dar trámite, de acuerdo con lo que establece la ley.</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Okey. Muy bien. No sé si quiera agregar algo más, para pasarle el turno a mis compañeros diputados.</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u w:val="single"/>
          <w:lang w:val="es-MX"/>
        </w:rPr>
        <w:t>C. LIC. JORGE ALBERTO RIVERA DÍAZ:</w:t>
      </w:r>
      <w:r>
        <w:rPr>
          <w:rFonts w:cs="Arial" w:ascii="Arial" w:hAnsi="Arial"/>
          <w:lang w:val="es-MX"/>
        </w:rPr>
        <w:t xml:space="preserve"> No. Adelante.</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Tenemos ahí a la diputada Yumiko Palomarez.</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YUMIKO YERANIA PALOMAREZ HERRERA</w:t>
      </w:r>
      <w:r>
        <w:rPr>
          <w:rFonts w:cs="Arial" w:ascii="Arial" w:hAnsi="Arial"/>
          <w:b/>
          <w:bCs/>
          <w:lang w:val="es-MX"/>
        </w:rPr>
        <w:t xml:space="preserve">: </w:t>
      </w:r>
      <w:r>
        <w:rPr>
          <w:rFonts w:cs="Arial" w:ascii="Arial" w:hAnsi="Arial"/>
          <w:lang w:val="es-MX"/>
        </w:rPr>
        <w:t xml:space="preserve">Muy buenas tardes, Jorge. Muy buenas tardes, también al licenciado Cota, que ahí se encuentra. Con su permiso, diputada presidenta. Jorge, yo di un recorrido hace dos semanas en la Junta de Conciliación y Arbitraje, la cual estaba cerrada. Lo que estaba abierto para servicios era Inspección del Trabajo, pero únicamente estaba para realizar finiquitos, siempre y cuando el trabajador y el patrón ya fueran en común acuerdo y llevaran el previo formato. Nada más era como darle fe y legalidad, que el finiquito se hizo a través de un inspector. Todas las demás que estás mencionando, asesoría al trabajador, elaboración de finiquitos o llegar a un acuerdo, como se hace en Inspección del Trabajo la mecánica, que a través de un inspector sientas a trabajador y a patrón, cuando traen ciertos problemas, ahí se arreglan, en cuestiones de conciliación, sin necesidad de que pasen a la Junta de Conciliación y Arbitraje a demanda. Ese tipo de servicio estaba cerrado. Ahí dejaban al trabajador en estado de indefensión, porque ahorita la problemática de despidos y abusos de los patrones es demasiado alta. Ahora dices, la Junta… Pregunta, ¿no? y ahorita me las contestas. Quiero que me digas, en inspección, a partir de mañana, que se va a reactivar, no del todo, lo que es la Junta e Inspección, ¿qué servicios le van a prestar en específico al trabajador? Ahora, esto es en Inspección. En la Junta de Conciliación y Arbitraje, pues entendemos que ahí es cuando hay una demanda. Y hay una demanda… vas a recibir, me dices, nos comentas, que diez demandas por licenciado. Yo creo que van a ser insuficientes, en virtud de toda la problemática que se ha venido y los abusos de los patrones hacia los trabajadores. Yo no sé de dónde sacan ese lineamiento de diez demandas, se me hace la verdad insuficiente, debido al caos que estamos pasando. Igual, la Junta de Conciliación y Arbitraje vuelve, no a su normalidad completa, pero se reactiva. ¿Qué es lo que vas hacer? Recibir, ya nos dijiste, 10 demandas por abogado. ¿Van a poner fecha para 8, 7, 3, se va hacer algún tipo de trámite ahí ante la Junta, se van a respetar las fechas? Porque, por ejemplo, hay convenios. Dentro de las demandas hay convenios y yo creo que la gente pues si está en una demanda, a la mejor no tiene trabajo ahorita y está en espera de ese convenio firmado en el expediente. Yo creo que ahí sí, los expedientes que tengan fecha de pago, sí hay que respetarles a los trabajadores que realmente se lleven a cabo esos pagos de convenio o finiquitos que quedaron. Porque llegan hacer un acuerdo o se hace convenio de pago o el finiquito se paga en una sola exhibición, en un mes más. Yo creo que ese tipo de asuntos que están en expedientes, si los deben de sacar y les deben de dar prioridad. Tú comentaste que las fechas 8, 7, 3, que ya están durante estos días, se están reagendando, para que, ya que vuelva todo a la normalidad, vuelva. Está bien, yo creo que la 8, 7, 3, igual y puede esperar, pero sí hay situaciones que hay que darles prioridad, como esa que te menciono y hay entre otras, si nos vamos a ver por expedientes. Ahora, en cuestión… yo creo que este tema le corresponde al licenciado Ángel Cota. Me reportan a mí… son varias empresas… son varias empresas, pero te voy a mencionar solo dos, que, a mí como diputada, se me hizo muy delicado que esté pasando eso en los centros de trabajo. Una es en Guaymas, que es la Empresa Celguay Pesca y Operaciones, S.A de C.V. Esta empresa paró a los trabajadores, que se les pagaba el 60%. Hasta ahí estamos bien, que les pagaban un 60%. Les hablan hace días y les dicen, que ya no les van a pagar absolutamente nada y como se maneja el patrón, si quieres demándame. Pero hay personas aquí, que tienen de 15 a 28 años laborando. O sea, cómo se pone el patrón también en dejar a esos trabajadores en estado de indefensión, sin sueldo alguno y arriesgando la antigüedad con la que ya vienen y a punto de concluir lo que es su edad laboral, que es una jubilación. Entonces dice, yo no quiero perder mi trabajo… porque dicen, no van a tener ningún sueldo hasta que esto se reactive, pero tampoco quiere demandar por la cuestión de la antigüedad que tiene. Y así, en esa empresa… por mencionarte ese asunto, pero, así como él hay otros que también no les están pagando. Ahora, esta empresa de aquí, de Hermosillo, que es la que se me hace más delicada, como está llevando el asunto de la pandemia, es Equipment. Equipment es una empresa de aquí, de Hermosillo. Igual, son denuncias anónimas que me llegaron, pero esta persona me contacta y me dice, sabes qué, mi esposa es enfermera. Mi esposa es enfermera y pues cuando entras, en la solicitud de empleo pues te preguntan, ¿no? a qué te dedicas, pues va. La situación es que por tener a su esposa enfermera, porque está trabajando en el Chávez, y pues obvio siguen prestando el servicio como enfermera, le llaman y le dicen, sabes qué, estás despedido en virtud de que tu esposa es enfermera y como tienes contacto directo con ella, no queremos que vengas y nos contagies a los demás de aquí de la empresa. Esa fue la situación. Le querían dar el finiquito, como si él hubiera renunciado, que es lo proporcional, vacaciones, prima vacacional y aguinaldo. Ahí lo están despidiendo, él no está renunciando. Pero los patrones acosan al trabajador de cierta manera, que firmarles lo que es el finiquito que ellos creen que es lo apropiado y lo que se merece un trabajador, que esta persona tenía tres años laborando con esta empresa. Así como él, otras personas de la misma empresa se acercan y me dicen: sabe qué, diputada, es que en esta empresa yo solicito que sí hagan un recorrido. Que hagan un recorrido, según yo, el recorrido le toca al área del licenciado Ángel Cota. Porque, así como despidieron a ese muchacho, que por ser esposo de una enfermera, que ahorita son nuestros héroes y los tenemos que defender a capa y espada, están corriendo a personas que sufren de presión, que tienen más de 60 años, que son diabéticos… todas esas personas que salen de la Secretaría de Salud, que son los más vulnerables, son los que las empresas los están despidiendo injustificadamente y cruelmente, si se puede llamar. Yo solicito y quiero que me expliquen, cómo hacen el recorrido en estas empresas. Si se entrevistan con trabajadores o son denuncias como las que me hicieron llegar a mí, ¿qué procedimiento, qué lineamiento llevan con esas empresas? Porque, así como tengo estas dos, tengo varias, y como te puedo decir, se me hace un asunto demasiado delicado y más que nada, que estamos dejando al trabajador en estado de indefensión. ¿Por qué? Porque las Juntas no están trabajando al todo. Ahora, ahora que se vayan abrir mañana, se va abrir, dime qué Juntas, de qué municipios del Estado se van a reincorporar esas Juntas y si aquí en Hermosillo, únicamente va estar la Junta de Conciliación y Arbitraje que está en el Vado del Río o también se va abrir la especial que tenemos aquí atrás. Sería todo, gracias.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u w:val="single"/>
          <w:lang w:val="es-MX"/>
        </w:rPr>
        <w:t>C. LIC. JORGE ALBERTO RIVERA DÍAZ:</w:t>
      </w:r>
      <w:r>
        <w:rPr>
          <w:rFonts w:cs="Arial" w:ascii="Arial" w:hAnsi="Arial"/>
          <w:lang w:val="es-MX"/>
        </w:rPr>
        <w:t xml:space="preserve"> Okey. Voy a tratar de corresponder la parte que a mí me corresponde. Es cierto, hay una parte de ese comentario que le corresponde al licenciado Ángel Cota, que aquí está acompañándonos. Entonces, nada más lo que a mí me corresponde. En relación a lo último, el problema que se dio con esta gente que el patrón está despidiendo, que después de los 30 días que…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Disculpe, Jorge, mire, para seguir la dinámica que habíamos previsto. Ojalá que haya anotado ahí los puntos de la diputada Yumiko, pero la dinámica es que siga el siguiente diputado que solicite la palabra y luego, ya después las respuestas. Esa es la dinámica. Diputada, ¿de acuerdo? ¿Quién más para la participación? ¿Quién más? Otro diputado que desee participar. Diputado Lázaro, diputado Navarrete, diputado Matrecitos, no los escucho.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CARLOS NAVARRETE AGUIRRE</w:t>
      </w:r>
      <w:r>
        <w:rPr>
          <w:rFonts w:cs="Arial" w:ascii="Arial" w:hAnsi="Arial"/>
          <w:b/>
          <w:bCs/>
          <w:lang w:val="es-MX"/>
        </w:rPr>
        <w:t xml:space="preserve">: </w:t>
      </w:r>
      <w:r>
        <w:rPr>
          <w:rFonts w:cs="Arial" w:ascii="Arial" w:hAnsi="Arial"/>
          <w:lang w:val="es-MX"/>
        </w:rPr>
        <w:t xml:space="preserve">Diputada, si me permite.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Claro que sí, diputado. Adelante, diputado Navarrete.</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CARLOS NAVARRETE AGUIRRE</w:t>
      </w:r>
      <w:r>
        <w:rPr>
          <w:rFonts w:cs="Arial" w:ascii="Arial" w:hAnsi="Arial"/>
          <w:b/>
          <w:bCs/>
          <w:lang w:val="es-MX"/>
        </w:rPr>
        <w:t xml:space="preserve">: </w:t>
      </w:r>
      <w:r>
        <w:rPr>
          <w:rFonts w:cs="Arial" w:ascii="Arial" w:hAnsi="Arial"/>
          <w:lang w:val="es-MX"/>
        </w:rPr>
        <w:t>Para llevar un orden en las situaciones que se están planteando, creo yo que la diputada hizo varios cuestionamientos al licenciado, y lo mejor sería que el licenciado le contestara a la diputada Yumiko, para que también la gente pueda entender el mensaje y sobre todo la explicación que da el licenciado, pues no se pierda. Si hablamos los cinco diputados, se van a perder. La verdad, que nos conteste de a uno por un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Totalmente tiene sentido, diputado. Adelante. Adelante, licenciado Jorge Rivera.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u w:val="single"/>
          <w:lang w:val="es-MX"/>
        </w:rPr>
        <w:t>C. LIC. JORGE ALBERTO RIVERA DÍAZ:</w:t>
      </w:r>
      <w:r>
        <w:rPr>
          <w:rFonts w:cs="Arial" w:ascii="Arial" w:hAnsi="Arial"/>
          <w:lang w:val="es-MX"/>
        </w:rPr>
        <w:t xml:space="preserve"> Okey. Como estaba comentando ahorita, esta situación trajo una problemática muy grande para nosotros como dependencia del área laboral, porque la Ley Federal del Trabajo tiene una laguna muy grande que resentimos en esta situación. ¿Cuál es? Que en la Ley Federal del Trabajo plantea, yo creo que nadie en el mundo nos esperábamos esta situación, y la Ley Federal del Trabajo estaba adecuada en cierta forma para una situación de este tipo, pero no para una situación con la duración que ha tenido esta contingencia. ¿Por qué? Porque la Ley Federal del Trabajo si establece que, para el caso de una empresa, ya sea… pudiera haber sido que la suspensión de labores se hubiera dado de forma regional, porque a lo mejor el virus nada más hubiera tenido una extensión de una ciudad, de un Estado, pero resulta que es en todo el mundo. Entonces, la aplicación de este apartado de la Ley Federal del Trabajo está teniendo efectos en toda la República Mexicana, donde la ley establece que, para el caso de que la autoridad sanitaria correspondiente decrete una contingencia sanitaria, el efecto que va a tener en materia laboral es que los patrones deben de suspender labores, mandar a los empleados a sus casas y cubrirles el salario mínimo por un periodo de 30 días. Una indemnización de 30 días. Entonces, ¿cuál es el problema que se dio en este sentido? Que la ley está prevista para una contingencia con una duración no mayor de eso. Entonces, ¿qué pasó cuando ya superamos el mes? La declaratoria de contingencia salió el 25 de marzo, si no me equivoco, con una etapa de 3 días (72 horas) para su aplicación obligatoria. Esas 72 horas se cumplían, me acuerdo, un día sábado por la tarde, cuando en realidad nosotros como Secretaría del Trabajo, empezamos a ver y aplicar ya de forma más obligatoria, que las empresas cerraran el siguiente día lunes. Algunas… nos topamos con situaciones donde algunas empresas ya habían cerrado de forma voluntaria el día lunes, otras no. Se vio superado el personal, tanto de la Secretaría del Trabajo como de la Secretaría de Salud, de sus inspectores, de andar visitando negocios por todos los lugares para que cerraran. Incluso, nos topamos con negativas de algunos de esos negocios en cerrar o hubo casos de negocios que fueron cerrados, y al siguiente día, los mismos trabajadores estaban reportando por teléfono, de que el patrón los estaba obligando a presentarse. Entonces, a esos patrones, la obligación de pagar esos 30 días de salario, les empezó a correr a partir del día que cerraron puertas al… en sus negocios. Pero se dieron casos de patrones que sí cerraron inmediatamente y la obligatoriedad de pagar el salario por esos 30 días, venció hace más de un mes. Les venció a mediados de abril. Entonces, nos topamos con esa problemática, con esa laguna de la Ley Federal del Trabajo, y todo ese tiempo se ha invitado, se ha tratado de convencer a patrones… Ahí a lo mejor tratando de tocar fibras sensibles, decirles: oye, échales la mano a tus trabajadores. A final de cuentas, cuando esto se regularice, van a ser los que te van ayudar a salir del hoyo. Entonces, toma en cuenta ese factor para que no dejes en estado de abandono a tus trabajadores, trata de cubrirles el salario mínimo. Pero en realidad, la obligación de los patrones termina (Inaudible) salario, una vez que pasaron los 30 días de la contingencia. A raíz de esto, hemos tenido conocimiento de que, a nivel federal, hay propuestas para cambiar la Ley Federal del Trabajo en ese sentido, de considerar, que, para el caso de una contingencia de nueva cuenta, se amplíen los tiempos. Un mes de pagar salario completo, seguido de un mes a un pago de salario mínimo, incluso darles la posibilidad a las partes (trabajador y patrón), de ellos negociar el monto del porcentaje del salario, en caso de que se alargara una contingencia. Pero actualmente estamos operando con base a una Ley Federal del Trabajo que solamente contempla un mes de salario para el trabajador, por parte del patrón. Entonces esa problemática hemos tenido, y sí hemos batallado mucho… van los inspectores y visitan a patrones, y le dicen al patrón: oye, pues es que tienes que seguirle pagando el salario. Y nos topamos con una respuesta muy común que dice el empresario: Pues yo ya me asesoré y mi abogado me dice que yo ya cumplí como mi mes de obligatoriedad y ya no le voy a pagar, o le voy a pagar, pero un porcentaje menor. Entonces, hemos tratado también de concientizar a la gente en ese sentido, porque también nos topamos por otro lado y entendemos la postura de los trabajadores, donde nos dicen, oye, el patrón me puede mandar a mi casa sin un salario. Entonces es donde se ha visto mucho la problemática, donde ha habido despidos y sabemos que se nos va a venir una cantidad de trabajo muy fuerte en las Juntas de Conciliación, pero mucho ha tenido que ver por eso, por esa situación de que la Ley Federal del Trabajo no prevé la existencia de una contingencia mayor a un mes. Ahora, en relación a la otra pregunta, sobre los servicios de la inspección. Ahorita el licenciado Cota Leyva, que es al que le corresponde, el titular de toda esa área, que le responda. Yo, con lo que corresponde a las Juntas, a partir de… íbamos abrir a partir de hoy, pero ahorita andan sanitizando las oficinas. A partir de mañana nos vamos a integrar personal de la Junta, pero igual no va estar abierto al público. Respecto al comentario que hacía, sobre la posibilidad de permitir a los trabajadores, que sigan haciendo desistimientos o convenios en la Junta, todo eso se ha seguido haciendo. La única función que ha tenido abierta al público las Juntas del Estado, en estos meses que ha durado la contingencia, es precisamente eso. Muy al principio, lo analizamos, de la conveniencia o no, de negar la posibilidad de que hicieran desistimiento los trabajadores y llegamos a esa conclusión, de que no podíamos hacer eso porque iba haber trabajadores que si no recibían pago de convenios realizados dentro de juicio o la posibilidad de que llegaran a un arreglo con el patrón que están demandando, y no los dejábamos hacer desistimientos, pues no iban a tener la posibilidad de recibir ese dinero, que a lo mejor era con lo que iban a sufragar los gastos para estas semanas que hemos atravesado. Y con base en esto, llegamos a conclusión de que la única función que iba a tener la Junta, en lo que respecta a la atención al público, era el permitir el acceso a la gente para que hicieran desistimientos o hicieran convenios o recibieran dinero de convenios previamente elaborados, y es lo que se ha estado haciendo. Básicamente, las Juntas de forma diaria hemos estado recibiendo a trabajadores, como a sus abogados, para que lleven a cabo desistimientos, donde se les paga el… retiran su demanda o desisten su demanda y reciben su dinero. Y a partir de mañana vamos a reaperturar en el sentido de que va ir un poco más de personal a las Juntas, a hacer un poco más de las funciones que habíamos estado haciendo estas semanas, pero solamente a puerta cerrada. Solamente al público se le va permitir para estas situaciones, recibir dinero porque se van a desistir o porque van hacer un convenio, y vamos a tratar de ampliar un poco… como le decía ahorita, vamos a prestar un poquito del personal de las Juntas a las Inspecciones para que den asesoría, ya sea de forma presencial o de forma telefónica. Siguiendo los mismos lineamientos del Consejo Estatal de Salud, es porque no podemos abrir todavía las puertas de la Junta y llevar a cabo más funciones, y además por otra razón, que también comentaba ahorita. La Ley Federal del Trabajo establece muy claro que, si son días inhábiles, derivados estos de la declaratoria de la contingencia, no puede haber ninguna actuación dentro de los expedientes, trámite en las juntas o bajo la pena de hacerlo así, serían nulas las actuaciones. Entonces creo que no le haríamos ningún favor al trabajador, celebrando audiencias o haciendo avances o aportándole promociones en sus expedientes, con el riesgo de que más adelante se venga todo abajo (lo que se haya hecho) por ser nulo, por haber actuado en fechas inhábiles. Ahorita lo que está haciendo el personal es precisamente eso, tratar de abatir ese rezago que tienen las Juntas, para que una vez que nos den la instrucción de aperturar al público, empezar a señalar las fechas para la celebración de esas audiencias. Pero ahorita básicamente es nada más atención a gente que llegaron arreglos conciliatorios en sus juicios en trámite, para que reciban su diner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Muy bien, licenciado Jorge Rivera. ¿Algún otro diputado? ¿Le quedó alguna duda, diputada? </w:t>
      </w:r>
    </w:p>
    <w:p>
      <w:pPr>
        <w:pStyle w:val="Normal"/>
        <w:autoSpaceDE w:val="false"/>
        <w:spacing w:lineRule="auto" w:line="276"/>
        <w:jc w:val="both"/>
        <w:rPr>
          <w:rFonts w:ascii="Arial" w:hAnsi="Arial" w:eastAsia="Arial" w:cs="Arial"/>
          <w:lang w:val="es-MX"/>
        </w:rPr>
      </w:pPr>
      <w:r>
        <w:rPr>
          <w:rFonts w:eastAsia="Arial" w:cs="Arial" w:ascii="Arial" w:hAnsi="Arial"/>
          <w:lang w:val="es-MX"/>
        </w:rPr>
        <w:t xml:space="preserve"> </w:t>
      </w:r>
    </w:p>
    <w:p>
      <w:pPr>
        <w:pStyle w:val="Normal"/>
        <w:autoSpaceDE w:val="false"/>
        <w:spacing w:lineRule="auto" w:line="276"/>
        <w:jc w:val="both"/>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Si quiere, me cambio acá… nomás para una información para la diputada Yumiko. ¿Si me escucha? Porque moví la computadora.</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Adelante.</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Sí, como no, gracias. Para la diputada que menciona los asuntos de Guaymas… concretos de Guaymas y de Hermosillo, que de alguna manera le llegó una queja, una denuncia. Yo le quisiera proporcionar mi teléfono celular a la diputada, para que me pasara la información de… y ponerme en contacto del trabajador o la trabajadora, para que nos proporcionara unos datos concretos de la empresa, y así poder entonces ponernos en contacto con la inspectora de Guaymas, que es mujer y con los inspectores de aquí de Hermosillo, en el caso de la persona que fue, según se comenta, despedido por ser esposo de una enfermera. Entonces, si la diputada me está escuchando yo le daría, con mucho gusto y si así está de acuerdo, mi teléfono y también el de la Inspección, para en lo sucesivo nos puedan encausar por allá, cualquier denuncia o queja. Quiero también informarles que aquí en Hermosillo, contamos con alrededor de 9, 10 inspectores, de los cuales 5, cumpliendo con los lineamientos de la Secretaría de Salud, tanto federal como estatal, tuvimos que enviar a sus casas, para que se quedaran en casa: a tres señoras, por tener hijos menores de edad, o sea, pequeños y dos varones, que por su edad y por su estado de salud eran vulnerables. Entonces nos quedamos con cinco inspectores de los cuales 3, 4, anduvieron en la calle, ahora con este motivo de las visitas a diversos centros de trabajo. Entonces, es por esa razón de que allá, en la inspección, en las oficinas de la Inspección, directamente no se podía dar asesoría, porque no teníamos el personal suficiente, pues todo mundo lo sabe, por cuestiones presupuestarias, no hemos podido tener los elementos o los servidores públicos que realmente se necesitan en el Estado. Pero estamos trabajando con lo que tenemos, haciendo rendir los tiempos. Incluso a muchos de nuestros inspectores tuvieron que hacerles las pruebas. Afortunadamente, a excepción de uno, salió… todos, a excepción de uno, salieron negativos. Un compañero sí, ahorita está en su casa ¿verdad? al igual que el jefe. A nosotros también se nos hizo la prueba. Afortunadamente, pues todos todavía estamos acá, pues, atendiendo la situación que se viene presentando. Entonces yo le digo a Yumiko y también a todos los diputados, que mi teléfono para cualquier cosa, en lo sucesivo, alguna denuncia o queja que les planteen y que quieran hacerla de nuestro conocimiento, mi teléfono celular personal es 6621 282909, a sus órdenes. Y el de la oficina, que ya también a partir de mañana o el miércoles, ya que, pues me están informando que andan en la cuestión de la sanitización, pues ya esté allí una persona ya más prevalente, ¿no? Es el 213 41 70. Pero de aquí a mañana o pasado, mi teléfono celular, con mucho gusto podemos atender la situación. También, el personal que nos apoya en cuestión de asesoría, es la Procuraduría de la Defensa del Trabajo, que desafortunadamente la titular, la… la titular de la Procuraduría, la licenciada Vania So, también resultó positivo. Ella, tengo conocimiento, como es de Nogales, pues allá está siendo atendida en la frontera de Nogales. Entonces, nosotros también hemos tenido esas situaciones de contagio, pero con lo que tenemos… con los elementos que estamos todavía en posibilidad de seguir trabajando, acá andamos, dándole ganas… echándole ganas, más bien. Es lo que yo agregaría o comentaría en relación a lo que la diputada Yumiko nos informó o nos comentó. Y con mucho gusto, con el siguiente compañero diputad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YUMIKO YERANIA PALOMAREZ HERRERA</w:t>
      </w:r>
      <w:r>
        <w:rPr>
          <w:rFonts w:cs="Arial" w:ascii="Arial" w:hAnsi="Arial"/>
          <w:b/>
          <w:bCs/>
          <w:lang w:val="es-MX"/>
        </w:rPr>
        <w:t xml:space="preserve">: </w:t>
      </w:r>
      <w:r>
        <w:rPr>
          <w:rFonts w:cs="Arial" w:ascii="Arial" w:hAnsi="Arial"/>
          <w:lang w:val="es-MX"/>
        </w:rPr>
        <w:t>Muchas gracias.</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Muy bien, licenciado Cota.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 xml:space="preserve">¿Yumiko, es?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Yumiko, sí.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Es que mi secretaria se llama Yuriko. Estoy más familiarizado con ese nombre, Yuriko. Yumiko, mucho gusto. Le paso a Jorge.</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Algún otro diputado que desee hacer uso de la voz? Diputado Espinoza Mendívil, adelante.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LÁZARO ESPINOZA MENDÍVIL</w:t>
      </w:r>
      <w:r>
        <w:rPr>
          <w:rFonts w:cs="Arial" w:ascii="Arial" w:hAnsi="Arial"/>
          <w:b/>
          <w:bCs/>
          <w:lang w:val="es-MX"/>
        </w:rPr>
        <w:t xml:space="preserve">: </w:t>
      </w:r>
      <w:r>
        <w:rPr>
          <w:rFonts w:cs="Arial" w:ascii="Arial" w:hAnsi="Arial"/>
          <w:lang w:val="es-MX"/>
        </w:rPr>
        <w:t>Yo nada más quiero aprovechar ahorita, y lo felicito, la verdad. Eso de venir a comparecer, darnos la atención, darle la atención a los sonorenses, a los trabajadores, pues muy bien, ¿verdad? Quiero comentarles que en estos días se ha iniciado en el Golfo de Santa Clara una pesquería de oportunidad. ¿Por qué de oportunidad? Porque esta pesquería llega y se está más, menos, dos meses. Pero aquí, debo decirles que se contrata a mucha gente y va mucha gente de fuera y robustece el trabajo de la comunidad. Aquí invitamos a la Secretaría de Salud, igual nos está apoyando, allá reforzando los filtros sanitarios, está yendo a las plantas a verificar que traigan sus cubrebocas, que tengan su gel, en fin, las recomendaciones de ellos. Pero bien, aquí como esta pesquería está iniciando, creo yo que van a ser sus rondines también de verificar el estatus de los trabajadores, ¿verdad? Estas plantas, prácticamente, aunque no son nuevas muchas, muchas sí, pues esta contingencia ha hecho cambiar algunas cosas, ¿verdad? Entonces para eso, a mí me gustaría pedirles un poquito de flexibilidad a los inspectores, que pudieran ir, ¿verdad? ¿Y qué flexibilidad? Pues que los orienten ahí, que les den recomendaciones. Y en la segunda visita, que ustedes pondrán los tiempos, pues ya estén todos los requisitos cumplidos de las condiciones que tiene que tener el trabajador, que es lo que nos importa ¿verdad? los trabajadores. Pero también somos… nosotros, como conocemos este tipo de trabajo, siempre andamos buscando los puntos de equilibrio, también para que las empresas que vienen a comprar al Golfo de Santa Clara, pues también lo hagan en una manera conforme, ¿verdad? así que buscamos las dos partes. Y sí, nomás me gustaría solicitarle esto que le estoy diciendo, de que tengan… que sean flexibles en la primera visita, y ya en la segunda (que ustedes ponen los tiempos de la segunda visita), pues ya es cosa de ya… y lo tienen que ver ustedes, ¿verdad? Esa es mi participación, esa es mi petición. Muchas gracias.</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Muy bien, diputado. Licenciado Ángel Cota Leyva, ¿va contestar? No se escucha.</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YUMIKO YERANIA PALOMAREZ HERRERA</w:t>
      </w:r>
      <w:r>
        <w:rPr>
          <w:rFonts w:cs="Arial" w:ascii="Arial" w:hAnsi="Arial"/>
          <w:b/>
          <w:bCs/>
          <w:lang w:val="es-MX"/>
        </w:rPr>
        <w:t xml:space="preserve">: </w:t>
      </w:r>
      <w:r>
        <w:rPr>
          <w:rFonts w:cs="Arial" w:ascii="Arial" w:hAnsi="Arial"/>
          <w:lang w:val="es-MX"/>
        </w:rPr>
        <w:t>No tiene conectado el micrófono, licenciad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Sí, no tiene conectado, no se escucha. No tiene audio, licenciado Cota Leyva.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Ahora sí, diputado, buenas tardes. Con respecto a lo que me comenta, es Golfo de Santa… la pesquería está en el Golfo de Santa Clara, corresponde a la Jurisdicción de San Luis Río Colorado. Ahí tenemos un inspector, Sosaya, nos vamos a comunicar con él para que se agende y concretamente, ¿en qué parte, ¿cómo se llama ahí la comunidad? Perdone, porque no conozco muy bien aquellos rumbos. ¿A dónde se puede dirigir? ¿Cuál es el ejido? ¿Cuál es el lugar, el punto donde se encuentra esta pesquería?</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LÁZARO ESPINOZA MENDÍVIL</w:t>
      </w:r>
      <w:r>
        <w:rPr>
          <w:rFonts w:cs="Arial" w:ascii="Arial" w:hAnsi="Arial"/>
          <w:b/>
          <w:bCs/>
          <w:lang w:val="es-MX"/>
        </w:rPr>
        <w:t xml:space="preserve">: </w:t>
      </w:r>
      <w:r>
        <w:rPr>
          <w:rFonts w:cs="Arial" w:ascii="Arial" w:hAnsi="Arial"/>
          <w:lang w:val="es-MX"/>
        </w:rPr>
        <w:t xml:space="preserve">Es el municipio de… (Inaudible) Se llama Golfo de Santa Clara. Está como a 140 kilómetros de Puerto Peñasco, hacia el lado norte. Bueno, hacia el Oeste o hacia el lado de San Luis Río Colorado, para no enredarnos, ¿verdad? Esa es la ubicación del Golfo de Santa Clara.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Le pregunto… le pregunto, ¿está más cercana de San Luis o de Peñasc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LÁZARO ESPINOZA MENDÍVIL</w:t>
      </w:r>
      <w:r>
        <w:rPr>
          <w:rFonts w:cs="Arial" w:ascii="Arial" w:hAnsi="Arial"/>
          <w:b/>
          <w:bCs/>
          <w:lang w:val="es-MX"/>
        </w:rPr>
        <w:t xml:space="preserve">: </w:t>
      </w:r>
      <w:r>
        <w:rPr>
          <w:rFonts w:cs="Arial" w:ascii="Arial" w:hAnsi="Arial"/>
          <w:lang w:val="es-MX"/>
        </w:rPr>
        <w:t xml:space="preserve">De San Luis, y pertenece al municipio de San Luis Río Colorado.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 xml:space="preserve">Ya con eso nos pondremos de acuerdo con el Inspector. Ahí tenemos un solo inspector. Yo sé que también tiene su agenda por allá, pero vamos a procurar ahí… ¿con quién sería el contacto por allá? Independientemente de la fuente de la fuente de trabajo.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LÁZARO ESPINOZA MENDÍVIL</w:t>
      </w:r>
      <w:r>
        <w:rPr>
          <w:rFonts w:cs="Arial" w:ascii="Arial" w:hAnsi="Arial"/>
          <w:b/>
          <w:bCs/>
          <w:lang w:val="es-MX"/>
        </w:rPr>
        <w:t xml:space="preserve">: </w:t>
      </w:r>
      <w:r>
        <w:rPr>
          <w:rFonts w:cs="Arial" w:ascii="Arial" w:hAnsi="Arial"/>
          <w:lang w:val="es-MX"/>
        </w:rPr>
        <w:t>Pues mire, esta ahorita Carlos Tirado. Son de los que se me vienen a la mente. Son de las personas que yo más activo, cuando está este trabajo. Aunque todo mundo está activo, él siempre anda ahí buscando la manera con</w:t>
      </w:r>
      <w:r>
        <w:rPr>
          <w:rFonts w:cs="Arial" w:ascii="Arial" w:hAnsi="Arial"/>
          <w:color w:val="1F497D"/>
          <w:lang w:val="es-MX"/>
        </w:rPr>
        <w:t xml:space="preserve"> </w:t>
      </w:r>
      <w:r>
        <w:rPr>
          <w:rFonts w:cs="Arial" w:ascii="Arial" w:hAnsi="Arial"/>
          <w:lang w:val="es-MX"/>
        </w:rPr>
        <w:t>(Inaudible). Si quiere, le puedo proporcionar el número para que tengan su contact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 xml:space="preserve">Muy bien.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LÁZARO ESPINOZA MENDÍVIL</w:t>
      </w:r>
      <w:r>
        <w:rPr>
          <w:rFonts w:cs="Arial" w:ascii="Arial" w:hAnsi="Arial"/>
          <w:b/>
          <w:bCs/>
          <w:lang w:val="es-MX"/>
        </w:rPr>
        <w:t xml:space="preserve">: </w:t>
      </w:r>
      <w:r>
        <w:rPr>
          <w:rFonts w:cs="Arial" w:ascii="Arial" w:hAnsi="Arial"/>
          <w:lang w:val="es-MX"/>
        </w:rPr>
        <w:t>(Inaudible) Se llama Marcos Navarro. Navarro. Y también le proporciono su número porque éste se dedica exclusivamente a la aguamala, es el 622 146 0585. Con estas dos personas, creo que puedan encontrar la información que ustedes pudieran requerir.</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No tiene audio, licenciado Cota.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Buen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Ya, ahora sí ya escuchamos. Adelante.</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LÁZARO ESPINOZA MENDÍVIL</w:t>
      </w:r>
      <w:r>
        <w:rPr>
          <w:rFonts w:cs="Arial" w:ascii="Arial" w:hAnsi="Arial"/>
          <w:b/>
          <w:bCs/>
          <w:lang w:val="es-MX"/>
        </w:rPr>
        <w:t xml:space="preserve">: </w:t>
      </w:r>
      <w:r>
        <w:rPr>
          <w:rFonts w:cs="Arial" w:ascii="Arial" w:hAnsi="Arial"/>
          <w:lang w:val="es-MX"/>
        </w:rPr>
        <w:t xml:space="preserve">Le comentaba de Marcos Navarro, que es el presidente del Comité de Aguamala del Estado de Sonora. No sé si haya escuchado su número.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Sí, el 622 146 0585.</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LÁZARO ESPINOZA MENDÍVIL</w:t>
      </w:r>
      <w:r>
        <w:rPr>
          <w:rFonts w:cs="Arial" w:ascii="Arial" w:hAnsi="Arial"/>
          <w:b/>
          <w:bCs/>
          <w:lang w:val="es-MX"/>
        </w:rPr>
        <w:t xml:space="preserve">: </w:t>
      </w:r>
      <w:r>
        <w:rPr>
          <w:rFonts w:cs="Arial" w:ascii="Arial" w:hAnsi="Arial"/>
          <w:lang w:val="es-MX"/>
        </w:rPr>
        <w:t>Correct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 xml:space="preserve">De la primera persona no alcancé, porque se estaba interrumpiendo.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LÁZARO ESPINOZA MENDÍVIL</w:t>
      </w:r>
      <w:r>
        <w:rPr>
          <w:rFonts w:cs="Arial" w:ascii="Arial" w:hAnsi="Arial"/>
          <w:b/>
          <w:bCs/>
          <w:lang w:val="es-MX"/>
        </w:rPr>
        <w:t xml:space="preserve">: </w:t>
      </w:r>
      <w:r>
        <w:rPr>
          <w:rFonts w:cs="Arial" w:ascii="Arial" w:hAnsi="Arial"/>
          <w:lang w:val="es-MX"/>
        </w:rPr>
        <w:t>La otra persona es de ahí del Golfo de Santa Clara, (Inaudible) Tirado… (Inaudible) es el 653 (Inaudible) 77. ¿Si escuchó el númer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653, diputado… ¿lueg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LÁZARO ESPINOZA MENDÍVIL</w:t>
      </w:r>
      <w:r>
        <w:rPr>
          <w:rFonts w:cs="Arial" w:ascii="Arial" w:hAnsi="Arial"/>
          <w:b/>
          <w:bCs/>
          <w:lang w:val="es-MX"/>
        </w:rPr>
        <w:t xml:space="preserve">: </w:t>
      </w:r>
      <w:r>
        <w:rPr>
          <w:rFonts w:cs="Arial" w:ascii="Arial" w:hAnsi="Arial"/>
          <w:lang w:val="es-MX"/>
        </w:rPr>
        <w:t>849</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849…</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LÁZARO ESPINOZA MENDÍVIL</w:t>
      </w:r>
      <w:r>
        <w:rPr>
          <w:rFonts w:cs="Arial" w:ascii="Arial" w:hAnsi="Arial"/>
          <w:b/>
          <w:bCs/>
          <w:lang w:val="es-MX"/>
        </w:rPr>
        <w:t xml:space="preserve">: </w:t>
      </w:r>
      <w:r>
        <w:rPr>
          <w:rFonts w:cs="Arial" w:ascii="Arial" w:hAnsi="Arial"/>
          <w:lang w:val="es-MX"/>
        </w:rPr>
        <w:t>77.</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Muy bien, gracias.</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LÁZARO ESPINOZA MENDÍVIL</w:t>
      </w:r>
      <w:r>
        <w:rPr>
          <w:rFonts w:cs="Arial" w:ascii="Arial" w:hAnsi="Arial"/>
          <w:b/>
          <w:bCs/>
          <w:lang w:val="es-MX"/>
        </w:rPr>
        <w:t xml:space="preserve">: </w:t>
      </w:r>
      <w:r>
        <w:rPr>
          <w:rFonts w:cs="Arial" w:ascii="Arial" w:hAnsi="Arial"/>
          <w:lang w:val="es-MX"/>
        </w:rPr>
        <w:t xml:space="preserve">Muchas gracias a usted.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Adelante.</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Muy bien, muchas gracias. Diputado Navarrete o diputado Matrecitos. Diputado Navarrete, adelante.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CARLOS NAVARRETE AGUIRRE</w:t>
      </w:r>
      <w:r>
        <w:rPr>
          <w:rFonts w:cs="Arial" w:ascii="Arial" w:hAnsi="Arial"/>
          <w:b/>
          <w:bCs/>
          <w:lang w:val="es-MX"/>
        </w:rPr>
        <w:t xml:space="preserve">: </w:t>
      </w:r>
      <w:r>
        <w:rPr>
          <w:rFonts w:cs="Arial" w:ascii="Arial" w:hAnsi="Arial"/>
          <w:lang w:val="es-MX"/>
        </w:rPr>
        <w:t>Con su permiso, diputada presidenta.</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Adelante, diputado.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CARLOS NAVARRETE AGUIRRE</w:t>
      </w:r>
      <w:r>
        <w:rPr>
          <w:rFonts w:cs="Arial" w:ascii="Arial" w:hAnsi="Arial"/>
          <w:b/>
          <w:bCs/>
          <w:lang w:val="es-MX"/>
        </w:rPr>
        <w:t xml:space="preserve">: </w:t>
      </w:r>
      <w:r>
        <w:rPr>
          <w:rFonts w:cs="Arial" w:ascii="Arial" w:hAnsi="Arial"/>
          <w:lang w:val="es-MX"/>
        </w:rPr>
        <w:t xml:space="preserve">Bueno, pues, primeramente, agradecer que están aquí los representantes de la Secretaría del Trabajo, aquí con nosotros, escuchando nuestros reclamos, justos reclamos de nuestra ciudadanía que representamos. La verdad, quiero comentarle, licenciado Jorge, con mucha tristeza, se han cometido muchos abusos en todo el Estado, no nada más en un municipio. Yo le hablo de mi distrito, en lo personal, mucha gente desempleada. No tenemos un plan emergente de lo que se va hacer después, para reactivar toda la economía como debe de hacerse, pero sobre todo ver qué se va hacer con tantísima gente desempleada, que era lo que más abundaba, el desempleo, aquí en nuestro Estado y que hoy, lamentablemente con esta pandemia, pues va haber un crecimiento muy grande de desempleo en todo el Estado. Vemos empresas que nunca cerraron, entre ellas las del Grupo México, que siempre estuvo abierto, que nunca se cuidó el protocolo, ni se respetó el decreto de la señora Gobernadora, por parte de las empresas mineras, que estuvieron abiertas a más no poder. Lamentablemente se habla de contagios y que nunca salieron ni a la luz. En ese sentido, le digo… creo yo que la Secretaría del Trabajo, yo se lo planteaba a la diputada Rosa Icela, era algo esencial, que tenía que estar desde el inicio de esta pandemia. Que verdaderamente no tenemos por qué aislarnos, sino trabajar en conjunto, juntos con el Gobierno del Estado, con la Secretaría del Trabajo, con la Secretaría de Salud, la Comisión de Minería, tenía que estar activada, que es lo que he pedido también aquí en este Congreso, para precisamente vigilar que no hubiera esos abusos que se han cometido en todo el Estado. Vemos en Estados Unidos la reactivación económica, a pesar de que ellos comienzan la pandemia el 4 de marzo y que nosotros la comenzamos el 11 de marzo, vemos todo reactivado, incluso hasta los casinos ya están abiertos en Estados Unidos. Están abiertos todos los pequeños empresarios, ya tienen trabajando, más no así en nuestro país. Los números de la federación no coinciden con el del Secretario de Salud de nuestro Estado, y eso es preocupante para nuestra situación económica que vivimos. La verdad, este… tenemos que buscar un plan emergente de cómo vamos a sacar adelante a nuestra gente. Lo he planteado en algunas veces, creo yo que es el momento de unirnos, de darnos la mano, todos, no de presionarnos. Quiero pedirle, a través de la Secretaría del Trabajo, a la señora Gobernadora, que hagan un exhorto a los presidentes municipales y se acabe la represión con nuestra gente. La verdad, cómo los pueden convocar al trabajo si los van a retener media hora en un retén, van a llegar tarde a su trabajo y los van a correr. Ahora sí los van a despedir, porque llegaron tarde. Ahora si está abierta la situación, bueno, qué bueno que lo menciona, que conozco este punto de la ley, que dice que mientras las Juntas no estén abiertas, pues no se procede. Pero yo creo que sí va a ser necesario poner… se pudiera buscar en todo el Estado, que se pusiera una comisión especial de abogados para precisamente… y no 10, eh. Porque 10 solamente se ocuparían en un solo municipio, de los grandes. Yo creo que en todo el Estado tendríamos que buscar abogados que conocen el tema laboral y emplearlos, incluso si se puede en Cananea… vamos hablar de mi distrito, Cananea, Agua Prieta. Que estén pendientes de los abusos que se han cometido por muchos empresarios, como lo dijo la compañera diputada, hay gente que ya tiene la jubilación y, sin embargo, pues no se resuelve. Tenemos un conflicto, válgame. Lo tengo que mencionar, porque es un ejemplo que tenemos ahí, que no se soluciona el conflicto minero de la Sección 65, donde hay más de 400 adultos mayores, que ya tenían doble jubilación y que, sin embargo, hoy no pueden tener ni siquiera el servicio médico que ellos necesitan, el medicamento que ellos necesitan. Entonces, ¿cómo podemos crear algo diferente en nuestro Estado, donde podríamos tener la credibilidad de los empresarios, junto con la Secretaría del Trabajo, para poder llevar a cabo los derechos de los trabajadores, como están bien plasmados en nuestra constitución política? Le vuelvo a reiterar, no coinciden, son incongruencias que yo miro. Estados Unidos dice que es el país más contaminado, más infectado, más sin embargo ya están abiertas todas sus empresas. Nuestro país comenzó hace un poquito y lamentablemente, todos los negocios están cerrados: las peluquerías, los pequeños contribuyentes. Y recuerdo, en aquel tiempo, cuando quisieron acabar con los pequeños contribuyentes que se creó la institución del SAT, donde los pequeños contribuyentes fueron quedándose afuera y hoy veo lo mismo. Veo cómo a los pequeños comerciantes los quieren acabar. Vemos expendios como el del OXXO, que está abierto, y los oxxos de los comerciantes afuera, están cerrados y no los quieren abrir. A finales de cuentas, pues venden cerveza. Yo no estoy de acuerdo en que para unos sí y para otros no. Yo creo que la justicia se tiene que implementar para todos parejo y yo los invito, compañeros diputados, diputadas, a que estemos muy pendientes de lo que está pasando en otros países. En Estados Unidos, les digo, ya están abiertos hasta los casinos. Sin embargo, nuestro… aquí, en nuestro país estamos todavía siendo perseguidos. Se dice que es el mes más alto del contagio, sin embargo, dices: sabes qué, es tiempo de que se vayan a trabajar. Es tiempo de que se metan a trabajar. Son incongruencias. No podemos decir que es el mes más alto de contagio y mandar a la gente a la calle, cuando… y estoy de acuerdo en la reactivación de la economía, porque a finales de cuentas no se hizo un plan emergente como en Estados Unidos. En Estados Unidos se les dio 4 mil dólares por persona, por familia, les estuvieron ayudando, más no así en nuestro país. Ni una despensa que nosotros dimos, de $200, $300, no le iba a quitar la necesidad a la gente, hoy que se está viviendo esta pandemia tan difícil. Yo creo que es tiempo de sentarnos todos, tanto la Secretaría de Salud, el Secretario del Trabajo, los diputados, senadores… que no los veo por ningún lado, los diputados federales también, los exhorto. Estamos en Sonora, estamos viviendo una persecución muy fuerte, donde muchos abusos por parte de las empresas y que lamentablemente no hay ni quien los defienda. Vemos empresas que, a pesar de la situación, de que no eran esenciales para la salud de los sonorenses, como la Coca Cola, la Pepsi cola, que tampoco nunca cerraron, estuvieron abiertas. Lamentablemente es un daño muy grande para la salud de toda la gente, la diabetes, que es lo que se menciona, que hoy la gente que tiene hipertensión, que tiene diabetes, que tiene problemas de salud, pues obviamente nosotros como autoridades, nuestra obligación es velar por la salud de los trabajadores y de los ciudadanos. Y en ese sentido, yo le pregunto, si Estados Unidos ya reabrió, siendo el país más infectado, por qué nuestro Estado o nuestro país… bueno, el país no depende de usted, pero el Estado, sigue en las mismas condiciones, vemos las empresas que ya tienen más de 4,000 trabajadores están activas, están trabajando, y más, sin embargo, le digo, se nos sigue presionando por todos lados. Yo le agradezco que nos haya escuchado. A veces estamos inquietos por la situación que se está viviendo. Pedimos a la señora Gobernadora, que nos ayude con eso de los retenes, que se ponen a las 7:30 de la mañana, que lamentablemente lo único que hacen es dañar a los que ya van a trabajar. Es cuanto, diputada presidenta.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Muy bien. Gracias, diputado Navarrete. Adelante, licenciado Jorge Rivera.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bCs/>
          <w:lang w:val="es-MX"/>
        </w:rPr>
      </w:pPr>
      <w:r>
        <w:rPr>
          <w:rFonts w:cs="Arial" w:ascii="Arial" w:hAnsi="Arial"/>
          <w:b/>
          <w:bCs/>
          <w:u w:val="single"/>
          <w:lang w:val="es-MX"/>
        </w:rPr>
        <w:t>C. DIP. JORGE ALBERTO RIVERA DÍAZ</w:t>
      </w:r>
      <w:r>
        <w:rPr>
          <w:rFonts w:cs="Arial" w:ascii="Arial" w:hAnsi="Arial"/>
          <w:b/>
          <w:bCs/>
          <w:lang w:val="es-MX"/>
        </w:rPr>
        <w:t xml:space="preserve">: </w:t>
      </w:r>
      <w:r>
        <w:rPr>
          <w:rFonts w:cs="Arial" w:ascii="Arial" w:hAnsi="Arial"/>
          <w:bCs/>
          <w:lang w:val="es-MX"/>
        </w:rPr>
        <w:t>Algunos comentarios quiero hacer, en cuanto a lo que acaba de comentar el diputado. Nada más en cuanto al tema que hace mención, sobre las minas. Si bien es cierto, nosotros aquí, como Secretaría del Trabajo, al inicio de la contingencia y que se ordenó el cierre de empresas, se tuvo acercamientos por parte de aquí, de nosotros, con una de estas empresas del giro de la minería, pero también hay que señalarlo, que no era competencia de nosotros. Estábamos en cierta forma, ahí, limitados en cuanto a la injerencia que pudiéramos tener, porque es materia federal. Esta le correspondía, el tema del funcionamiento o no funcionamiento, cierre de las empresas de mina… de minería, les correspondía aquí a las autoridades en el Estado, pero en materia federal, lo que venía siendo la Delegación del Trabajo. Y hubo cierta coordinación, se estuvo viendo. Aquí nosotros hicimos llamados a algunas minas, donde sabíamos que estaban, sobre todo, no había tanto problema con algunas empresas mineras, que están en puntos del Estado donde no están cercanos… donde son campamentos, donde no están cercanos a poblaciones. Ahí no había tanto problema. A lo mejor era difícil que a esos puntos llegara el virus, porque estaban aislados. Pero sí se reportaron y se trató de evitar que estuvieran funcionando estas empresas mineras, donde estaban cercanas a poblaciones donde se tenía conocimiento y el mismo temor de las poblaciones cercanas, donde decían: oye, los trabajadores de tal mina, están recibiendo a los directivos que vienen de Estados Unidos, vienen de Canadá, vienen de lugares donde hay alto número de contagio, visitan las mineras, y esos mineros, esa gente que trabaja en las minas, luego se acerca el fin de semana, en sus días de descanso se acerca a las poblaciones. Y la población de estos municipios tenía pues, el temor fundado de que fueran a recibir por ese lado contagios. Se hizo hasta donde se podía, por parte de esta Secretaría del Trabajo, el trabajo para lograr el cierre de estas compañías mineras, pero sí escapaba a nuestras facultades. Esta es facultad del gobierno federal en materia de minas. Ahora el tema que comenta respecto a las empresas como refresqueras o los Oxxos, que estuvieron funcionando, eso es algo que a nosotros nos ocasionó cierto… mucho problema, al momento de lograr que las empresas invitaran, ya sea de buena fe… que invitábamos de buena fe o incluso en algunos casos ya con auxilio de la fuerza pública,</w:t>
      </w:r>
      <w:r>
        <w:rPr>
          <w:rFonts w:cs="Arial" w:ascii="Arial" w:hAnsi="Arial"/>
          <w:bCs/>
          <w:color w:val="FF0000"/>
          <w:lang w:val="es-MX"/>
        </w:rPr>
        <w:t xml:space="preserve"> </w:t>
      </w:r>
      <w:r>
        <w:rPr>
          <w:rFonts w:cs="Arial" w:ascii="Arial" w:hAnsi="Arial"/>
          <w:bCs/>
          <w:lang w:val="es-MX"/>
        </w:rPr>
        <w:t>a empresas que cerraran, que nos tuvimos que apegar, que estuviéramos de acuerdo a los lineamientos que tanto el decreto estatal como el decreto federal hizo respecto a lo que eran empresas esenciales y no esenciales. Había… nos quedaban muy claros los lineamientos que daba lo que era empresa esencial, no tuvimos ningún problema. Se refería a todo lo que tuviera que ver con aspectos de salud, hospitales, médicos, farmacias y todo lo que tenía que ver con industria alimenticia, tanto desde campos agrícolas, productoras de alimentos, hasta las empresas que comercializan estos alimentos y los que lo transportan. Entonces ahí tenía cabida lo que era la venta de cerveza en los oxxos, por ejemplo. Se cerraron los expendios que se dedicaban únicamente a la venta de bebidas alcohólicas, pero se consideró que los negocios como en Oxxo y este giro… y estos giros, que si bien es cierto venden cerveza, pero también justificaban permanecer abiertos porque venden otro tipo de alimentos. Pero se nos generó mucho problema de interpretación, porque estos decretos mencionaban ese listado. Éstas son esenciales, si no estás ahí, eres no esencial, por lo tanto, no puedes seguir trabajando, tienes que cerrar puertas. Pero había una zona intermedia donde decía, pérate, también hay empresas que, si bien es cierto, no son directamente esenciales, pero contribuyen con la línea de producción de las que sí lo son y, por lo tanto, se justifica que permanezcan abiertas. Y tuvimos muchos problemas durante varias semanas, donde había empresas que claramente no se dedicaban a nada de esto, tenían que estar cerradas, pero batallábamos mucho con estas empresas para que cerraran, porque ellos se querían colgar de esta justificación, de decir es que yo no soy esencial directamente, pero contribuyo al funcionamiento de una que es esencial. Si yo no abro… si mis trabajadores no vienen a prestarme el servicio, va a tener que cerrar tal hospital, porque yo le lavo las sábanas, yo soy una tintorería, yo soy una lavandería o yo soy el taller mecánico que le da servicio a las ambulancias o a los camiones que mueven alimento. Entonces batallamos mucho con eso, pero se hace la aclaración, no era arbitrariamente que la Secretaría del Trabajo o la Secretaría de Salud o la Secretaría de Economía, determinaba qué empresa abría y qué empresa no. Los lineamientos los dieron, tanto el decreto del Estado como el decreto federal, donde se hizo un listado por áreas de actividad económica, cuál podía abrir y cuál no, y nosotros nos apegábamos a estos lineamientos. Batallábamos un poquito, como le digo, con estas empresas donde a veces se encontraban en un punto intermedio, y era difícil determinar si la actividad o el producto que elaboraban era considerado esencial, pero nos tuvimos que apegar a esos lineamientos, no fue arbitrario. Ahora, nada más quiero hacer otro comentario adicional. La Secretaría del Trabajo, todos estos… dos o tres meses que ha durado esta situación, no ha cerrado sus puertas. Así como les decía ahorita, que la Inspección ha tenido ciertas funciones y las Juntas, a puerta cerrada han tenido ciertas funciones, pero la Secretaría del Trabajo ha estado muy pendiente. El Secretario del Trabajo estuvo atendiendo desde que esto se dio, desde antes del decreto y desde la entrada en vigor del decreto, el 25 de marzo, ha estado muy pendiente. Hemos estado aquí en la Secretaría del Trabajo, donde actualmente estamos ahorita, atendiendo todo el día, el personal estuvo aquí asistiendo y acompañándonos, atendiendo reportes, llamadas. El secretario particular del secretario, llegó un momento en que estaba recibiendo un promedio de 2,000 mensajes de whats app y llamadas por día, de todo el Estado, porque se hicieron públicos los teléfonos para que reportaran quejas. Solamente que a lo mejor se sintió la… en los últimos días he oído comentarios de que la Secretaría del Trabajo está muy tranquila en el Estado, no. Lo que pasa es que es de público conocimiento que hace dos semanas se dio a conocer, el Secretario del Trabajo salió positivo al virus y se le mandó a su casa a reposo, y a nosotros, al personal que estuvimos cercanos aquí en la Secretaría, pues también nos encuarentenaron durante dos semanas y nos hicieron exámenes. La semana pasada nos empezaron a dar los resultados. Casi todos o la mayoría salimos negativos y ya nos estamos reintegrando esta semana, pero no es que la Secretaría del Trabajo haya estado ahí escondida. No, se ha trabajado. Yo creo que los que hemos estado aquí por la contingencia, hemos trabajado más en estos días, que lo que normalmente hacemos, con horarios de 8:00 de la mañana a 8:00 o 9:00 de la noche, comiendo aquí en las oficinas, viniendo sábados y domingos. Nomás que estas dos semanas, por instrucciones médicas del Consejo Estatal, algunos nos dieron la instrucción, en lo que determinaban mediante pruebas si éramos positivos o no a COVID, nos pidieron que no anduviéramos en la calle. Entonces lo poquito que podíamos hacer desde nuestras casas, pero a partir de hoy ya nos empezamos a reintegrar la mayoría. Le voy a pasar al licenciado Ángel Cota, para que haga el comentario de lo que acaba de comentar el diputado.</w:t>
      </w:r>
    </w:p>
    <w:p>
      <w:pPr>
        <w:pStyle w:val="Normal"/>
        <w:autoSpaceDE w:val="false"/>
        <w:spacing w:lineRule="auto" w:line="276"/>
        <w:jc w:val="both"/>
        <w:rPr>
          <w:rFonts w:ascii="Arial" w:hAnsi="Arial" w:cs="Arial"/>
          <w:bCs/>
          <w:lang w:val="es-MX"/>
        </w:rPr>
      </w:pPr>
      <w:r>
        <w:rPr>
          <w:rFonts w:cs="Arial" w:ascii="Arial" w:hAnsi="Arial"/>
          <w:bCs/>
          <w:lang w:val="es-MX"/>
        </w:rPr>
      </w:r>
    </w:p>
    <w:p>
      <w:pPr>
        <w:pStyle w:val="Normal"/>
        <w:autoSpaceDE w:val="false"/>
        <w:spacing w:lineRule="auto" w:line="276"/>
        <w:jc w:val="both"/>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Diputado Navarrete, con respecto a la problemática que me plantea, en relación con la cuestión minera. Precisamente retomando mis primeros comentarios de la reunión de hoy, con la Secretaria del Trabajo, Luisa María Alcalde, voy a comentar esto con la autoridad federal aquí en Sonora, la licenciada Sandra Cervantes Brecea, que es la, digamos, representante de la Secretaría del Trabajo aquí en Sonora, la problemática de carácter minero, no solamente de Cananea, sino de todo lo que se nos viene… que se nos ha venido presentando. Para que estemos ahí en coordinación y en colaboración, actuar de alguna manera, normando criterios al respecto. Es lo que podría yo agregarle, en relación a lo de la cuestión minera. Y voy hacer llegar el planteamiento, la solicitud, en el sentido de que se solicita… ¿Mande? ¿Me escucha?</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Adelante, adelante.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 xml:space="preserve">Repito, que en atención a la petición que hace el diputado Navarrete, en el sentido de que se solicite a los presidentes municipales, que ya retiren los retenes o los filtros que hay establecidos para que su personal no… para que el personal trabajador no tenga problemas para llegar a tiempo a sus trabajos. Con mucho gusto, Navarrete… diputado Navarrete.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Muy bien. Muchas gracias, licenciado Cota Leyva. Diputado Matrecitos, no sé si gusta participar.</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CARLOS NAVARRETE AGUIRRE</w:t>
      </w:r>
      <w:r>
        <w:rPr>
          <w:rFonts w:cs="Arial" w:ascii="Arial" w:hAnsi="Arial"/>
          <w:b/>
          <w:bCs/>
          <w:lang w:val="es-MX"/>
        </w:rPr>
        <w:t xml:space="preserve">: </w:t>
      </w:r>
      <w:r>
        <w:rPr>
          <w:rFonts w:cs="Arial" w:ascii="Arial" w:hAnsi="Arial"/>
          <w:lang w:val="es-MX"/>
        </w:rPr>
        <w:t>¿Me permite una pregunta más, diputada, por favor?</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Adelante, diputado, con gust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CARLOS NAVARRETE AGUIRRE</w:t>
      </w:r>
      <w:r>
        <w:rPr>
          <w:rFonts w:cs="Arial" w:ascii="Arial" w:hAnsi="Arial"/>
          <w:b/>
          <w:bCs/>
          <w:lang w:val="es-MX"/>
        </w:rPr>
        <w:t xml:space="preserve">: </w:t>
      </w:r>
      <w:r>
        <w:rPr>
          <w:rFonts w:cs="Arial" w:ascii="Arial" w:hAnsi="Arial"/>
          <w:lang w:val="es-MX"/>
        </w:rPr>
        <w:t xml:space="preserve">Licenciados, la situación se va a poner más difícil cada día. Yo lo único que les digo, es que no puede haber para unos sí y para otros no. Es necesario que se reactive parte de la gente, los pequeños negocios, que son también los más afectados y no seguir poniendo en evidencia pues, de que unas empresas sí se pueden otorgar para que se les abran y beneficiar a unos empresarios y a otros no. En ese sentido, yo les digo este… nosotros estamos de acuerdo en la reactivación de la economía, porque yo creo que es lo que más necesitan los sonorenses. Pero sí, los que más necesitan son los pequeños comerciantes que no son tomados en cuenta. Y le digo esto, porque he estado en pequeños restaurantes donde tienen una presión por parte de la Secretaría de Salud, que nos dicen: sabes qué, cierra y les van y les cierran, y eso la verdad es triste y lamentable, porque hay gente que lo que está buscando es el sostén de su familia. Hay pequeñas gentes que venden agua en las calles, que también han sido molestadas y que lo único que buscan pues es buscar cómo van a comer. Yo les decía, hacen un campañón de “Quédate en tu casa”, pero no les dicen cómo vamos a vivir, cómo vamos a solucionar los problemas. En ese sentido, yo les digo este… hagamos un análisis consciente de la reactivación y, como les vuelvo a decir, se nos menciona que es el mes más alto del contagio, pero se están abriendo las empresas. ¡Qué bueno que se abran, porque la verdad la gente necesita trabajar! Y yo le invito a que abramos también los pequeños comerciantes, que ya tengan acceso, que se vaya viendo cómo se van abrir y que ninguno de esos pequeños comerciantes quede afectado en esta pandemia, sino también cómo buscar beneficios para ayudarles a su desarrollo nuevamente y a su economía, para que toda la gente que ellos tienen empleados, pues también cuenten con ese trabajo. Ver los albañiles, que obviamente ya la construcción ya se convirtió en algo esencial y que también los albañiles, pues no nada más los constructores grandes, sino también los pequeños, que también estén ya en condiciones de trabajo y que puedan laborar. Obviamente con todas las condiciones que se están pidiendo para guardar los protocolos de salud y salir adelante todos.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JORGE ALBERTO RIVERA DÍAZ</w:t>
      </w:r>
      <w:r>
        <w:rPr>
          <w:rFonts w:cs="Arial" w:ascii="Arial" w:hAnsi="Arial"/>
          <w:b/>
          <w:bCs/>
          <w:lang w:val="es-MX"/>
        </w:rPr>
        <w:t xml:space="preserve">: </w:t>
      </w:r>
      <w:r>
        <w:rPr>
          <w:rFonts w:cs="Arial" w:ascii="Arial" w:hAnsi="Arial"/>
          <w:lang w:val="es-MX"/>
        </w:rPr>
        <w:t xml:space="preserve">Quiero hacer el comentario nada más, que sí son… estamos tomando en cuenta, tomando nota de los comentarios que hace el señor diputado, nomás que, para hacer la aclaración, no es una facultad que nosotros tengamos. Como les decía ahorita, estamos siguiendo los lineamientos que nos dan. De nosotros no depende… de la Secretaría del Trabajo no depende una autorización para que unas empresas laboren… (Inaudible) Pero quiero comentar algo muy relacionado con esto que acaba de comentar. Si bien es cierto, hay cierto… hay mucho interés en reactivar la economía con la reapertura de negocios, pero hay una problemática que nosotros nos topamos mucho al estar viendo en estas semanas, recibiendo las quejas y todo. Puede ser que alguna de estas empresas se encuentre con la misma negativa de alguno de sus trabajadores en comparecer a trabajar… presentarse a trabajar, precisamente por el temor. Nosotros recibimos muchísimas llamadas estas semanas. El grueso de las quejas que nos llegaban, de negocios que se negaban a cerrar o que estaban trabajando a escondidas, a pesar de que no eran esenciales o empresas que iba la autoridad con la fuerza pública, obligaba al patrón a cerrar y al otro día reabrían. El grueso de esas quejas, eran de los mismos trabajadores, que decían, oye, yo tengo miedo, no quiero seguir trabajando, está fuerte el contagio y mi patrón me obliga a venir. En algunos casos, ni siquiera me da medidas de seguridad. Entonces, incluso llegamos a recibir quejas de trabajadores de empresas esenciales, donde decían, oye, pues es que está la enfermedad, está el virus. De las llamadas de algunos de los trabajadores decían, mi patrón me está pidiendo a que me presente y yo tengo temor. Y nosotros le explicábamos, es que tu patrón tiene justificación para abrir, porque vende comida, es una farmacia, tiene la autorización del decreto federal y estatal de seguir prestando servicios, por lo tanto, yo no le puedo pedir que no abra. Y muchos de esos trabajadores decían, bueno, yo si voy a solicitar que me dé permiso mi patrón de irme a mi casa, porque yo tengo temor. Entonces nos hemos topado mucho con esta situación. De empresas que quieren abrir, incluso cuando han tenido acercamientos para que se les explique un poquito sobre los lineamientos de reapertura. Una de las primeras recomendaciones que les decimos a estos negocios es, lo primero que le recomiendo al patrón es, siéntate a platicar con tus empleados, quiénes de tus empleados están dispuestos a estar ahí en el negocio una vez que abras. Porque yo te puedo dar los lineamientos como Secretaría del Trabajo o la Secretaría de Salud te puede dar sus lineamientos, decir: mira, cúmpleme con esto y ponme reglas de sanidad, ponle equipo de protección a tus trabajadores, todos los lineamientos para que abras, pero puede ser que tus trabajadores no se quieran presentar. Entonces sí nos topamos mucho con esta situación. Y había casos de patrones que decían, sí, ya hablé con mis trabajadores, y algunos de ellos no quieren volver por temor. Entonces se les daba la autorización de que se fueran a sus casas y algunos, otro porcentaje muy alto de trabajadores, pues ya quieren regresar a una cierta normalidad donde puedan percibir un salario completo. Entonces, estamos viendo los dos lados de la balanza en esta situación y se van a seguir presentando. Si ahorita se autoriza la reapertura de negocios, sobre todo si estamos en los días donde dicen que está el semáforo en rojo en todo el país, yo creo que va haber un porcentaje muy alto de trabajadores que van a tener el temor de regresar a esos negocios. Entonces, es algo que se tiene que tomar en cuenta. Empresas que a lo mejor ya están en la posibilidad de abrir, pero que los trabajadores no quieren arriesgarse. Pero estamos tomando nota de los comentarios. Como le decía ahorita, no es algo que nosotros tengamos la facultad, como Secretaría de Trabajo, de autorizar la reapertura o no, solamente estamos acercando a esas empresas que quieren la autorización, estamos dando los lineamientos, una capacitación, se les dicen los requisitos, en algunos casos se les recibe el escrito donde solicitan una visita de inspección para decir, mira, autoridad, yo me comprometo a tomar estas medidas de limpieza o de sanidad para proteger la salud de mis empleados, hazme una visita para ver que estoy cumpliendo. Y es lo que se está haciendo hasta ahorita, pero la autorización en sí, no sale de aquí de la Secretaría del Trabajo.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Muy bien. Muchas gracias, licenciado Jorge Rivera. Bueno, continuamos. Diputado Matrecitos, es el que me falta. Si tiene alguna participación. Diputado Matrecitos, adelante. Lo escuchamos, diputado.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MARTÍN MATRECITOS FLORES</w:t>
      </w:r>
      <w:r>
        <w:rPr>
          <w:rFonts w:cs="Arial" w:ascii="Arial" w:hAnsi="Arial"/>
          <w:b/>
          <w:bCs/>
          <w:lang w:val="es-MX"/>
        </w:rPr>
        <w:t xml:space="preserve">: </w:t>
      </w:r>
      <w:r>
        <w:rPr>
          <w:rFonts w:cs="Arial" w:ascii="Arial" w:hAnsi="Arial"/>
          <w:lang w:val="es-MX"/>
        </w:rPr>
        <w:t>¿Si me escucha?</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Sí, ya lo escuchamos perfectamente. Adelante.</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MARTÍN MATRECITOS FLORES</w:t>
      </w:r>
      <w:r>
        <w:rPr>
          <w:rFonts w:cs="Arial" w:ascii="Arial" w:hAnsi="Arial"/>
          <w:b/>
          <w:bCs/>
          <w:lang w:val="es-MX"/>
        </w:rPr>
        <w:t xml:space="preserve">: </w:t>
      </w:r>
      <w:r>
        <w:rPr>
          <w:rFonts w:cs="Arial" w:ascii="Arial" w:hAnsi="Arial"/>
          <w:lang w:val="es-MX"/>
        </w:rPr>
        <w:t xml:space="preserve">Está bien así. Adelante. Adelante, gracias.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YUMIKO YERANIA PALOMAREZ HERRERA</w:t>
      </w:r>
      <w:r>
        <w:rPr>
          <w:rFonts w:cs="Arial" w:ascii="Arial" w:hAnsi="Arial"/>
          <w:b/>
          <w:bCs/>
          <w:lang w:val="es-MX"/>
        </w:rPr>
        <w:t xml:space="preserve">: </w:t>
      </w:r>
      <w:r>
        <w:rPr>
          <w:rFonts w:cs="Arial" w:ascii="Arial" w:hAnsi="Arial"/>
          <w:lang w:val="es-MX"/>
        </w:rPr>
        <w:t xml:space="preserve">Diputada Rosy, tiene apagado su micrófono.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Diputad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MARTÍN MATRECITOS FLORES</w:t>
      </w:r>
      <w:r>
        <w:rPr>
          <w:rFonts w:cs="Arial" w:ascii="Arial" w:hAnsi="Arial"/>
          <w:b/>
          <w:bCs/>
          <w:lang w:val="es-MX"/>
        </w:rPr>
        <w:t xml:space="preserve">: </w:t>
      </w:r>
      <w:r>
        <w:rPr>
          <w:rFonts w:cs="Arial" w:ascii="Arial" w:hAnsi="Arial"/>
          <w:lang w:val="es-MX"/>
        </w:rPr>
        <w:t xml:space="preserve">Le digo, está bien, adelante.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Sí, okey. Así le entendí yo. Muy bien, diputado, muchas gracias. Continuando con la reunión, yo quiero hacer dos comentarios; una pregunta y una petición para los funcionarios de la Secretaría del Trabajo. Como bien ahorita se comentaba, la Secretaría de Salud ha establecido los criterios para cuidar la salud de los trabajadores. En este caso, ¿cómo pretende la Secretaría verificar la aplicación de las pruebas en las empresas de más de 200 empleados? Necesitamos que se cumplan estas disposiciones de que se estén aplicando las pruebas en las empresas que tengan más de 200 o 250 empleados. Es esa una pregunta, y la otra es una petición. Aquí ya con todo lo que se ha comentado, hemos visto la necesidad, que hay mucha afluencia en las Juntas de Conciliación, la necesidad de que los horarios se amplíen, ya que no sea nada más de 8:00 a 12:00, sino que se amplíen hasta el horario normal, de 3:00 de la tarde para que ahora sí los trabajadores estén debidamente atendidos y oportunamente, sobre todo, ¿no? Y bueno, aquí no quiero dejar de comentar. El origen de esta reunión, es que estamos aquí precisamente para coadyuvar desde nuestra trinchera, en los esfuerzos que realice el Estado para tratar de regresar a la nueva normalidad de la mejor manera y que todos podamos hacer nuestros comentarios, pero también hacer sugerencias. De eso se trata esta reunión. Que todos trabajemos en equipo para que se den las reaperturas en las empresas y los trabajadores estén debidamente cuidados, con este tema de la pandemia. Y bueno, no sé si alguien tiene algún otro comentario adicional.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JORGE ALBERTO RIVERA DÍAZ</w:t>
      </w:r>
      <w:r>
        <w:rPr>
          <w:rFonts w:cs="Arial" w:ascii="Arial" w:hAnsi="Arial"/>
          <w:b/>
          <w:bCs/>
          <w:lang w:val="es-MX"/>
        </w:rPr>
        <w:t xml:space="preserve">: </w:t>
      </w:r>
      <w:r>
        <w:rPr>
          <w:rFonts w:cs="Arial" w:ascii="Arial" w:hAnsi="Arial"/>
          <w:lang w:val="es-MX"/>
        </w:rPr>
        <w:t xml:space="preserve">Yo nada más quería responder a la interrogante que hacía ahorita al inicio, diputada, de su intervención. No nos va a corresponder a nosotros como Secretaría del Trabajo ver la cuestión de la aplicación de pruebas. Ya es facultad de… competencia de la Secretaría de Salud.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Disculpe, se cortó. No alcancé a escuchar. ¿Puede repetir?</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JORGE ALBERTO RIVERA DÍAZ</w:t>
      </w:r>
      <w:r>
        <w:rPr>
          <w:rFonts w:cs="Arial" w:ascii="Arial" w:hAnsi="Arial"/>
          <w:b/>
          <w:bCs/>
          <w:lang w:val="es-MX"/>
        </w:rPr>
        <w:t xml:space="preserve">: </w:t>
      </w:r>
      <w:r>
        <w:rPr>
          <w:rFonts w:cs="Arial" w:ascii="Arial" w:hAnsi="Arial"/>
          <w:lang w:val="es-MX"/>
        </w:rPr>
        <w:t>Okey. Le comentaba que, en relación a su pregunta de ahorita, sobre la aplicación de pruebas en los centros de trabajo con muchos empleados, no vamos a supervisar. Nosotros no tendríamos injerencia en esa cuestión, le correspondería a la Secretaría de Salud. La Secretaría del Trabajo, aquí más que nada verificaría el cumplimiento de las condiciones de trabajo de los empleados, que se estén respetando los lineamientos. A raíz de esto, de la contingencia, se trabajó en forma conjunta, Secretaría de Salud-Secretaría del Trabajo, para estar viendo… las empresas las visitaban los inspectores de ambas áreas, para ver que se diera cumplimiento con las… tanto en las medidas de limpieza de salud, que también se diera cumplimiento con las condiciones de trabajo. En algún momento se fusionaron ahí funciones y los inspectores de la Secretaría del Trabajo, verificaban también estas cuestiones, que hubiera… que las empresas esenciales, a los trabajadores se les estuviera dando medidas de las mascarillas, los cubrebocas, el acceso a gel antibacterial, a jabón y todo eso, pero ahora para la verificación de estas medidas, pues más que nada va a corresponder a la Secretaría de Salud, los requisitos de salud, y la Secretaría del Trabajo va verificar el cumplimiento de la relación de las… de las condiciones de las relaciones obrero-patronales.</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Muy bien, muy puntual su aclaración, licenciado. Muchas gracias. Compañeros diputados, si no tienen algún otro comentario. Bien, si no hay algún otro comentario por parte de los diputados y por parte de los funcionarios de la Secretaría del Trabajo, yo creo que ya damos por concluida esta comisión de este día. Entonces, al no existir más asuntos que tratar…</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CARLOS NAVARRETE AGUIRRE</w:t>
      </w:r>
      <w:r>
        <w:rPr>
          <w:rFonts w:cs="Arial" w:ascii="Arial" w:hAnsi="Arial"/>
          <w:b/>
          <w:bCs/>
          <w:lang w:val="es-MX"/>
        </w:rPr>
        <w:t xml:space="preserve">: </w:t>
      </w:r>
      <w:r>
        <w:rPr>
          <w:rFonts w:cs="Arial" w:ascii="Arial" w:hAnsi="Arial"/>
          <w:lang w:val="es-MX"/>
        </w:rPr>
        <w:t xml:space="preserve">Diputada, diputada… faltaron los asuntos generales, diputada.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Asuntos generales. Precisamente eran asuntos generales, diputado, a eso me refería. Adelante, si hay algún comentari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CARLOS NAVARRETE AGUIRRE</w:t>
      </w:r>
      <w:r>
        <w:rPr>
          <w:rFonts w:cs="Arial" w:ascii="Arial" w:hAnsi="Arial"/>
          <w:b/>
          <w:bCs/>
          <w:lang w:val="es-MX"/>
        </w:rPr>
        <w:t xml:space="preserve">: </w:t>
      </w:r>
      <w:r>
        <w:rPr>
          <w:rFonts w:cs="Arial" w:ascii="Arial" w:hAnsi="Arial"/>
          <w:lang w:val="es-MX"/>
        </w:rPr>
        <w:t>Ya los secretarios, ya se termina con ellos. Para que pase al otro punto, diputada.</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YUMIKO YERANIA PALOMAREZ HERRERA</w:t>
      </w:r>
      <w:r>
        <w:rPr>
          <w:rFonts w:cs="Arial" w:ascii="Arial" w:hAnsi="Arial"/>
          <w:b/>
          <w:bCs/>
          <w:lang w:val="es-MX"/>
        </w:rPr>
        <w:t xml:space="preserve">: </w:t>
      </w:r>
      <w:r>
        <w:rPr>
          <w:rFonts w:cs="Arial" w:ascii="Arial" w:hAnsi="Arial"/>
          <w:lang w:val="es-MX"/>
        </w:rPr>
        <w:t>El licenciado Cota está pidiendo el uso de la voz.</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Permítame.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Nomás para no dejar de contestar la petición que hizo usted…</w:t>
      </w:r>
      <w:r>
        <w:rPr>
          <w:rFonts w:cs="Arial" w:ascii="Arial" w:hAnsi="Arial"/>
          <w:color w:val="1F497D"/>
          <w:lang w:val="es-MX"/>
        </w:rPr>
        <w:t xml:space="preserve">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Muchas gracias.</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LIC. ÁNGEL COTA LEYVA</w:t>
      </w:r>
      <w:r>
        <w:rPr>
          <w:rFonts w:cs="Arial" w:ascii="Arial" w:hAnsi="Arial"/>
          <w:b/>
          <w:bCs/>
          <w:lang w:val="es-MX"/>
        </w:rPr>
        <w:t xml:space="preserve">: </w:t>
      </w:r>
      <w:r>
        <w:rPr>
          <w:rFonts w:cs="Arial" w:ascii="Arial" w:hAnsi="Arial"/>
          <w:lang w:val="es-MX"/>
        </w:rPr>
        <w:t xml:space="preserve">El horario que ahorita tenemos establecido es de acuerdo al lineamiento que se nos fijó con la Secretaría de Salubridad Estatal, ¿verdad? y ahorita estamos operando de las 9:00 de la mañana a la 1:00 de la tarde. Esta semana posiblemente sea igual que las anteriores, intensas. Ya tuvimos una circular, un oficio… un aviso de que las vacaciones se adelantan para el personal que están operando ahorita. A partir de… prácticamente del próximo lunes, el 16 de junio, obviamente va haber guardias con el mismo horario. Guardias que tradicionalmente que, en todas las épocas de vacaciones, tanto de verano como en diciembre, hacemos en materia de inspección y en materia de finiquitos. Nomás quería mencionar eso de que aún cuando vienen las vacaciones ya programadas, pues seguiremos nosotros con el personal, que debo decirlo, es poco, no van a ser todos los que van a seguir trabajando, ¿no? Y después, Dios mediante, regresando y si las condiciones lo permiten, pues será cuando ya podamos ampliar el tiempo de 8:00 a 3:00 y posiblemente con ya… si no la totalidad de los funcionarios, de los inspectores y demás personal, podemos reintegrarlo. Estamos también nosotros cuidándonos, toda vez que tuvimos de alguna manera algunos problemas… tuvimos algunos problemas de salud por esta pandemia, algunos compañeros. Sería todo mi comentario en el sentido de su petición, muchas gracias.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Muy bien. Muchas gracias, licenciado Ángel Cota Leyva. Licenciado Jorge Rivera, muchas gracias por todas las aportaciones que hicieron, por la disposición que han tenido para con nosotros en la Comisión de Asuntos del Trabajo. Decirles, que seguramente habremos de estar nuevamente en otra reunión similar. La idea es que esta comisión, como les comentaba anteriormente, estemos sesionando de manera permanente. Entonces estaremos ahí puntualmente en contacto con ustedes, para todas las dudas y aportaciones que podamos hacer desde el ámbito legislativo, contribuir de tal manera, que esta normalidad… que esta nueva normalidad en los centros laborales, en la vida en general de la población sea la más idónea. Muchas gracias a los dos y nosotros aquí continuamos en la Comisión, muchas gracias. Saludos al secretario. Muy bien, diputados. Continuamos entonces en asuntos generales. ¿Me escuchan, diputados? Adelante, le cedo la voz.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CARLOS NAVARRETE AGUIRRE</w:t>
      </w:r>
      <w:r>
        <w:rPr>
          <w:rFonts w:cs="Arial" w:ascii="Arial" w:hAnsi="Arial"/>
          <w:b/>
          <w:bCs/>
          <w:lang w:val="es-MX"/>
        </w:rPr>
        <w:t xml:space="preserve">: </w:t>
      </w:r>
      <w:r>
        <w:rPr>
          <w:rFonts w:cs="Arial" w:ascii="Arial" w:hAnsi="Arial"/>
          <w:lang w:val="es-MX"/>
        </w:rPr>
        <w:t xml:space="preserve">No se escucha.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Diputado Matrecitos, es el que veo aquí en la pantalla. ¿Quiere hacer algún comentario usted, diputado Navarrete o diputada Yumiko? Adelante, diputado Navarrete.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CARLOS NAVARRETE AGUIRRE</w:t>
      </w:r>
      <w:r>
        <w:rPr>
          <w:rFonts w:cs="Arial" w:ascii="Arial" w:hAnsi="Arial"/>
          <w:b/>
          <w:bCs/>
          <w:lang w:val="es-MX"/>
        </w:rPr>
        <w:t xml:space="preserve">: </w:t>
      </w:r>
      <w:r>
        <w:rPr>
          <w:rFonts w:cs="Arial" w:ascii="Arial" w:hAnsi="Arial"/>
          <w:lang w:val="es-MX"/>
        </w:rPr>
        <w:t xml:space="preserve">Sí, diputada. Primeramente, qué bueno que está bien de salud y que ya está aquí con nosotros nuevamente.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Adelante, diputad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CARLOS NAVARRETE AGUIRRE</w:t>
      </w:r>
      <w:r>
        <w:rPr>
          <w:rFonts w:cs="Arial" w:ascii="Arial" w:hAnsi="Arial"/>
          <w:b/>
          <w:bCs/>
          <w:lang w:val="es-MX"/>
        </w:rPr>
        <w:t xml:space="preserve">: </w:t>
      </w:r>
      <w:r>
        <w:rPr>
          <w:rFonts w:cs="Arial" w:ascii="Arial" w:hAnsi="Arial"/>
          <w:lang w:val="es-MX"/>
        </w:rPr>
        <w:t>Quería comentar… no sé si me escucha, diputada.</w:t>
      </w:r>
    </w:p>
    <w:p>
      <w:pPr>
        <w:pStyle w:val="Normal"/>
        <w:autoSpaceDE w:val="false"/>
        <w:spacing w:lineRule="auto" w:line="276"/>
        <w:jc w:val="both"/>
        <w:rPr/>
      </w:pPr>
      <w:r>
        <w:rPr>
          <w:rFonts w:cs="Arial" w:ascii="Arial" w:hAnsi="Arial"/>
          <w:lang w:val="es-MX"/>
        </w:rPr>
        <w:br/>
      </w: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Sí le escucho. Se corta un poquito, pero sí. A ver, dígame.</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CARLOS NAVARRETE AGUIRRE</w:t>
      </w:r>
      <w:r>
        <w:rPr>
          <w:rFonts w:cs="Arial" w:ascii="Arial" w:hAnsi="Arial"/>
          <w:b/>
          <w:bCs/>
          <w:lang w:val="es-MX"/>
        </w:rPr>
        <w:t xml:space="preserve">: </w:t>
      </w:r>
      <w:r>
        <w:rPr>
          <w:rFonts w:cs="Arial" w:ascii="Arial" w:hAnsi="Arial"/>
          <w:lang w:val="es-MX"/>
        </w:rPr>
        <w:t>Bueno. Precisamente quería yo comentarle que habíamos dicho que iba a ser</w:t>
      </w:r>
      <w:r>
        <w:rPr>
          <w:rFonts w:cs="Arial" w:ascii="Arial" w:hAnsi="Arial"/>
          <w:color w:val="1F497D"/>
          <w:lang w:val="es-MX"/>
        </w:rPr>
        <w:t xml:space="preserve"> </w:t>
      </w:r>
      <w:r>
        <w:rPr>
          <w:rFonts w:cs="Arial" w:ascii="Arial" w:hAnsi="Arial"/>
          <w:lang w:val="es-MX"/>
        </w:rPr>
        <w:t>permanente la comisión, lamentablemente pues salió infectada usted, pero a mí me gustaría que la próxima sesión que tengamos, podamos invitar a los representantes de sindicatos para ver cómo está su situación con los trabajadores e invitar a otros</w:t>
      </w:r>
      <w:r>
        <w:rPr>
          <w:rFonts w:cs="Arial" w:ascii="Arial" w:hAnsi="Arial"/>
          <w:color w:val="1F497D"/>
          <w:lang w:val="es-MX"/>
        </w:rPr>
        <w:t xml:space="preserve"> </w:t>
      </w:r>
      <w:r>
        <w:rPr>
          <w:rFonts w:cs="Arial" w:ascii="Arial" w:hAnsi="Arial"/>
          <w:lang w:val="es-MX"/>
        </w:rPr>
        <w:t xml:space="preserve">de diferentes municipios. A lo mejor nos pudiéramos (Inaudible) por ser el tiempo de la pandemia, unos 5 o 6. Que también ellos expliquen qué es lo que estamos viviendo, como líderes sindicales. Pero si sería muy importante que se unieran las comisiones nuevamente, como lo habíamos planteado, con la Comisión de Salud esté junto con la Comisión del Trabajo, independientemente que sea por esta área, por medio de la computadora, virtual, para que podamos salir adelante juntos, para las posibles dudas que vayamos teniendo. En este tiempo de pandemia, que dicen que es el mes más fuerte de contagio, yo creo que es más importante que estemos al pendiente en lo laboral y en lo que es la salud de los trabajadores y que las condiciones, como bien lo dice usted, las empresas se estén aplicando. Si hay empresas que tienen a más de 250, como lo mencionó ahorita el licenciado, o usted más bien, que puedan estar inspeccionándose en las diferentes empresas que estén abiertas, para así buscar la salud de todos los trabajadores en el Estado de Sonora.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Muy bien, diputado, me parece muy buena idea, que podamos convocar en la próxima reunión de la comisión a sindicatos y no nomás a sindicatos, sino a empresas también. Claro que de manera… hacerlo de manera… por separado, ¿no?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CARLOS NAVARRETE AGUIRRE</w:t>
      </w:r>
      <w:r>
        <w:rPr>
          <w:rFonts w:cs="Arial" w:ascii="Arial" w:hAnsi="Arial"/>
          <w:b/>
          <w:bCs/>
          <w:lang w:val="es-MX"/>
        </w:rPr>
        <w:t xml:space="preserve">: </w:t>
      </w:r>
      <w:r>
        <w:rPr>
          <w:rFonts w:cs="Arial" w:ascii="Arial" w:hAnsi="Arial"/>
          <w:lang w:val="es-MX"/>
        </w:rPr>
        <w:t xml:space="preserve">Otra de las cosas, diputada, es que yo quisiera plantearle unos apoyos ahí para pequeños empresarios. La verdad es que mucha gente batalló para llenar las solicitudes, muchos incluso no pudieron llenarlas. Yo considero que para reabrir la economía deberíamos de poner algún representante de todos esos préstamos en los diferentes municipios, cuando menos en los más afectados… que se han dado la afectación. Las peluqueras quedaron de reabrir sus negocios la semana antepasada y lamentablemente les llegó un oficio donde siempre no, no pudieron abrir. Muchas de ellas me comentan, oye, pues nos gastamos lo poquito que teníamos porque ya íbamos a reabrir y resulta que nos quedamos en la afectación. Yo quisiera pedirle a través de usted, como presidenta de la Comisión del Trabajo, de que giremos un oficio a la señora Gobernadora, donde se le preste más atención principalmente a la gente que no tuvo la oportunidad de laborar, que son: los peluqueros, los pequeños comerciantes que venden en las calles, los tiangueros. Que son la gente que verdaderamente va a ser más lastimada, que lamentablemente ni con el apoyo van a poder pagar el recibo de la luz, mucho menos el del agua. Cuando el del agua pues lo hemos pedido en exhortos, aquí en el pleno y que lamentablemente no se aterrizó en muchas partes, en ningún municipio. Lo vuelvo a recalcar, aquí en Hermosillo, fueron 136,000 gentes que se iban a beneficiar por parte de la presidenta de aquí, de Hermosillo. Qué triste y lamentable que otros alcaldes pues no pudieron hacer el otorgamiento del agua, por este tiempo de pandemia. Pero qué bueno que ya hicimos una iniciativa donde van a tener ese respaldo y ese apoyo. Yo creo que sería muy bueno que, en la próxima sesión, como se lo venía diciendo, también pudiéramos tener un representante de la salud para que nos diga en qué condiciones están trabajando también los centros de salud, y si se tienen todos los equipamientos. Si ya llegaron, principalmente todos los equipos. Que obviamente que el dinero que se redireccionó de aquí del Congreso, para ver si ya llegaron los apoyos, principalmente a los hospitales y centros de salud, aquí del Estado.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Muy bien, diputado. Pues mire, en estos momentos, afortunadamente está el presidente de la Comisión correspondiente del COVID. Yo creo que el tema de los apoyos a las PYMES, a los pequeños empresarios, yo creo que sería conveniente que lo planteáramos en la Comisión del COVID. Creo yo que es lo más prudente hacerlo en la comisión, no sé si usted esté en la comisión, diputado. Yo estoy en la comisión, yo estaré en la próxima reunión, creo que es el día de mañana, tengo entendido. ¿Verdad, diputado Lázar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LÁZARO ESPINOZA MENDÍVIL</w:t>
      </w:r>
      <w:r>
        <w:rPr>
          <w:rFonts w:cs="Arial" w:ascii="Arial" w:hAnsi="Arial"/>
          <w:b/>
          <w:bCs/>
          <w:lang w:val="es-MX"/>
        </w:rPr>
        <w:t xml:space="preserve">: </w:t>
      </w:r>
      <w:r>
        <w:rPr>
          <w:rFonts w:cs="Arial" w:ascii="Arial" w:hAnsi="Arial"/>
          <w:lang w:val="es-MX"/>
        </w:rPr>
        <w:t xml:space="preserve">Así es. Pido la palabra.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Bien, diputado Navarrete. Le paso la palabra al diputado Lázaro Espinoza.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LÁZARO ESPINOZA MENDÍVIL</w:t>
      </w:r>
      <w:r>
        <w:rPr>
          <w:rFonts w:cs="Arial" w:ascii="Arial" w:hAnsi="Arial"/>
          <w:b/>
          <w:bCs/>
          <w:lang w:val="es-MX"/>
        </w:rPr>
        <w:t xml:space="preserve">: </w:t>
      </w:r>
      <w:r>
        <w:rPr>
          <w:rFonts w:cs="Arial" w:ascii="Arial" w:hAnsi="Arial"/>
          <w:lang w:val="es-MX"/>
        </w:rPr>
        <w:t xml:space="preserve">Así es. Precisamente el objetivo de esta comisión es lo mismo que está diciendo Charly, buscar también reactivar la economía, ¿verdad? con todas las dependencias o secretarías que tienen roce con este problema, ¿verdad? Tenemos… le haré llegar con tiempo las invitaciones. Este martes, el día de mañana, va comparecer el Secretario de Sagarhpa. El otro martes tenemos al de Salud; el otro martes, al de Economía; el otro martes, al de Desarrollo Social y, por último, al de Hacienda. Porque todos tienen que ver en ese tema y estamos trabajando, mi Charly. Yo creo que nos falta un poquito más de plática y de coordinarnos mejor, pero mañana lo vemos.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 xml:space="preserve">Muy bien, muy claro, diputado Lázaro Espinoza. Diputada Yumiko, no sé si tenga algún comentario o el diputado Matrecitos.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YUMIKO YERANIA PALOMAREZ HERRERA</w:t>
      </w:r>
      <w:r>
        <w:rPr>
          <w:rFonts w:cs="Arial" w:ascii="Arial" w:hAnsi="Arial"/>
          <w:b/>
          <w:bCs/>
          <w:lang w:val="es-MX"/>
        </w:rPr>
        <w:t xml:space="preserve">: </w:t>
      </w:r>
      <w:r>
        <w:rPr>
          <w:rFonts w:cs="Arial" w:ascii="Arial" w:hAnsi="Arial"/>
          <w:lang w:val="es-MX"/>
        </w:rPr>
        <w:t xml:space="preserve">Por mi parte no, diputada presidenta. Gracias. </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Muy bien. Entonces no sé, aquí el… podamos en estos momentos votar la propuesta del diputado Navarrete, para que en la próxima sesión podamos convocar a los sindicatos y luego después las empresas, y así sucesivamente. ¿Qué les parece diputados? Lo hacemos a manera de propuesta para votarla y que sea en ese sentido la próxima sesión. Bien. Entonces de acuerdo en que lo externemos para la próxima sesión, el punto este de citar a los sindicatos. Muy bien. Entonces, aprobado para que la próxima sesión podamos convocar a los sindicatos y previamente yo les habré de informar qué sindicatos y demás, ¿no? Igual, la propuesta ya en corto me la pueden hacer ustedes sin ningún problema. Bueno, diputados, ¿algún otro comentari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LÁZARO ESPINOZA MENDÍVIL</w:t>
      </w:r>
      <w:r>
        <w:rPr>
          <w:rFonts w:cs="Arial" w:ascii="Arial" w:hAnsi="Arial"/>
          <w:b/>
          <w:bCs/>
          <w:lang w:val="es-MX"/>
        </w:rPr>
        <w:t xml:space="preserve">: </w:t>
      </w:r>
      <w:r>
        <w:rPr>
          <w:rFonts w:cs="Arial" w:ascii="Arial" w:hAnsi="Arial"/>
          <w:lang w:val="es-MX"/>
        </w:rPr>
        <w:t>No, muy bien. Muy completo.</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b/>
          <w:bCs/>
          <w:u w:val="single"/>
          <w:lang w:val="es-MX"/>
        </w:rPr>
        <w:t>C. DIP. ROSA ICELA MARTÍNEZ ESPINOZA</w:t>
      </w:r>
      <w:r>
        <w:rPr>
          <w:rFonts w:cs="Arial" w:ascii="Arial" w:hAnsi="Arial"/>
          <w:b/>
          <w:bCs/>
          <w:lang w:val="es-MX"/>
        </w:rPr>
        <w:t xml:space="preserve">: </w:t>
      </w:r>
      <w:r>
        <w:rPr>
          <w:rFonts w:cs="Arial" w:ascii="Arial" w:hAnsi="Arial"/>
          <w:lang w:val="es-MX"/>
        </w:rPr>
        <w:t>Bien. Entonces al no existir más asuntos qué tratar en esta reunión, procedemos a la clausura, por lo que les agradezco a cada uno de ustedes sus aportaciones y su presencia, muchas gracias. Buenas tardes.</w:t>
      </w:r>
    </w:p>
    <w:p>
      <w:pPr>
        <w:pStyle w:val="Normal"/>
        <w:autoSpaceDE w:val="false"/>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right"/>
        <w:rPr>
          <w:rFonts w:ascii="Arial" w:hAnsi="Arial" w:cs="Arial"/>
          <w:b/>
          <w:b/>
          <w:lang w:val="es-MX"/>
        </w:rPr>
      </w:pPr>
      <w:r>
        <w:rPr>
          <w:rFonts w:cs="Arial" w:ascii="Arial" w:hAnsi="Arial"/>
          <w:b/>
          <w:lang w:val="es-MX"/>
        </w:rPr>
        <w:t xml:space="preserve">Terminó: 14:58 horas. </w:t>
      </w:r>
    </w:p>
    <w:p>
      <w:pPr>
        <w:pStyle w:val="Normal"/>
        <w:rPr>
          <w:rFonts w:ascii="Arial" w:hAnsi="Arial" w:cs="Arial"/>
          <w:b/>
          <w:b/>
          <w:lang w:val="es-MX"/>
        </w:rPr>
      </w:pPr>
      <w:r>
        <w:rPr>
          <w:rFonts w:cs="Arial" w:ascii="Arial" w:hAnsi="Arial"/>
          <w:b/>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8:38:00Z</dcterms:created>
  <dc:creator>Maricela Hernandez</dc:creator>
  <dc:description/>
  <cp:keywords/>
  <dc:language>en-US</dc:language>
  <cp:lastModifiedBy>Francisco Javier Esoinoza Ramirez</cp:lastModifiedBy>
  <dcterms:modified xsi:type="dcterms:W3CDTF">2020-10-30T19:29:00Z</dcterms:modified>
  <cp:revision>47</cp:revision>
  <dc:subject/>
  <dc:title/>
</cp:coreProperties>
</file>